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  <w:lang w:eastAsia="zh-CN"/>
        </w:rPr>
        <w:t>河池市食品药品监督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日常监管工作的现实需求：河池市食品药品监督所最主要的职责之一是开展日常监管工作，履行食品药品安全监督，确保我市辖区群众饮食用药安全。其主要是</w:t>
      </w:r>
      <w:r>
        <w:rPr>
          <w:rFonts w:eastAsia="仿宋_GB2312"/>
          <w:color w:val="000000"/>
          <w:sz w:val="32"/>
          <w:szCs w:val="32"/>
        </w:rPr>
        <w:t>协助开展市级食品、特殊食品、化妆品、药品和医疗器械监督抽样和日常监督检查工作</w:t>
      </w:r>
      <w:r>
        <w:rPr>
          <w:rFonts w:ascii="仿宋_GB2312" w:hAnsi="仿宋_GB2312" w:eastAsia="仿宋_GB2312"/>
          <w:color w:val="000000"/>
          <w:sz w:val="32"/>
          <w:szCs w:val="32"/>
        </w:rPr>
        <w:t>及专项检查和法律法规的宣传教育，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市场监督管理局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受理相关案件的举报投诉和对违法案件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食品安全事故</w:t>
      </w:r>
      <w:r>
        <w:rPr>
          <w:rFonts w:ascii="仿宋_GB2312" w:hAnsi="仿宋_GB2312" w:eastAsia="仿宋_GB2312"/>
          <w:color w:val="000000"/>
          <w:sz w:val="32"/>
          <w:szCs w:val="32"/>
        </w:rPr>
        <w:t>等的立案、调查、取证、提出处罚意见、负责餐饮服务许可的初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日常监管工作的主要依据是：《中华人民共和国食品安全法》《中华人民共和国食品安全法实施条例》《餐饮服务食品安全监督管理办法》《医疗器械监督管理办法》《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中华人民共和国药品管理法</w:t>
      </w:r>
      <w:r>
        <w:rPr>
          <w:rFonts w:ascii="仿宋_GB2312" w:hAnsi="仿宋_GB2312" w:eastAsia="仿宋_GB2312"/>
          <w:color w:val="000000"/>
          <w:sz w:val="32"/>
          <w:szCs w:val="32"/>
        </w:rPr>
        <w:t>》《中华人民共和国药品管理法实施条例》；《中华人民共和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疫苗管理法</w:t>
      </w:r>
      <w:r>
        <w:rPr>
          <w:rFonts w:ascii="仿宋_GB2312" w:hAnsi="仿宋_GB2312" w:eastAsia="仿宋_GB2312"/>
          <w:color w:val="000000"/>
          <w:sz w:val="32"/>
          <w:szCs w:val="32"/>
        </w:rPr>
        <w:t>》《重大活动餐饮服务食品安全监督管理规范》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池市食品药品监督所在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eastAsia="仿宋_GB2312"/>
          <w:color w:val="000000"/>
          <w:sz w:val="32"/>
          <w:szCs w:val="32"/>
        </w:rPr>
        <w:t>的指导下，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化妆品、药品、医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器械</w:t>
      </w:r>
      <w:r>
        <w:rPr>
          <w:rFonts w:ascii="仿宋_GB2312" w:hAnsi="仿宋_GB2312" w:eastAsia="仿宋_GB2312"/>
          <w:color w:val="000000"/>
          <w:sz w:val="32"/>
          <w:szCs w:val="32"/>
        </w:rPr>
        <w:t>监管单位实施全覆盖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检查</w:t>
      </w:r>
      <w:r>
        <w:rPr>
          <w:rFonts w:eastAsia="仿宋_GB2312" w:ascii="仿宋_GB2312" w:hAnsi="仿宋_GB2312"/>
          <w:color w:val="000000"/>
          <w:sz w:val="32"/>
          <w:szCs w:val="32"/>
        </w:rPr>
        <w:t>10144</w:t>
      </w:r>
      <w:r>
        <w:rPr>
          <w:rFonts w:ascii="仿宋_GB2312" w:hAnsi="仿宋_GB2312" w:eastAsia="仿宋_GB2312"/>
          <w:color w:val="000000"/>
          <w:sz w:val="32"/>
          <w:szCs w:val="32"/>
        </w:rPr>
        <w:t>家次，责令</w:t>
      </w:r>
      <w:r>
        <w:rPr>
          <w:rFonts w:eastAsia="仿宋_GB2312" w:ascii="仿宋_GB2312" w:hAnsi="仿宋_GB2312"/>
          <w:color w:val="000000"/>
          <w:sz w:val="32"/>
          <w:szCs w:val="32"/>
        </w:rPr>
        <w:t>485</w:t>
      </w:r>
      <w:r>
        <w:rPr>
          <w:rFonts w:ascii="仿宋_GB2312" w:hAnsi="仿宋_GB2312" w:eastAsia="仿宋_GB2312"/>
          <w:color w:val="000000"/>
          <w:sz w:val="32"/>
          <w:szCs w:val="32"/>
        </w:rPr>
        <w:t>家问题企业落实主体责任进行整改，并跟踪复查，复查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查处违法案件</w:t>
      </w:r>
      <w:r>
        <w:rPr>
          <w:rFonts w:eastAsia="仿宋_GB2312" w:ascii="仿宋_GB2312" w:hAnsi="仿宋_GB2312"/>
          <w:color w:val="000000"/>
          <w:sz w:val="32"/>
          <w:szCs w:val="32"/>
        </w:rPr>
        <w:t>507</w:t>
      </w:r>
      <w:r>
        <w:rPr>
          <w:rFonts w:ascii="仿宋_GB2312" w:hAnsi="仿宋_GB2312" w:eastAsia="仿宋_GB2312"/>
          <w:color w:val="000000"/>
          <w:sz w:val="32"/>
          <w:szCs w:val="32"/>
        </w:rPr>
        <w:t>件，罚款</w:t>
      </w:r>
      <w:r>
        <w:rPr>
          <w:rFonts w:eastAsia="仿宋_GB2312" w:ascii="仿宋_GB2312" w:hAnsi="仿宋_GB2312"/>
          <w:color w:val="000000"/>
          <w:sz w:val="32"/>
          <w:szCs w:val="32"/>
        </w:rPr>
        <w:t>177.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9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餐饮服务提供者进行日常监管并指导，检查覆盖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发现风险问题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完成处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完成处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全年查办餐饮环节案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36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，罚没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3.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；开展“守查保”和流通领域风险排查，共检查食品经营主体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06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户，覆盖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发现问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9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处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9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处置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全市特殊食品经营企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60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（其中保健食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5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，婴幼儿配方食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6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，特殊医学用途配方食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），全年共检查特殊食品经营企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3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次，出动执法人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9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次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发《责令改正通知书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完成整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整改复查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color w:val="000000"/>
          <w:sz w:val="32"/>
          <w:szCs w:val="32"/>
        </w:rPr>
        <w:t>，已完成日常监管任务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开展日常监管工作，保证了我市辖区群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众的饮食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绩效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通过对辖区内餐饮服务食品、特殊食品、化妆品、药品、医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器械单位（即四品一械）（企业）进行日常监管，使辖区内“四品一械”经营单位（企业）规范经营，确保辖区内人民群众饮食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目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对河池市辖区“四品一械”监管率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对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级“四品一械”日常监管给予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办公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印刷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水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邮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差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办公设备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其他商品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常监管工作是我所监管工作的主要任务之一，经费来源于市本级财政经费预算拨款安排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通过本级财政支付系统下达指标，日常监管工作于每年初正常开展。日常监管工作经费主要用于开展执法监管一线人员差旅费、办公费、设备购置费和其他商品支出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黑体" w:hAnsi="黑体" w:eastAsia="黑体"/>
          <w:color w:val="000000"/>
          <w:sz w:val="32"/>
          <w:szCs w:val="32"/>
        </w:rPr>
        <w:t>项目绩效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投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经费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常监管工作经费年初通过编制预算，并细化到经济科目，全年预算日常监管工作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全部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日常监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池市食品药品监督所为执法监管部门，负责对市辖区内四品一械进行日常监督检查工作。具体要求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餐饮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营单位</w:t>
      </w:r>
      <w:r>
        <w:rPr>
          <w:rFonts w:ascii="仿宋_GB2312" w:hAnsi="仿宋_GB2312" w:eastAsia="仿宋_GB2312"/>
          <w:color w:val="000000"/>
          <w:sz w:val="32"/>
          <w:szCs w:val="32"/>
        </w:rPr>
        <w:t>监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经营单位</w:t>
      </w:r>
      <w:r>
        <w:rPr>
          <w:rFonts w:ascii="仿宋_GB2312" w:hAnsi="仿宋_GB2312" w:eastAsia="仿宋_GB2312"/>
          <w:color w:val="000000"/>
          <w:sz w:val="32"/>
          <w:szCs w:val="32"/>
        </w:rPr>
        <w:t>每年正常监督检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次，一个季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发现问题及时要求整改，并要求有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食品生产企业监管要求每个点每年正常检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次，一个季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要求有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食品流通企业监管要求每个点每年正常检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次，一个季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要求有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药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零售</w:t>
      </w:r>
      <w:r>
        <w:rPr>
          <w:rFonts w:ascii="仿宋_GB2312" w:hAnsi="仿宋_GB2312" w:eastAsia="仿宋_GB2312"/>
          <w:color w:val="000000"/>
          <w:sz w:val="32"/>
          <w:szCs w:val="32"/>
        </w:rPr>
        <w:t>企业监管要求一年最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半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要求有检查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药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使用单位</w:t>
      </w:r>
      <w:r>
        <w:rPr>
          <w:rFonts w:ascii="仿宋_GB2312" w:hAnsi="仿宋_GB2312" w:eastAsia="仿宋_GB2312"/>
          <w:color w:val="000000"/>
          <w:sz w:val="32"/>
          <w:szCs w:val="32"/>
        </w:rPr>
        <w:t>监管要求一年最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要求有检查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医疗器械经营企业监管要求每个点每年最少检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，半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要求有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保健食品、化妆品经营企业一年正常监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要求有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上所有日常监管检查如果出现整改通知要求的，要求有整改后的复查检查情况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全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“四品一械”日常监督检查按要求已完成任务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“</w:t>
      </w:r>
      <w:r>
        <w:rPr>
          <w:rFonts w:ascii="仿宋_GB2312" w:hAnsi="仿宋_GB2312" w:eastAsia="仿宋_GB2312"/>
          <w:color w:val="000000"/>
          <w:sz w:val="32"/>
          <w:szCs w:val="32"/>
        </w:rPr>
        <w:t>四品一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日常监督检查，逐步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四品一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营企业有效认知规范经营的重要性及其经营者的主体责任意识。降低食品药品经营风险，提高人民群众对食品药品安全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“</w:t>
      </w:r>
      <w:r>
        <w:rPr>
          <w:rFonts w:ascii="仿宋_GB2312" w:hAnsi="仿宋_GB2312" w:eastAsia="仿宋_GB2312"/>
          <w:color w:val="000000"/>
          <w:sz w:val="32"/>
          <w:szCs w:val="32"/>
        </w:rPr>
        <w:t>四品一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日常监督检查工作，发现问题要求监管对象及时整改，规范经营模式，提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四品一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监管水平，力求在几年内形成较完善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四品一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体系。提高人民群众对食品药品监管的满意度。通过测评，日常监管满意度达</w:t>
      </w:r>
      <w:r>
        <w:rPr>
          <w:rFonts w:eastAsia="仿宋_GB2312" w:ascii="仿宋_GB2312" w:hAnsi="仿宋_GB2312"/>
          <w:color w:val="000000"/>
          <w:sz w:val="32"/>
          <w:szCs w:val="32"/>
        </w:rPr>
        <w:t>98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同时带来良好的社会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益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我市辖区人民群众饮食用药安全，提升全市民饮食用药安全知识认知度，受益人民覆盖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析项目绩效目标完成情况，并对项目实施后所取得的实际绩效进行认真梳理与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评价发现的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年项目绩效目标完成任务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项目绩效自我评价工作，使我所各业务科室在日常监管工作中不断发现新的监管点子，并逐步改进新的监管方式方法，不断完善监管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现的主要问题：</w:t>
      </w:r>
      <w:r>
        <w:rPr>
          <w:rFonts w:ascii="仿宋_GB2312" w:hAnsi="仿宋_GB2312" w:eastAsia="仿宋_GB2312"/>
          <w:color w:val="000000"/>
          <w:sz w:val="32"/>
          <w:szCs w:val="32"/>
        </w:rPr>
        <w:t>其一，作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食品药品监管</w:t>
      </w:r>
      <w:r>
        <w:rPr>
          <w:rFonts w:ascii="仿宋_GB2312" w:hAnsi="仿宋_GB2312" w:eastAsia="仿宋_GB2312"/>
          <w:color w:val="000000"/>
          <w:sz w:val="32"/>
          <w:szCs w:val="32"/>
        </w:rPr>
        <w:t>执法部门，食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药品</w:t>
      </w:r>
      <w:r>
        <w:rPr>
          <w:rFonts w:ascii="仿宋_GB2312" w:hAnsi="仿宋_GB2312" w:eastAsia="仿宋_GB2312"/>
          <w:color w:val="000000"/>
          <w:sz w:val="32"/>
          <w:szCs w:val="32"/>
        </w:rPr>
        <w:t>安全监管是一项非常重要的工作，关系到人民群众的身体健康和生命安全问题，除日常监管工作外，还有更多的专项整治和重大节假日食品安全重点检查，建议财政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保持</w:t>
      </w:r>
      <w:r>
        <w:rPr>
          <w:rFonts w:ascii="仿宋_GB2312" w:hAnsi="仿宋_GB2312" w:eastAsia="仿宋_GB2312"/>
          <w:color w:val="000000"/>
          <w:sz w:val="32"/>
          <w:szCs w:val="32"/>
        </w:rPr>
        <w:t>对日常监管工作项目经费的投入，保证日常监管工作经费跟上食品药品监管部门改革步伐。其二，将此项目纳入年度绩效评价工作，日常监管的多变性及监管工作面广、量大，评价过程中难免会不全面，因此，希望在今后的项目执行过程中，得到财政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相关部门</w:t>
      </w:r>
      <w:r>
        <w:rPr>
          <w:rFonts w:ascii="仿宋_GB2312" w:hAnsi="仿宋_GB2312" w:eastAsia="仿宋_GB2312"/>
          <w:color w:val="000000"/>
          <w:sz w:val="32"/>
          <w:szCs w:val="32"/>
        </w:rPr>
        <w:t>更多的指导，也希望财政部门创造条件，组织财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相关绩效工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员外出学习好的经验和做法，为下一步绩效评价工作积累经验知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下一步改进的措施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药品监督所目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在面临新的体制改革，具体怎么改、什么时候改，一切都在等待中，因此，暂时没有好的改进措施与建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单位自评基本情况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自评单位认为需要作为评价报告附件的有关文件、资料等，以进一步解释和证明报告所反映的相关内容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项目单位自评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/>
        <w:ind w:firstLine="537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日常监管工作经费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219710</wp:posOffset>
                </wp:positionV>
                <wp:extent cx="5283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5"/>
                              <w:gridCol w:w="1130"/>
                              <w:gridCol w:w="862"/>
                              <w:gridCol w:w="256"/>
                              <w:gridCol w:w="1027"/>
                              <w:gridCol w:w="540"/>
                              <w:gridCol w:w="219"/>
                              <w:gridCol w:w="846"/>
                              <w:gridCol w:w="651"/>
                              <w:gridCol w:w="165"/>
                              <w:gridCol w:w="146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一、项 目 基 本 概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张肇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07783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地     址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河池市金城江区金城西路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计划安排资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际到位资金（万元）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际支出（万元）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二、项目支出明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支出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经济科目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计划支出数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实际支出数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办公设备购置费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项目绩效目标完成情况（简要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预期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项目绩效目标及实施计划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绩效目标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对辖区内“四品一械”进行日常监督检查，日常监督检查达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按单位职能及工作要求，完成全年日常监管工作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四、评价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肇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所长，二级调研员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07783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黄相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所长，四级调研员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7783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秦才文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副所长，一级主任科员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77888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覃伟生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级调研员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7785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陆庆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食品药品安全信息与监控中心主任，四级调研员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77878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食品药品投诉举报中心主任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07786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韦海欢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化妆品监督科科长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5828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琨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药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药品医疗器械监督科科长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67788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餐饮服务监督科副科长，三级主任科员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07788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莫江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食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品监督所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食品安全保障科副科长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77889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五、项目单位（评价机构）意见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六、主管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（盖单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841.9pt;mso-wrap-distance-left:9pt;mso-wrap-distance-right:9pt;mso-wrap-distance-top:0pt;mso-wrap-distance-bottom:0pt;margin-top:17.3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5"/>
                        <w:gridCol w:w="1130"/>
                        <w:gridCol w:w="862"/>
                        <w:gridCol w:w="256"/>
                        <w:gridCol w:w="1027"/>
                        <w:gridCol w:w="540"/>
                        <w:gridCol w:w="219"/>
                        <w:gridCol w:w="846"/>
                        <w:gridCol w:w="651"/>
                        <w:gridCol w:w="165"/>
                        <w:gridCol w:w="146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8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一、项 目 基 本 概 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张肇峰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0778337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地     址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河池市金城江区金城西路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47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6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计划安排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实际到位资金（万元）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实际支出（万元）</w:t>
                            </w:r>
                          </w:p>
                        </w:tc>
                        <w:tc>
                          <w:tcPr>
                            <w:tcW w:w="6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8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、项目支出明细情况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支出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（经济科目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计划支出数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实际支出数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办公设备购置费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.2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8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项目绩效目标完成情况（简要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预期绩效目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项目绩效目标及实施计划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绩效目标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对辖区内“四品一械”进行日常监督检查，日常监督检查达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按单位职能及工作要求，完成全年日常监管工作任务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四、评价人员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肇峰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所长，二级调研员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0778337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黄相菠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所长，四级调研员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87783772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秦才文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副所长，一级主任科员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17788831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覃伟生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级调研员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87785690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陆庆学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食品药品安全信息与监控中心主任，四级调研员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97787809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食品药品投诉举报中心主任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00778696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韦海欢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化妆品监督科科长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5582807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琨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药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药品医疗器械监督科科长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667788087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餐饮服务监督科副科长，三级主任科员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60778860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莫江兰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食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品监督所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食品安全保障科副科长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777889998</w:t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8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五、项目单位（评价机构）意见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  <w:cantSplit w:val="true"/>
                        </w:trPr>
                        <w:tc>
                          <w:tcPr>
                            <w:tcW w:w="8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六、主管部门审核意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（盖单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614"/>
    </w:pPr>
    <w:rPr>
      <w:rFonts w:ascii="黑体" w:hAnsi="黑体" w:eastAsia="黑体" w:cs="黑体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Lisa</cp:lastModifiedBy>
  <cp:lastPrinted>2023-03-09T09:39:00Z</cp:lastPrinted>
  <dcterms:modified xsi:type="dcterms:W3CDTF">2023-03-09T02:31:1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999EFE8D4FC4A0AA46E81D8E0C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