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5" w:hanging="0"/>
        <w:jc w:val="center"/>
        <w:textAlignment w:val="auto"/>
        <w:rPr>
          <w:rFonts w:ascii="Times New Roman" w:hAnsi="Times New Roman" w:eastAsia="创艺简标宋;黑体" w:cs="Times New Roman"/>
          <w:bCs/>
          <w:color w:val="000000"/>
          <w:sz w:val="44"/>
          <w:szCs w:val="32"/>
          <w:highlight w:val="none"/>
          <w:lang w:val="en-US" w:eastAsia="zh-CN"/>
        </w:rPr>
      </w:pPr>
      <w:r>
        <w:rPr>
          <w:rFonts w:eastAsia="创艺简标宋;黑体" w:cs="Times New Roman"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85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市委编办（市绩效办）</w:t>
      </w:r>
      <w:r>
        <w:rPr>
          <w:rFonts w:eastAsia="方正小标宋简体" w:cs="方正小标宋简体" w:ascii="方正小标宋简体" w:hAnsi="方正小标宋简体"/>
          <w:bCs/>
          <w:sz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</w:rPr>
        <w:t>绩效考评项目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绩效业务项目支出经费项目已经完成，现将支出情况形成自评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立项背景</w:t>
      </w:r>
    </w:p>
    <w:p>
      <w:pPr>
        <w:pStyle w:val="Style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《广西壮族自治区绩效考评领导小组关于印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设区市和自治区直属机关绩效考评工作方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通知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桂绩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和《自治区绩效考评领导小组办公室关于印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设区市绩效考评指标及评分细则的通知》（桂绩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 xml:space="preserve">14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相关文件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及市委、市政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工作要点和重要工作，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年度县（区）和市直属机关绩效考评工作方案</w:t>
      </w:r>
      <w:r>
        <w:rPr>
          <w:rFonts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绩效考评指标及评分细则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等，谋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推进我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绩效考评各项工作，争取在自治区绩效考评中获得良好的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配合开展</w:t>
      </w:r>
      <w:r>
        <w:rPr>
          <w:rFonts w:eastAsia="仿宋_GB2312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设区市绩效考评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"/>
        </w:rPr>
        <w:t>①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做好设区市</w:t>
      </w:r>
      <w:r>
        <w:rPr>
          <w:rFonts w:eastAsia="仿宋_GB2312" w:cs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绩效考评细则征求意见的反馈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积极配合自治区做好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绩效考评顶层设计，收集、汇总</w:t>
      </w:r>
      <w:r>
        <w:rPr>
          <w:rFonts w:eastAsia="仿宋_GB2312" w:cs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县（区）和市直各单位对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设区市绩效考评指标及评分细则、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设区市绩效考评创优争先细则的意见，最终收到</w:t>
      </w:r>
      <w:r>
        <w:rPr>
          <w:rFonts w:eastAsia="仿宋_GB2312" w:cs="Times New Roman"/>
          <w:b w:val="false"/>
          <w:bCs w:val="false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市直单位和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县（区）的修改意见共</w:t>
      </w:r>
      <w:r>
        <w:rPr>
          <w:rFonts w:eastAsia="仿宋_GB2312" w:cs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余条。经过认真审核和梳理后，形成答复意见报送自治区绩效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"/>
        </w:rPr>
        <w:t>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开展设区市指标进度填报工作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根据自治区绩效办每季度填报设区市指标进度的要求，组织</w:t>
      </w:r>
      <w:r>
        <w:rPr>
          <w:rFonts w:eastAsia="仿宋_GB2312" w:cs="Times New Roman"/>
          <w:b w:val="false"/>
          <w:bCs w:val="false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多个承担自治区指标任务的市直各单位（含</w:t>
      </w:r>
      <w:r>
        <w:rPr>
          <w:rFonts w:eastAsia="仿宋_GB2312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重点开发区）登录广西绩效综合管理服务平台进行填报。同时，按照设区市指标考核内容和评分标准，对报来的</w:t>
      </w:r>
      <w:r>
        <w:rPr>
          <w:rFonts w:eastAsia="仿宋_GB2312" w:cs="Times New Roman"/>
          <w:b w:val="false"/>
          <w:bCs w:val="false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多个三级指标</w:t>
      </w:r>
      <w:r>
        <w:rPr>
          <w:rFonts w:eastAsia="仿宋_GB2312" w:cs="Times New Roman"/>
          <w:b w:val="false"/>
          <w:bCs w:val="false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多个考评点的进度情况逐项审核。通过平台退回不符合要求的指标，并与相关单位沟通，指导他们完善和补充相关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"/>
        </w:rPr>
        <w:t>③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开展绩效考评工作调研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为全面掌握</w:t>
      </w:r>
      <w:r>
        <w:rPr>
          <w:rFonts w:eastAsia="仿宋_GB2312" w:cs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自治区绩效考评指标任务进展情况，做好设区市指标分解到县（区）后的日常监测工作。组织</w:t>
      </w:r>
      <w:r>
        <w:rPr>
          <w:rFonts w:eastAsia="仿宋_GB2312" w:cs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工作小组分别于</w:t>
      </w:r>
      <w:r>
        <w:rPr>
          <w:rFonts w:eastAsia="仿宋_GB2312" w:cs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、</w:t>
      </w:r>
      <w:r>
        <w:rPr>
          <w:rFonts w:eastAsia="仿宋_GB2312" w:cs="Times New Roman"/>
          <w:b w:val="false"/>
          <w:bCs w:val="false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eastAsia="仿宋_GB2312" w:cs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到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市直各单位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各县（区）开展绩效考评工作调研，对指标完成情况、创先争优和社会评价工作进行调研，对存在的问题一一做好记录，形成《问题清单》反馈各县（区）绩效办，同时以信件的方式每月呈报对应联系的市领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抓好市本级</w:t>
      </w:r>
      <w:r>
        <w:rPr>
          <w:rFonts w:eastAsia="仿宋_GB2312" w:cs="Times New Roman"/>
          <w:b/>
          <w:bCs/>
          <w:sz w:val="32"/>
          <w:szCs w:val="32"/>
        </w:rPr>
        <w:t>202</w:t>
      </w:r>
      <w:r>
        <w:rPr>
          <w:rFonts w:eastAsia="仿宋_GB2312" w:cs="Times New Roman"/>
          <w:b/>
          <w:bCs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年终考评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组织开展市本级绩效考评年终核验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督促指导市直考评责任单位开展年终评分工作，报送年度考评结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抽调核验组对市直各单位和</w:t>
      </w:r>
      <w:r>
        <w:rPr>
          <w:rFonts w:eastAsia="仿宋_GB2312" w:cs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县（区）进行年终察访核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 w:val="false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/>
          <w:bCs w:val="false"/>
          <w:sz w:val="32"/>
          <w:szCs w:val="32"/>
        </w:rPr>
        <w:t>做好年终结果审核工作。</w:t>
      </w:r>
      <w:r>
        <w:rPr>
          <w:rFonts w:ascii="Times New Roman" w:hAnsi="Times New Roman" w:cs="Times New Roman" w:eastAsia="仿宋_GB2312"/>
          <w:sz w:val="32"/>
          <w:szCs w:val="32"/>
        </w:rPr>
        <w:t>审核市直单位和</w:t>
      </w:r>
      <w:r>
        <w:rPr>
          <w:rFonts w:eastAsia="仿宋_GB2312" w:cs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sz w:val="32"/>
          <w:szCs w:val="32"/>
        </w:rPr>
        <w:t>县（区）申报的创新争优加分项目、加减分复核工作；做好考评结果报审、反馈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Times New Roman"/>
          <w:b/>
          <w:bCs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）提前谋篇布局，做好</w:t>
      </w:r>
      <w:r>
        <w:rPr>
          <w:rFonts w:eastAsia="仿宋_GB2312" w:cs="Times New Roman"/>
          <w:b/>
          <w:bCs/>
          <w:kern w:val="0"/>
          <w:sz w:val="32"/>
          <w:szCs w:val="32"/>
        </w:rPr>
        <w:t>202</w:t>
      </w:r>
      <w:r>
        <w:rPr>
          <w:rFonts w:eastAsia="仿宋_GB2312" w:cs="Times New Roman"/>
          <w:b/>
          <w:bCs/>
          <w:kern w:val="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年度市本级绩效考评顶层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起草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河池市县（区）和市直属机关绩效考评工作方案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，经过征求意见，不断修改完善，</w:t>
      </w:r>
      <w:r>
        <w:rPr>
          <w:rFonts w:ascii="Times New Roman" w:hAnsi="Times New Roman" w:cs="Times New Roman" w:eastAsia="仿宋_GB2312"/>
          <w:sz w:val="32"/>
          <w:szCs w:val="32"/>
        </w:rPr>
        <w:t>经市绩效考评领导小组会议、市政府常务会审议，市委常委会审定后印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研究制定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河池市县（区）绩效考评指标及评分细则》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度河池市直属机关绩效考评指标及评分细则》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河池市县（区）绩效考评激励创先争优和实行底线管理细则》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河池市直属机关绩效考评激励创先争优和实行底线管理细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坚持市委市政府工作重点在哪里，绩效考评就跟进到哪里；全市工作短板在哪个环节，绩效考评分值权重就倾向哪个环节。多次征求意见各县（区）各部门的意见，深入市直考评单位进行调研，组织市直考评单位指标研讨会，对细则进行修改完善，经领导审定后印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1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强化过程管理，时时掌握</w:t>
      </w:r>
      <w:r>
        <w:rPr>
          <w:rFonts w:eastAsia="仿宋_GB2312" w:cs="Times New Roman"/>
          <w:b/>
          <w:sz w:val="32"/>
          <w:szCs w:val="32"/>
        </w:rPr>
        <w:t>202</w:t>
      </w:r>
      <w:r>
        <w:rPr>
          <w:rFonts w:eastAsia="仿宋_GB2312" w:cs="Times New Roman"/>
          <w:b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度设区市绩效指标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落实督导责任，深入市直单位指导工作。全程对市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单位工作进行一对一的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督促市直单位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县（区）按月上报进度，筛选进度缓慢和需要上级部门协调的指标，并以一封信的形式呈报市主要领导和分管领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将通过市本级绩效管理平台，将绩效管理延伸到市直单位和县（区），利用云平台系统对自治区和市本级绩效指标进行跟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sz w:val="32"/>
          <w:szCs w:val="32"/>
        </w:rPr>
        <w:t>制定市直单位和县（区）工作调研方案，多次组织人员到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市直单位和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县（区）开展工作调研座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>⑤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绩效考评年终核验培训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活动，全面提升我市领导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绩效干部绩效管理工作的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费来源和使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highlight w:val="none"/>
        </w:rPr>
      </w:pPr>
      <w:r>
        <w:rPr>
          <w:rFonts w:eastAsia="仿宋" w:cs="Times New Roman"/>
          <w:spacing w:val="6"/>
          <w:sz w:val="32"/>
        </w:rPr>
        <w:t>202</w:t>
      </w:r>
      <w:r>
        <w:rPr>
          <w:rFonts w:eastAsia="仿宋" w:cs="Times New Roman"/>
          <w:spacing w:val="6"/>
          <w:sz w:val="32"/>
          <w:lang w:val="en" w:eastAsia="zh-CN"/>
        </w:rPr>
        <w:t>3</w:t>
      </w:r>
      <w:r>
        <w:rPr>
          <w:rFonts w:ascii="Times New Roman" w:hAnsi="Times New Roman" w:cs="Times New Roman" w:eastAsia="仿宋"/>
          <w:spacing w:val="6"/>
          <w:sz w:val="32"/>
        </w:rPr>
        <w:t>年财政预算</w:t>
      </w:r>
      <w:r>
        <w:rPr>
          <w:rFonts w:eastAsia="仿宋" w:cs="Times New Roman"/>
          <w:spacing w:val="6"/>
          <w:sz w:val="32"/>
        </w:rPr>
        <w:t>2</w:t>
      </w:r>
      <w:r>
        <w:rPr>
          <w:rFonts w:eastAsia="仿宋" w:cs="Times New Roman"/>
          <w:spacing w:val="6"/>
          <w:sz w:val="32"/>
          <w:lang w:val="en-US" w:eastAsia="zh-CN"/>
        </w:rPr>
        <w:t>3</w:t>
      </w:r>
      <w:r>
        <w:rPr>
          <w:rFonts w:ascii="Times New Roman" w:hAnsi="Times New Roman" w:cs="Times New Roman" w:eastAsia="仿宋"/>
          <w:spacing w:val="6"/>
          <w:sz w:val="32"/>
        </w:rPr>
        <w:t>万元，实际支出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18.80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，具体支出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textAlignment w:val="auto"/>
        <w:rPr>
          <w:rFonts w:ascii="Times New Roman" w:hAnsi="Times New Roman" w:eastAsia="仿宋" w:cs="Times New Roman"/>
          <w:color w:val="000000"/>
          <w:spacing w:val="6"/>
          <w:sz w:val="32"/>
          <w:highlight w:val="none"/>
        </w:rPr>
      </w:pPr>
      <w:r>
        <w:rPr>
          <w:rFonts w:ascii="Times New Roman" w:hAnsi="Times New Roman" w:cs="Times New Roman" w:eastAsia="仿宋"/>
          <w:color w:val="000000"/>
          <w:spacing w:val="6"/>
          <w:sz w:val="32"/>
        </w:rPr>
        <w:t>办公费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0.2</w:t>
      </w:r>
      <w:r>
        <w:rPr>
          <w:rFonts w:eastAsia="仿宋" w:cs="Times New Roman"/>
          <w:color w:val="000000"/>
          <w:spacing w:val="6"/>
          <w:sz w:val="32"/>
        </w:rPr>
        <w:t>1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维修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费</w:t>
      </w:r>
      <w:r>
        <w:rPr>
          <w:rFonts w:eastAsia="仿宋" w:cs="Times New Roman"/>
          <w:color w:val="000000"/>
          <w:spacing w:val="6"/>
          <w:sz w:val="32"/>
        </w:rPr>
        <w:t>0.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03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印刷费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0.68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元；培训费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1.42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差旅费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8.22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劳务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费</w:t>
      </w:r>
      <w:r>
        <w:rPr>
          <w:rFonts w:eastAsia="仿宋" w:cs="Times New Roman"/>
          <w:color w:val="000000"/>
          <w:spacing w:val="6"/>
          <w:sz w:val="32"/>
        </w:rPr>
        <w:t>1.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35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会议费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1.68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其他交通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费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用</w:t>
      </w:r>
      <w:r>
        <w:rPr>
          <w:rFonts w:eastAsia="仿宋" w:cs="Times New Roman"/>
          <w:color w:val="000000"/>
          <w:spacing w:val="6"/>
          <w:sz w:val="32"/>
        </w:rPr>
        <w:t>0.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6</w:t>
      </w:r>
      <w:r>
        <w:rPr>
          <w:rFonts w:eastAsia="仿宋" w:cs="Times New Roman"/>
          <w:color w:val="000000"/>
          <w:spacing w:val="6"/>
          <w:sz w:val="32"/>
        </w:rPr>
        <w:t>3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其他商品和服务支出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1.69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；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办公设备购置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费</w:t>
      </w:r>
      <w:r>
        <w:rPr>
          <w:rFonts w:ascii="Times New Roman" w:hAnsi="Times New Roman" w:cs="Times New Roman" w:eastAsia="仿宋"/>
          <w:color w:val="000000"/>
          <w:spacing w:val="6"/>
          <w:sz w:val="32"/>
          <w:lang w:eastAsia="zh-CN"/>
        </w:rPr>
        <w:t>用</w:t>
      </w:r>
      <w:r>
        <w:rPr>
          <w:rFonts w:eastAsia="仿宋" w:cs="Times New Roman"/>
          <w:color w:val="000000"/>
          <w:spacing w:val="6"/>
          <w:sz w:val="32"/>
          <w:lang w:val="en-US" w:eastAsia="zh-CN"/>
        </w:rPr>
        <w:t>2.89</w:t>
      </w:r>
      <w:r>
        <w:rPr>
          <w:rFonts w:ascii="Times New Roman" w:hAnsi="Times New Roman" w:cs="Times New Roman" w:eastAsia="仿宋"/>
          <w:color w:val="000000"/>
          <w:spacing w:val="6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年底前推动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个县（区）、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市直和驻河池中区直单位全面完成全市绩效考评各项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项目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成立绩效业务项目支出项目绩效评价工作组，负责绩效自评工作，工作组的主要成员及职责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莫慧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副组长：覃秀英、覃显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纳、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办公室设在县区绩效考评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组长职责</w:t>
      </w:r>
      <w:r>
        <w:rPr>
          <w:rFonts w:ascii="Times New Roman" w:hAnsi="Times New Roman" w:cs="Times New Roman" w:eastAsia="仿宋_GB2312"/>
          <w:sz w:val="32"/>
          <w:szCs w:val="32"/>
        </w:rPr>
        <w:t>：审批绩效自评方案，监督、检查、核实绩效自评结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副组长职责</w:t>
      </w:r>
      <w:r>
        <w:rPr>
          <w:rFonts w:ascii="Times New Roman" w:hAnsi="Times New Roman" w:cs="Times New Roman" w:eastAsia="仿宋_GB2312"/>
          <w:sz w:val="32"/>
          <w:szCs w:val="32"/>
        </w:rPr>
        <w:t>：审核修改拟定的绩效自评方案，并提交考评工作组会议讨论通过；监督、布署、确认绩效自评过程及反馈意见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</w:t>
      </w:r>
      <w:r>
        <w:rPr>
          <w:rFonts w:eastAsia="仿宋_GB2312" w:cs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小组成员职责</w:t>
      </w:r>
      <w:r>
        <w:rPr>
          <w:rFonts w:ascii="Times New Roman" w:hAnsi="Times New Roman" w:cs="Times New Roman" w:eastAsia="仿宋_GB2312"/>
          <w:sz w:val="32"/>
          <w:szCs w:val="32"/>
        </w:rPr>
        <w:t>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96"/>
        <w:textAlignment w:val="auto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，考评工作组到项目点现场，按照项目批复文件、合同条款、项目设计概算等，开展自评检查工作，对工作项目整体实施情况和质量进行评定，核实资金拨付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绩效分析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投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预算资金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实际支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.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1.74</w:t>
      </w:r>
      <w:r>
        <w:rPr>
          <w:rFonts w:eastAsia="仿宋_GB2312" w:cs="Times New Roman"/>
          <w:color w:val="000000"/>
          <w:sz w:val="32"/>
          <w:szCs w:val="32"/>
        </w:rPr>
        <w:t xml:space="preserve">%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以面对面沟通对接的方式召集市直单位共同研究方案、框架体系、创新争优细则等的制定，确保方案、指标内容的规范与科学、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针对进度缓慢指标，多次深入市直各单位和县（区）调研座谈，深挖进展缓慢的深层次原因，及时商讨如何推进、如何落实确保自治区指标不被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针对自治区加分项目提前谋划、提前介入，主动对接、指导市直各部门争取自治区加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Times New Roman" w:eastAsia="仿宋_GB2312"/>
          <w:sz w:val="32"/>
          <w:szCs w:val="32"/>
        </w:rPr>
        <w:t>将进度缓慢指标呈送市分管领导和分送市直部门一把手，倒逼市直部门一把手亲自抓绩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是</w:t>
      </w:r>
      <w:r>
        <w:rPr>
          <w:rFonts w:ascii="Times New Roman" w:hAnsi="Times New Roman" w:cs="Times New Roman" w:eastAsia="仿宋_GB2312"/>
          <w:sz w:val="32"/>
          <w:szCs w:val="32"/>
        </w:rPr>
        <w:t>利用绩效管理系统实行线上下派分解指标任务、监管指标进度与线下下发文件、深入单位督查调研等相结合，力推各项工作指标的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产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全覆盖多领域考核，科学合理设置市本级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度绩效考评指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在自治区方案和目标任务下达后，立即组织各个牵头部门，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跳起来才能够得着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原则，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总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把握好，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细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分解到各个县（区），合理设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个县（区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看得见、摸得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目标任务，营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干与不干、干多干少、干好干坏不一个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的绩效导向，促进绩效持续改进，好的更好、坏的变好。经多次征求意见、多次召集本办各个科室研究讨论、到市直相关部门调研了解、到县区调研，相继印发（编印）了《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河池市县（区）和市直属机关绩效考评工作方案》、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河池市县（区）绩效考评激励创先争优和实行底线管理细则》、《河池市绩效管理工作文件汇编》、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度河池市县（区）绩效考评指标及评分细则》等文件。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绩效目标任务的制定，紧贴紧跟重大决策部署，重点工作、重点任务不漏一项、应考尽考，在县（区）指标体系上新增设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农业农村现代化建设、工业倍增行动、绿色发展先行试验区、东巴凤一体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等指标，并优化指标权重，提高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东巴凤一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标分值权重，体现市委市政府全力推进东巴凤区域一体化的决心；新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工业倍增行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绿色发展先行试验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指标，将市委市政府短期目标和长期规划指标化、项目化，体现高质量发展的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突出高标准落实，狠抓高效化绩效过程管理。</w:t>
      </w:r>
      <w:r>
        <w:rPr>
          <w:rFonts w:ascii="Times New Roman" w:hAnsi="Times New Roman" w:cs="Times New Roman" w:eastAsia="仿宋_GB2312"/>
          <w:sz w:val="32"/>
          <w:szCs w:val="32"/>
        </w:rPr>
        <w:t>为推动指标高标准落实，我市不断改进考评程序和方式方法，简化程序、优化流程、精准管理、提质增效，绩效过程管理逐步实现信息化、规范化、科学化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线上线下实时监控。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线上云监督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线下实督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方式推动指标落实有力有效，即依托绩效管理云平台，对线上指标进行实时监控、及时预警，对线下指标进行全程跟踪、督促落实，构建全天候、全方位的绩效考评日常管理体系，切实稳步推进指标落实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行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清单销号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管理。</w:t>
      </w:r>
      <w:r>
        <w:rPr>
          <w:rFonts w:ascii="Times New Roman" w:hAnsi="Times New Roman" w:cs="Times New Roman" w:eastAsia="仿宋_GB2312"/>
          <w:sz w:val="32"/>
          <w:szCs w:val="32"/>
        </w:rPr>
        <w:t>对设区市指标进度情况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行清单销号管理模式，通过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本账五张清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对设区市指标分类管理、分级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构建形成横向到边、纵向到底的清单管理体系。将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三本账五张清单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作为市级督查的即时参考内容，避免重复性检查，减轻基层负担。（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三本账即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：已经完成年度目标任务的指标台账、按时间节点推进预计可以完成的指标台账、未能按时间节点推进的指标台账，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五张清单即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乡镇或县直单位可能解决的问题清单，需县级层面协调解决的问题清单，需市级层面协调解决的问题清单，需自治区层面协调解决的问题清单，因实施条件发生变化需调整的指标清单）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大力推进整改落实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动态监测推进缓慢指标，深入分析进展缓慢原因，提出整改意见，以致信、发警示函等形式呈送市领导、市直单位和县（区）主要领导，及时发出预警，督促问题整改，降低扣分风险，有力推进各项指标落实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是强化监督压实责任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以问题为导向，对主观原因造成指标进展缓慢的责任单位主要负责同志进行约谈，因客观原因造成的进行提醒谈话，如约谈和提醒谈话后仍未整改落实的，将启动问责机制，进一步压实各级各部门责任，全面破解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难啃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标推进过程中遇到的困难和问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效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，我市绩效考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成效显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目前自治区尚未反馈最终考评结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五）评价结果和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自评分为</w:t>
      </w:r>
      <w:r>
        <w:rPr>
          <w:rFonts w:eastAsia="仿宋_GB2312" w:cs="Times New Roman"/>
          <w:sz w:val="32"/>
          <w:szCs w:val="32"/>
          <w:lang w:val="en-US" w:eastAsia="zh-CN"/>
        </w:rPr>
        <w:t>98.17</w:t>
      </w:r>
      <w:r>
        <w:rPr>
          <w:rFonts w:ascii="Times New Roman" w:hAnsi="Times New Roman" w:cs="Times New Roman" w:eastAsia="仿宋_GB2312"/>
          <w:sz w:val="32"/>
          <w:szCs w:val="32"/>
        </w:rPr>
        <w:t>分，评价等级为一等级，达到预期绩效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经验总结、存在问题及意见或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经验总结。</w:t>
      </w:r>
      <w:r>
        <w:rPr>
          <w:rFonts w:ascii="Times New Roman" w:hAnsi="Times New Roman" w:cs="Times New Roman" w:eastAsia="仿宋_GB2312"/>
          <w:sz w:val="32"/>
          <w:szCs w:val="32"/>
        </w:rPr>
        <w:t>在项目开展中尽可能减少人员经费开支成本，达到厉行节约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存在问题。</w:t>
      </w:r>
      <w:r>
        <w:rPr>
          <w:rFonts w:ascii="Times New Roman" w:hAnsi="Times New Roman" w:cs="Times New Roman" w:eastAsia="仿宋_GB2312"/>
          <w:sz w:val="32"/>
          <w:szCs w:val="32"/>
        </w:rPr>
        <w:t>项目部分内容因时间关系没能开展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1"/>
        <w:textAlignment w:val="auto"/>
        <w:rPr/>
      </w:pPr>
      <w:r>
        <w:rPr>
          <w:rFonts w:ascii="Times New Roman" w:hAnsi="Times New Roman" w:cs="Times New Roman" w:eastAsia="楷体_GB2312;楷体"/>
          <w:b/>
          <w:bCs/>
          <w:sz w:val="32"/>
        </w:rPr>
        <w:t>（三）意见或建议。</w:t>
      </w:r>
      <w:r>
        <w:rPr>
          <w:rFonts w:ascii="Times New Roman" w:hAnsi="Times New Roman" w:cs="Times New Roman" w:eastAsia="仿宋_GB2312"/>
          <w:sz w:val="32"/>
        </w:rPr>
        <w:t>加强财政部门和项目实施单位的沟通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ascii="Times New Roman" w:hAnsi="Times New Roman" w:cs="Times New Roman" w:eastAsia="仿宋_GB2312"/>
          <w:sz w:val="32"/>
        </w:rPr>
        <w:t>提高资金的使用效率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13.8pt;mso-wrap-distance-left:9.05pt;mso-wrap-distance-right:0pt;mso-wrap-distance-top:0pt;mso-wrap-distance-bottom:0pt;margin-top:0pt;mso-position-vertical-relative:text;margin-left:39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;DejaVu Sans"/>
      <w:kern w:val="2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TextBodyIndent">
    <w:name w:val="Body Text Indent"/>
    <w:basedOn w:val="Normal"/>
    <w:pPr>
      <w:spacing w:lineRule="exact" w:line="560"/>
      <w:ind w:left="640" w:hanging="640"/>
    </w:pPr>
    <w:rPr>
      <w:rFonts w:eastAsia="方正仿宋_GBK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640" w:firstLine="420"/>
    </w:pPr>
    <w:rPr>
      <w:rFonts w:eastAsia="宋体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;Nimbus Roman No9 L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51:00Z</dcterms:created>
  <dc:creator>user</dc:creator>
  <dc:description/>
  <dc:language>en-US</dc:language>
  <cp:lastModifiedBy>天心月</cp:lastModifiedBy>
  <cp:lastPrinted>2024-02-19T11:50:00Z</cp:lastPrinted>
  <dcterms:modified xsi:type="dcterms:W3CDTF">2024-02-19T12:00:4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C589E083844EF84A9DC342198D644</vt:lpwstr>
  </property>
  <property fmtid="{D5CDD505-2E9C-101B-9397-08002B2CF9AE}" pid="3" name="KSOProductBuildVer">
    <vt:lpwstr>2052-11.8.2.10624</vt:lpwstr>
  </property>
</Properties>
</file>