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"/>
        <w:gridCol w:w="861"/>
        <w:gridCol w:w="804"/>
        <w:gridCol w:w="149"/>
        <w:gridCol w:w="167"/>
        <w:gridCol w:w="888"/>
        <w:gridCol w:w="795"/>
        <w:gridCol w:w="93"/>
        <w:gridCol w:w="739"/>
        <w:gridCol w:w="458"/>
        <w:gridCol w:w="707"/>
        <w:gridCol w:w="334"/>
        <w:gridCol w:w="249"/>
        <w:gridCol w:w="536"/>
        <w:gridCol w:w="754"/>
        <w:gridCol w:w="219"/>
        <w:gridCol w:w="1073"/>
      </w:tblGrid>
      <w:tr>
        <w:trPr>
          <w:trHeight w:val="439" w:hRule="atLeast"/>
        </w:trPr>
        <w:tc>
          <w:tcPr>
            <w:tcW w:w="1071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宋体"/>
                <w:kern w:val="0"/>
                <w:sz w:val="36"/>
                <w:szCs w:val="36"/>
              </w:rPr>
            </w:pPr>
            <w:r>
              <w:rPr>
                <w:rFonts w:cs="方正小标宋简体;Times New Roman" w:ascii="方正小标宋简体;Times New Roman" w:hAnsi="方正小标宋简体;Times New Roman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;Times New Roman" w:hAnsi="方正小标宋简体;Times New Roman" w:cs="方正小标宋简体;Times New Roman"/>
                <w:kern w:val="0"/>
                <w:sz w:val="40"/>
                <w:szCs w:val="40"/>
              </w:rPr>
              <w:t>年度部门整体绩效自评表</w:t>
            </w:r>
          </w:p>
        </w:tc>
      </w:tr>
      <w:tr>
        <w:trPr>
          <w:trHeight w:val="2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西壮族自治区金城江军用供应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编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7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预算安排资金（万元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年中预算调整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调整后预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</w:rPr>
              <w:t>实际支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18"/>
                <w:szCs w:val="18"/>
              </w:rPr>
              <w:t>预算执行率（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,469,800.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198.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768,998.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768,998.4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8.62%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中：一般公共预算拨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,469,800.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9198.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08,215.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768,998.4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8.62%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政府性基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有资本经营预算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职能概述（逐条填写，每条控制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。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贯彻执行国家、自治区和本市制定的各项法律、法规、规章和政策规定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全市成批过往部队、入伍新兵和退伍老兵、支前民兵民工运输途中的饮食供应保障工作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组织开展军用饮食供应业务训练工作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提出军供站设施改（扩）建、维修计划和设备添置计划，并组织实施工作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统计分析军用饮食供应任务完成情况，总结改进军用饮食供应工作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能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级赋予的其他职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部门整体支出年度绩效目标（逐条填写，和部门职能对应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过往部队生活补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慰问退休人员及退伍惊人（非税）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军供保障工作经费（非税）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益性岗位人员生活补助（非税）</w:t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评得分（满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3.54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执行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整体支出年度绩效目标衡量指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完成情况简要描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偏差原因及改进措施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出指标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过往部队生活补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保障过往部队、民兵供应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慰问退休人员及退伍惊人（非税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春节、八一慰问退休人员及退伍军人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军供保障工作经费（非税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军供保障工作经费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益性岗位人员生活补助（非税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保障公益性岗位人员生活补助发放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效果指标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过往部队生活补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满足过往部队及民兵训练供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慰问退休人员及退伍惊人（非税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完成春节、八一慰问退休人员及退伍惊人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军供保障工作经费（非税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保障军供保障工作正常运行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益性岗位人员生活补助（非税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完成公益性岗位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社会公众或服务对象满意度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服务对象满意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对象满意度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成预期指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度内完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备注：</w:t>
      </w:r>
      <w:r>
        <w:rPr>
          <w:rFonts w:cs="Times New Roman" w:ascii="宋体" w:hAnsi="宋体"/>
        </w:rPr>
        <w:t>1.</w:t>
      </w:r>
      <w:r>
        <w:rPr>
          <w:rFonts w:ascii="宋体" w:hAnsi="宋体" w:cs="Times New Roman"/>
        </w:rPr>
        <w:t>计分方法详见正文。</w:t>
      </w:r>
      <w:r>
        <w:rPr>
          <w:rFonts w:cs="Times New Roman" w:ascii="宋体" w:hAnsi="宋体"/>
        </w:rPr>
        <w:t>2.“</w:t>
      </w:r>
      <w:r>
        <w:rPr>
          <w:rFonts w:ascii="宋体" w:hAnsi="宋体" w:cs="Times New Roman"/>
        </w:rPr>
        <w:t>分值”列请按一二级指标权重对三级指标进行赋分。</w:t>
      </w:r>
      <w:r>
        <w:rPr>
          <w:rFonts w:cs="Times New Roman" w:ascii="宋体" w:hAnsi="宋体"/>
        </w:rPr>
        <w:t>3.“</w:t>
      </w:r>
      <w:r>
        <w:rPr>
          <w:rFonts w:ascii="宋体" w:hAnsi="宋体" w:cs="Times New Roman"/>
        </w:rPr>
        <w:t>完成情况简要描述”列请对该指标完成情况进行简要描述。</w:t>
      </w:r>
      <w:r>
        <w:rPr>
          <w:rFonts w:cs="Times New Roman" w:ascii="宋体" w:hAnsi="宋体"/>
        </w:rPr>
        <w:t>4.</w:t>
      </w:r>
      <w:r>
        <w:rPr>
          <w:rFonts w:ascii="宋体" w:hAnsi="宋体" w:cs="Times New Roman"/>
        </w:rPr>
        <w:t>未完成指标、超额完成指标、因其他原因调减得分等必须填写“偏差原因及改进措施”。</w:t>
      </w:r>
      <w:r>
        <w:rPr>
          <w:rFonts w:cs="Times New Roman" w:ascii="宋体" w:hAnsi="宋体"/>
        </w:rPr>
        <w:t>5.</w:t>
      </w:r>
      <w:r>
        <w:rPr>
          <w:rFonts w:ascii="宋体" w:hAnsi="宋体" w:cs="Times New Roman"/>
        </w:rPr>
        <w:t>通过一体化系统报送的，预算执行相关数据将自动取数并自动运算。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9:00Z</dcterms:created>
  <dc:creator>Administrator</dc:creator>
  <dc:description/>
  <dc:language>en-US</dc:language>
  <cp:lastModifiedBy>橙桔</cp:lastModifiedBy>
  <cp:lastPrinted>2023-05-18T16:01:00Z</cp:lastPrinted>
  <dcterms:modified xsi:type="dcterms:W3CDTF">2023-05-18T08:01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AFE3362444CA2AFD2A305DDD681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