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color w:val="000000"/>
          <w:sz w:val="40"/>
        </w:rPr>
      </w:pPr>
      <w:r>
        <w:rPr>
          <w:rFonts w:ascii="宋体" w:hAnsi="宋体"/>
          <w:color w:val="000000"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color w:val="000000"/>
          <w:sz w:val="44"/>
        </w:rPr>
      </w:pPr>
      <w:r>
        <w:rPr>
          <w:rFonts w:ascii="创艺简标宋;黑体" w:hAnsi="创艺简标宋;黑体" w:eastAsia="创艺简标宋;黑体"/>
          <w:bCs/>
          <w:color w:val="000000"/>
          <w:sz w:val="44"/>
        </w:rPr>
        <w:t>主题展示月项目支出绩效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color w:val="000000"/>
          <w:sz w:val="44"/>
        </w:rPr>
      </w:pPr>
      <w:r>
        <w:rPr>
          <w:rFonts w:ascii="创艺简标宋;黑体" w:hAnsi="创艺简标宋;黑体" w:eastAsia="创艺简标宋;黑体"/>
          <w:bCs/>
          <w:color w:val="000000"/>
          <w:sz w:val="44"/>
        </w:rPr>
        <w:t>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目名称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主题展示月经费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项目单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中国共产党河池市委员会组织部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color w:val="000000"/>
          <w:sz w:val="44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主管部门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 xml:space="preserve"> 中共河池市委组织部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创艺简标宋;黑体" w:hAnsi="创艺简标宋;黑体" w:eastAsia="创艺简标宋;黑体"/>
          <w:bCs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color w:val="000000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评价方式：</w:t>
      </w:r>
      <w:r>
        <w:rPr>
          <w:rFonts w:ascii="仿宋_GB2312" w:hAnsi="仿宋_GB2312" w:eastAsia="仿宋_GB2312"/>
          <w:color w:val="000000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评价机构：</w:t>
      </w:r>
      <w:r>
        <w:rPr>
          <w:rFonts w:ascii="仿宋_GB2312" w:hAnsi="仿宋_GB2312" w:eastAsia="仿宋_GB2312"/>
          <w:color w:val="000000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9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河池市</w:t>
      </w:r>
      <w:r>
        <w:rPr>
          <w:rFonts w:ascii="仿宋_GB2312" w:hAnsi="仿宋_GB2312" w:eastAsia="仿宋_GB2312"/>
          <w:color w:val="000000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韦选耀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0766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宜州区中山大道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租用设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.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.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节目包装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.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.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.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视专题片制作费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万元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图文展示片制作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5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在自治区平台上传</w:t>
            </w:r>
            <w:r>
              <w:rPr>
                <w:rFonts w:eastAsia="仿宋_GB2312" w:cs="仿宋" w:ascii="仿宋_GB2312" w:hAnsi="仿宋_GB2312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部电教宣传片，在自治区平台全面展示我市党委、政府的重大决策部署、经济社会发展和党的建设等亮点工作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实际上传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部我市电教宣传片，全面宣传了我市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val="en-US" w:eastAsia="zh-CN"/>
              </w:rPr>
              <w:t>党委、政府的重大决策部署、经济社会发展和党的建设等亮点工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施  展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常务副部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委组织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韦选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部务会成员、远程办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委组织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苏卫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远程办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委组织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邓志丹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远程办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委组织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余乐飞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远程办干部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河池市委组织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color w:val="000000"/>
          <w:sz w:val="44"/>
        </w:rPr>
      </w:pPr>
      <w:r>
        <w:rPr>
          <w:rFonts w:eastAsia="创艺简标宋;黑体" w:ascii="创艺简标宋;黑体" w:hAnsi="创艺简标宋;黑体"/>
          <w:bCs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5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</w:rPr>
        <w:t>主题展示月项目支出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85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</w:rPr>
        <w:t>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仿宋" w:cs="Times New Roman"/>
          <w:bCs/>
          <w:color w:val="000000"/>
          <w:sz w:val="44"/>
          <w:szCs w:val="44"/>
        </w:rPr>
      </w:pPr>
      <w:r>
        <w:rPr>
          <w:rFonts w:eastAsia="仿宋" w:cs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i w:val="false"/>
          <w:i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i w:val="false"/>
          <w:iCs w:val="false"/>
          <w:color w:val="000000"/>
          <w:sz w:val="32"/>
          <w:szCs w:val="32"/>
        </w:rPr>
        <w:t>立项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治区党委彭清华书记在自治区远程办调研时，作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发挥资源优势，引入竞争机制，把远程教育打造成为广西和全区各地宣传形象、展示亮点的重要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重要指示，根据指示精神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治区党委组织部印发了《关于加强和改进党员干部现代远程教育工作的意见》（桂组通字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，决定引入竞争机制，从</w:t>
      </w:r>
      <w:r>
        <w:rPr>
          <w:rFonts w:eastAsia="仿宋_GB2312" w:cs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起，每年在自治区远程教育平台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题展示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竞争活动，以电视专题片、图文形式展示片等方式集中展示各市党委、政府的重大决策部署、经济社会发展和党的建设等亮点工作，每个市展示时间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时，自治区将对展示活动组织综合评比，评比结果全区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在市委、市政府和市委组织部部务会的直接领导下，我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自治区远程教育平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题展示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竞争活动并在活动中脱颖而出，对于宣传我市取得的新成效、党的建设典型经验，发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池精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提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河池形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有十分重要的意义。为此，我部牵头，召集了市发改、工信、环保、农业、林业、水利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单位认真筹划，初步确定摄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部高水准的高清电视专题片和图文展示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项目实施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64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我办累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送自治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题展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题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，全面宣传了我市党委、政府的重大决策部署、经济社会发展和党的建设等亮点工作，产生了良好的社会效应，得到自治区远程办和市委、市政府领导的充分肯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经费来源和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6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费下达时间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金额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，使用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，资金结余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64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治区要求我市在自治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题展示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台上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专题片，最终共上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专题片，有效展示了我市党委、政府的重大决策部署、经济社会发展和党的建设等亮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成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题展示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工作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韦选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卫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邓志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乐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设在综合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96"/>
        <w:textAlignment w:val="auto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绩效分析及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投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主题展示月项目资金</w:t>
      </w:r>
      <w:r>
        <w:rPr>
          <w:rFonts w:eastAsia="仿宋_GB2312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自治区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市本级财政配套资金</w:t>
      </w:r>
      <w:r>
        <w:rPr>
          <w:rFonts w:eastAsia="仿宋_GB2312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共计</w:t>
      </w:r>
      <w:r>
        <w:rPr>
          <w:rFonts w:eastAsia="仿宋_GB2312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分别投入到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项目，投入资金</w:t>
      </w:r>
      <w:r>
        <w:rPr>
          <w:rFonts w:eastAsia="仿宋_GB2312" w:cs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项目实施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部务会的领导下，针对我市展示片存量少，上送要求质量高（目前我市视频标准韦标清格式，自治区展示平台要求高清格式）等技术难题，主动作为，实现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专题片的上送，超额完成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得到自治区远程办和市委市政府领导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充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肯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产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追梦河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平台七个栏目，分别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追寻红军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探索致富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建激活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传承民族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点赞筑梦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见证寿乡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圆梦展未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截止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，累计上送播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系列展示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社会效益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组织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题展示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竞争活动，宣传展示全市各地经济社会发展和党建工作取得的成就，动员广大党员干部相互学习，取长补短，凝聚力量，积极投身经济社会发展和党的建设的伟大实践，为我市加快富民强市新跨越，建设幸福新河池做出积极的贡献。同时，通过在远程教育平台组织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题展示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竞争活动，把改革创新、竞争择优、整合资源贯穿远程教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管学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个环节，调动各地用好用活远程教育平台的主动性和积极性，推进我市远程教育上台阶上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是在全区超额完成任务，播出效果良好，广大群众放映热烈，得到自治区远程办和市委市政府领导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充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肯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社会公众满意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评价结果和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项目自评分为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评价等级为优秀等级，达到预期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经验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池市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策划先行、突出重点、精选题材、展示精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组织开展展示工作。组织策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圆梦展未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心愿认领、助力梦想系列节目，发布群众在生产生活中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微心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号召全市广大基层党组织、党员认领，切实帮助群众解决难题。制作对外宣传片，凝聚共识，鼓舞和激励全市各族人民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32"/>
          <w:shd w:fill="FFFFFF" w:val="clear"/>
        </w:rPr>
        <w:t>为实现致富小康的河池梦突围前行，苦干实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2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存在精品节目存量少，市本级缺少精美大气的形象宣传片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短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Times New Roman" w:hAnsi="Times New Roman" w:eastAsia="楷体_GB2312" w:cs="Times New Roman"/>
          <w:color w:val="000000"/>
          <w:sz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</w:rPr>
        <w:t>（三）意见或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议市委加大经费投入，为摄制高水平的展示节目提供经费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除市级加紧购置航拍、添置数字高清摄像机和高清非线性编辑系统外，各县（区）也应以此次展示为契机，争取添置相关设备，并加强相关人员的技术培训，全面提升装备水平和人员素质，为提高节目质量打下坚实的基础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5:00Z</dcterms:created>
  <dc:creator>user</dc:creator>
  <dc:description/>
  <dc:language>en-US</dc:language>
  <cp:lastModifiedBy>vanny</cp:lastModifiedBy>
  <cp:lastPrinted>2015-12-13T11:17:00Z</cp:lastPrinted>
  <dcterms:modified xsi:type="dcterms:W3CDTF">2023-03-02T01:43:15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E165579934539AA48039BC94342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