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中共河池市委政法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算支出项目绩效自评报告</w:t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法委工作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单位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河池市委政法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主管部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河池市委政法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类型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前评价□     事中评价□     事后评价</w:t>
      </w:r>
      <w:r>
        <w:rPr>
          <w:rFonts w:eastAsia="Wingdings 2" w:cs="Wingdings 2" w:ascii="Wingdings 2" w:hAnsi="Wingdings 2"/>
          <w:kern w:val="0"/>
          <w:sz w:val="32"/>
          <w:szCs w:val="32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机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（单位）评价组</w:t>
      </w:r>
      <w:r>
        <w:br w:type="page"/>
      </w:r>
    </w:p>
    <w:p>
      <w:pPr>
        <w:pStyle w:val="Normal"/>
        <w:spacing w:lineRule="exact" w:line="520"/>
        <w:ind w:firstLine="614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为建设平安河池、法治河池，解决影响群众安全感的突出问题，加强社会治安防控体系建设、全面推进网格化管理和综治信息化建设，推进多层次多领域社会治理和平安建设工作，不断提高社会治理法治化水平，确保全市社会大局持续稳定，促进全市经济社会又好又快发展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绩效状况分析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中共河池市委政法委员会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21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年部门预算项目“政法委工作经费”</w:t>
      </w:r>
      <w:r>
        <w:rPr>
          <w:rFonts w:ascii="仿宋_GB2312" w:hAnsi="仿宋_GB2312" w:cs="仿宋" w:eastAsia="仿宋_GB2312"/>
          <w:spacing w:val="6"/>
          <w:sz w:val="32"/>
        </w:rPr>
        <w:t>市级财政拨款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17.5</w:t>
      </w:r>
      <w:r>
        <w:rPr>
          <w:rFonts w:ascii="仿宋_GB2312" w:hAnsi="仿宋_GB2312" w:cs="仿宋" w:eastAsia="仿宋_GB2312"/>
          <w:spacing w:val="6"/>
          <w:sz w:val="32"/>
        </w:rPr>
        <w:t>万元，年度内群众安全感满意度要保持在</w:t>
      </w:r>
      <w:r>
        <w:rPr>
          <w:rFonts w:eastAsia="仿宋_GB2312" w:cs="仿宋" w:ascii="仿宋_GB2312" w:hAnsi="仿宋_GB2312"/>
          <w:spacing w:val="6"/>
          <w:sz w:val="32"/>
        </w:rPr>
        <w:t>95%</w:t>
      </w:r>
      <w:r>
        <w:rPr>
          <w:rFonts w:ascii="仿宋_GB2312" w:hAnsi="仿宋_GB2312" w:cs="仿宋" w:eastAsia="仿宋_GB2312"/>
          <w:spacing w:val="6"/>
          <w:sz w:val="32"/>
        </w:rPr>
        <w:t>以上，并不断提高。扫黑除恶专项斗争成效结果调查不低于</w:t>
      </w:r>
      <w:r>
        <w:rPr>
          <w:rFonts w:eastAsia="仿宋_GB2312" w:cs="仿宋" w:ascii="仿宋_GB2312" w:hAnsi="仿宋_GB2312"/>
          <w:spacing w:val="6"/>
          <w:sz w:val="32"/>
        </w:rPr>
        <w:t>90%</w:t>
      </w:r>
      <w:r>
        <w:rPr>
          <w:rFonts w:ascii="仿宋_GB2312" w:hAnsi="仿宋_GB2312" w:cs="仿宋" w:eastAsia="仿宋_GB2312"/>
          <w:spacing w:val="6"/>
          <w:sz w:val="32"/>
        </w:rPr>
        <w:t>。不发生造成全国重大影响的敌对势力渗透破坏事件，不发生全国恶劣影响和严重后果的政治事件、非法聚集事件、大规模群体性事件、暴力恐怖事件和恶性刑事案件，，不发生影响社会稳定的重大事件，不发生造成恶劣影响的群死群伤重特大事故，不发生造成全国性恶劣影响的治安混乱案件或者突出治安问题。</w:t>
      </w:r>
    </w:p>
    <w:p>
      <w:pPr>
        <w:pStyle w:val="Style16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日市财政局印发《关于批复市本级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预算及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-2023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中期财政规划的通知》（河财预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号），批复我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政法委工作经费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7.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。截止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底，该项经费累计支出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7.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，完成了该项目支出全年的绩效目标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无。</w:t>
      </w:r>
      <w:r>
        <w:br w:type="page"/>
      </w:r>
    </w:p>
    <w:p>
      <w:pPr>
        <w:pStyle w:val="Normal"/>
        <w:spacing w:lineRule="exact" w:line="440"/>
        <w:ind w:firstLine="61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名称：政法委工作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360"/>
        <w:gridCol w:w="151"/>
        <w:gridCol w:w="756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韦炳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宜州区庆远镇中山大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市行政办公中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63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.01.0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.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.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.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.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.5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.62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13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6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商品和服务支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设备购置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.14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.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.5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内群众安全感满意度要保持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，并不断提高。扫黑除恶专项斗争成效结果调查不低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%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平安县区数量达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。不发生影响社会稳定的重大事件，不发生造成恶劣影响的群死群伤重特大事故，不发生造成全国性恶劣影响的治安混乱案件或者突出治安问题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治安稳定向好，社会大局总体稳定，全市大量不稳定因素得到妥善化解，集体上访和群体性事件总量减少，矛盾趋向缓和。刑事案件呈现回落，没有发生影响公共安全的暴恐犯罪、个人极端犯罪案件，没有发生在全区造成重大影响的重特大刑事案件和治安灾害事故。社会治安防控能力有所提升，平安建设呈现新亮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公众满意度：四季度均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以上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炳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副书记（分管日常工作）、二级巡视员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  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副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807881936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婷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干部人事科副科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207882158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傅小普</dc:creator>
  <dc:description/>
  <dc:language>en-US</dc:language>
  <cp:lastModifiedBy>霜</cp:lastModifiedBy>
  <cp:lastPrinted>2022-01-21T17:00:00Z</cp:lastPrinted>
  <dcterms:modified xsi:type="dcterms:W3CDTF">2023-01-16T12:13:36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