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44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中共河池市委政法委员会</w:t>
      </w:r>
    </w:p>
    <w:p>
      <w:pPr>
        <w:pStyle w:val="Normal"/>
        <w:spacing w:lineRule="exact" w:line="520"/>
        <w:ind w:firstLine="844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算支出项目绩效自评报告</w:t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工作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单位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河池市委政法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主管部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河池市委政法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类型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前评价□     事中评价□     事后评价</w:t>
      </w:r>
      <w:r>
        <w:rPr>
          <w:rFonts w:eastAsia="Wingdings 2" w:cs="Wingdings 2" w:ascii="Wingdings 2" w:hAnsi="Wingdings 2"/>
          <w:kern w:val="0"/>
          <w:sz w:val="32"/>
          <w:szCs w:val="32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机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（单位）评价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</w:rPr>
        <w:t>为贯彻落实中央、自治区关于防范和处理邪教工作会议精神和文件精神，</w:t>
      </w:r>
      <w:r>
        <w:rPr>
          <w:rFonts w:ascii="仿宋_GB2312" w:hAnsi="仿宋_GB2312" w:cs="黑体" w:eastAsia="仿宋_GB2312"/>
          <w:kern w:val="0"/>
          <w:sz w:val="32"/>
          <w:szCs w:val="32"/>
        </w:rPr>
        <w:t>紧紧围绕“新气象、新局面、大进展”的工作目标和“补短板、解难题、抓落实”的要求，着力打好境外斗争、网上斗争、防范处理其他邪教三场攻坚战，扎实开展反邪教工作，</w:t>
      </w:r>
      <w:r>
        <w:rPr>
          <w:rFonts w:ascii="仿宋_GB2312" w:hAnsi="仿宋_GB2312" w:cs="黑体" w:eastAsia="仿宋_GB2312"/>
          <w:kern w:val="0"/>
          <w:sz w:val="32"/>
          <w:szCs w:val="32"/>
          <w:lang w:val="en-US" w:eastAsia="zh-CN"/>
        </w:rPr>
        <w:t>了解掌握全市邪教活动形势，研究邪教发展规律，提出针对性对策建议，协调推进防范和处理邪教问题工作措施</w:t>
      </w:r>
      <w:r>
        <w:rPr>
          <w:rFonts w:ascii="仿宋_GB2312" w:hAnsi="仿宋_GB2312" w:cs="黑体" w:eastAsia="仿宋_GB2312"/>
          <w:kern w:val="0"/>
          <w:sz w:val="32"/>
          <w:szCs w:val="32"/>
        </w:rPr>
        <w:t>实现“零滋事、零聚集、零插播”的“三零”目标，保障河池社会和谐健康发展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绩效状况分析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中共河池市委政法委员会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2021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年部门预算项目“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610</w:t>
      </w: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工作经费”</w:t>
      </w:r>
      <w:r>
        <w:rPr>
          <w:rFonts w:ascii="仿宋_GB2312" w:hAnsi="仿宋_GB2312" w:cs="仿宋" w:eastAsia="仿宋_GB2312"/>
          <w:spacing w:val="6"/>
          <w:sz w:val="32"/>
        </w:rPr>
        <w:t>市级财政拨款</w:t>
      </w:r>
      <w:r>
        <w:rPr>
          <w:rFonts w:eastAsia="仿宋_GB2312" w:cs="仿宋" w:ascii="仿宋_GB2312" w:hAnsi="仿宋_GB2312"/>
          <w:spacing w:val="6"/>
          <w:sz w:val="32"/>
          <w:lang w:val="en-US" w:eastAsia="zh-CN"/>
        </w:rPr>
        <w:t>7</w:t>
      </w:r>
      <w:r>
        <w:rPr>
          <w:rFonts w:ascii="仿宋_GB2312" w:hAnsi="仿宋_GB2312" w:cs="仿宋" w:eastAsia="仿宋_GB2312"/>
          <w:spacing w:val="6"/>
          <w:sz w:val="32"/>
        </w:rPr>
        <w:t>万元，用于开展防控打击工作、教育转化决战工作、警示教育和无邪教创建工作、反邪教媒体宣传报道工作。</w:t>
      </w:r>
    </w:p>
    <w:p>
      <w:pPr>
        <w:pStyle w:val="Style15"/>
        <w:spacing w:lineRule="exact" w:line="520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日市财政局印发《关于批复市本级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预算及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-2023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中期财政规划的通知》（河财预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号），批复我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1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工作经费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7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。截止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底，该项经费累计支出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7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，完成了该项目支出全年的绩效目标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无。</w:t>
      </w:r>
      <w:r>
        <w:br w:type="page"/>
      </w:r>
    </w:p>
    <w:p>
      <w:pPr>
        <w:pStyle w:val="Normal"/>
        <w:spacing w:lineRule="exact" w:line="440"/>
        <w:ind w:firstLine="61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名称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360"/>
        <w:gridCol w:w="21"/>
        <w:gridCol w:w="886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黄启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19999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宜州区庆远镇中山大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市行政办公中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63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.01.0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</w:tr>
      <w:tr>
        <w:trPr>
          <w:trHeight w:val="555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.97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维修（护）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培训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.03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组织协调对各种邪教及有害气功组织违法犯罪活动进行打击，转发新发现和反复的“法轮功”人员，深化</w:t>
            </w:r>
            <w:r>
              <w:rPr>
                <w:rFonts w:ascii="仿宋_GB2312" w:hAnsi="仿宋_GB2312" w:cs="宋体" w:eastAsia="仿宋_GB2312"/>
                <w:sz w:val="24"/>
              </w:rPr>
              <w:t>“家庭拒绝邪教”、“防邪知识进家庭”、“无邪教创建”、“反邪教知识竞赛”活动，开展反邪教媒体宣传报道，在报刊、网络、电台、电视台播发反邪教宣传稿件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防控打击、教育转化、警示教育和无邪教创建、反邪教媒体宣传报道工作。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炳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副书记（分管日常工作）、二级巡视员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  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副主任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807881936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婷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干部人事科副科长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207882158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傅小普</dc:creator>
  <dc:description/>
  <dc:language>en-US</dc:language>
  <cp:lastModifiedBy>霜</cp:lastModifiedBy>
  <cp:lastPrinted>2023-01-16T19:10:00Z</cp:lastPrinted>
  <dcterms:modified xsi:type="dcterms:W3CDTF">2023-01-16T11:50:32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