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color w:val="000000"/>
          <w:sz w:val="40"/>
        </w:rPr>
      </w:pPr>
      <w:r>
        <w:rPr>
          <w:rFonts w:ascii="宋体" w:hAnsi="宋体"/>
          <w:color w:val="000000"/>
          <w:sz w:val="40"/>
        </w:rPr>
        <w:t>附件</w:t>
      </w:r>
      <w:r>
        <w:rPr>
          <w:rFonts w:ascii="宋体" w:hAnsi="宋体"/>
          <w:color w:val="000000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cs="创艺简标宋;黑体" w:ascii="创艺简标宋;黑体" w:hAnsi="创艺简标宋;黑体"/>
          <w:bCs/>
          <w:color w:val="000000"/>
          <w:sz w:val="44"/>
        </w:rPr>
        <w:t>“</w:t>
      </w:r>
      <w:r>
        <w:rPr>
          <w:rFonts w:ascii="创艺简标宋;黑体" w:hAnsi="创艺简标宋;黑体" w:eastAsia="创艺简标宋;黑体"/>
          <w:bCs/>
          <w:color w:val="000000"/>
          <w:sz w:val="44"/>
        </w:rPr>
        <w:t>主题展示月”竞争活动项目支出绩效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名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远程教育“主题展示月”竞争活动工作经费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河池市远程办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中共河池市委组织部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color w:val="000000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机构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月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池市</w:t>
      </w:r>
      <w:r>
        <w:rPr>
          <w:rFonts w:ascii="仿宋_GB2312" w:hAnsi="仿宋_GB2312"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韦选耀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0766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金城江区南新东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题展示月”活动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在自治区平台上传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部电教宣传片，在自治区平台全面展示我市党委、政府的重大决策部署、经济社会发展和党的建设等亮点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实际上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部我市电教宣传片，全面宣传了我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党委、政府的重大决策部署、经济社会发展和党的建设等亮点工作，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其中《追梦河池》得到市委市政府的高度肯定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樊  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务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廖红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务会成员、远程办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卫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市委副处级组织员、远程办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韦江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远程办副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余乐飞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远程办干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ascii="创艺简标宋;黑体" w:hAnsi="创艺简标宋;黑体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5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</w:rPr>
        <w:t>“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主题展示月”竞争活动项目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5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池市远程办形成自评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i w:val="false"/>
          <w:iCs w:val="false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i w:val="false"/>
          <w:iCs w:val="false"/>
          <w:color w:val="000000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治区党委彭清华书记在自治区远程办调研时，作出“要发挥资源优势，引入竞争机制，把远程教育打造成为广西和全区各地宣传形象、展示亮点的重要平台”的重要指示，根据指示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治区党委组织部印发了《关于加强和改进党员干部现代远程教育工作的意见》（桂组通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决定引入竞争机制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起，每年在自治区远程教育平台开展“主题展示月”竞争活动，以电视专题片、图文形式展示片等方式集中展示各市党委、政府的重大决策部署、经济社会发展和党的建设等亮点工作，每个市展示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时，自治区将对展示活动组织综合评比，评比结果全区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市委、市政府和市委组织部部务会的直接领导下，我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治区远程教育平台“主题展示月”竞争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在活动中脱颖而出，对于宣传我市实施“五大工程”取得的新成效、党的建设典型经验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扬“河池精神”、提升“河池形象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十分重要的意义。为此，我部牵头，召集了市发改、工信、环保、农业、林业、水利、扶贫办等单位认真筹划，初步确定摄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高水准的高清电视专题片和图文展示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4"/>
        <w:textAlignment w:val="auto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，我办累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上送自治区“主题展示”专题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部，全面宣传了我市党委、政府的重大决策部署、经济社会发展和党的建设等亮点工作，其中《追梦河池》的播出，产生了良好的社会效应，得到自治区远程办和市委、市政府领导的高度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4"/>
        <w:textAlignment w:val="auto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ascii="仿宋" w:hAnsi="仿宋" w:cs="仿宋" w:eastAsia="仿宋"/>
          <w:color w:val="000000"/>
          <w:spacing w:val="6"/>
          <w:sz w:val="32"/>
        </w:rPr>
        <w:t>经费</w:t>
      </w:r>
      <w:r>
        <w:rPr>
          <w:rFonts w:ascii="仿宋" w:hAnsi="仿宋" w:cs="仿宋" w:eastAsia="仿宋"/>
          <w:color w:val="000000"/>
          <w:spacing w:val="6"/>
          <w:sz w:val="32"/>
        </w:rPr>
        <w:t>下达时间</w:t>
      </w:r>
      <w:r>
        <w:rPr>
          <w:rFonts w:ascii="仿宋" w:hAnsi="仿宋" w:cs="仿宋" w:eastAsia="仿宋"/>
          <w:color w:val="000000"/>
          <w:spacing w:val="6"/>
          <w:sz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6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2"/>
        </w:rPr>
        <w:t>金额</w:t>
      </w:r>
      <w:r>
        <w:rPr>
          <w:rFonts w:ascii="仿宋" w:hAnsi="仿宋" w:cs="仿宋" w:eastAsia="仿宋"/>
          <w:color w:val="000000"/>
          <w:spacing w:val="6"/>
          <w:sz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6"/>
          <w:sz w:val="32"/>
        </w:rPr>
        <w:t>，使用</w:t>
      </w:r>
      <w:r>
        <w:rPr>
          <w:rFonts w:ascii="仿宋" w:hAnsi="仿宋" w:cs="仿宋" w:eastAsia="仿宋"/>
          <w:color w:val="000000"/>
          <w:spacing w:val="6"/>
          <w:sz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pacing w:val="6"/>
          <w:sz w:val="32"/>
        </w:rPr>
        <w:t>，资金结余</w:t>
      </w:r>
      <w:r>
        <w:rPr>
          <w:rFonts w:ascii="仿宋" w:hAnsi="仿宋" w:cs="仿宋" w:eastAsia="仿宋"/>
          <w:color w:val="000000"/>
          <w:spacing w:val="6"/>
          <w:sz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6"/>
          <w:sz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4"/>
        <w:textAlignment w:val="auto"/>
        <w:rPr>
          <w:rFonts w:ascii="仿宋" w:hAnsi="仿宋" w:eastAsia="仿宋" w:cs="仿宋"/>
          <w:color w:val="000000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自治区要求我市在自治区“主题展示月”平台上传</w:t>
      </w:r>
      <w:r>
        <w:rPr>
          <w:rFonts w:eastAsia="仿宋" w:cs="仿宋" w:ascii="仿宋" w:hAnsi="仿宋"/>
          <w:color w:val="000000"/>
          <w:spacing w:val="6"/>
          <w:sz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部专题片，最终我办共上送</w:t>
      </w:r>
      <w:r>
        <w:rPr>
          <w:rFonts w:eastAsia="仿宋" w:cs="仿宋" w:ascii="仿宋" w:hAnsi="仿宋"/>
          <w:color w:val="000000"/>
          <w:spacing w:val="6"/>
          <w:sz w:val="32"/>
          <w:lang w:val="en-US" w:eastAsia="zh-CN"/>
        </w:rPr>
        <w:t>66</w:t>
      </w:r>
      <w:r>
        <w:rPr>
          <w:rFonts w:ascii="仿宋" w:hAnsi="仿宋" w:cs="仿宋" w:eastAsia="仿宋"/>
          <w:color w:val="000000"/>
          <w:spacing w:val="6"/>
          <w:sz w:val="32"/>
          <w:lang w:val="en-US" w:eastAsia="zh-CN"/>
        </w:rPr>
        <w:t>部专题片，有效展示了我市党委、政府的重大决策部署、经济社会发展和党的建设等亮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成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“主题展示月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 樊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 廖红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苏卫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成  员：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龙超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梁海明，阳景刚，覃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乐飞、韦江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综合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96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主题展示月”项目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配套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组织部部务会的领导下，针对我市展示片存量少，上送要求质量高（目前我市视频标准韦标清格式，自治区展示平台要求高清格式）等技术难题，主动作为，实现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部专题片的上送，超额完成任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得到自治区远程办和市委市政府领导的高度肯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产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设完成“追梦河池”平台七个栏目，分别为“追寻红军步”、“探索致富路”、“党建激活力”、“传承民族风”、“点赞筑梦人”、“见证寿乡美”、“圆梦展未来”。截止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月，累计上送播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部系列展示片，每个栏目均上传有内容。七月份上传《我的生态致富梦》、《悠然马山塘》、《春风十里 七彩巴平》等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部展示片，完成首页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社会效益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通过组织开展“主题展示月”竞争活动，宣传展示全市各地经济社会发展和党建工作取得的成就，动员广大党员干部相互学习，取长补短，凝聚力量，积极投身经济社会发展和党的建设的伟大实践，为我市加快富民强市新跨越，建设幸福新河池做出积极的贡献。同时，通过在远程教育平台组织开展“主题展示月”竞争活动，把改革创新、竞争择优、整合资源贯穿远程教育“建管学用”各个环节，调动各地用好用活远程教育平台的主动性和积极性，推进我市远程教育上台阶上水平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是在全区超额完成任务，播出效果良好，广大群众放映热烈，得到自治区远程办，市委市政府的充分肯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池市坚持“策划先行、突出重点、精选题材、展示精品”的原则组织开展展示工作。组织策划“圆梦展未来”——微心愿认领、助力梦想系列节目，发布群众在生产生活中的“微心愿”，号召全市广大基层党组织、党员认领，切实帮助群众解决难题。推出“寻找最美乡村”微视频征集活动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让基层党员群众参与摄制、投票、评选出河池“最美乡村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突出展示我市在“美丽广西”乡村建设活动中取得的成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制作对外宣传片及河池十三五规划动漫系列节目，凝聚共识，鼓舞和激励全市各族人民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为实现致富小康的河池梦突围前行，苦干实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相对于各地市开展“主题展示”活动情况，我市存在精品节目存量少，市本级缺少精美大气的形象宣传片等“短板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意见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议市委加大经费投入，为摄制高水平的展示节目提供经费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心策划河池打好脱贫攻坚战等主题系列展示节目，重点展示河池无土安置、抱团脱贫、项目下放扶贫、生态扶贫、旅游扶贫等典型经验和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除市级加紧购置航拍、添置数字高清摄像机和高清非线性编辑系统外，各县（市、区）也应以此次展示为契机，争取添置相关设备，并加强相关人员的技术培训，全面提升装备水平和人员素质，为提高节目质量打下坚实的基础。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user</dc:creator>
  <dc:description/>
  <dc:language>en-US</dc:language>
  <cp:lastModifiedBy>飞乐</cp:lastModifiedBy>
  <cp:lastPrinted>2015-12-13T11:17:00Z</cp:lastPrinted>
  <dcterms:modified xsi:type="dcterms:W3CDTF">2023-01-06T02:5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6F4FD03D47A7B40E9448A38D7D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