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第四次全国经济普查项目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第四次全国经济普查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统计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仿宋_GB2312" w:hAnsi="仿宋_GB2312" w:eastAsia="仿宋_GB2312"/>
          <w:sz w:val="28"/>
          <w:szCs w:val="28"/>
        </w:rPr>
        <w:t xml:space="preserve">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统计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185"/>
        <w:gridCol w:w="1437"/>
        <w:gridCol w:w="2324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殷智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08180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sz w:val="24"/>
              </w:rPr>
              <w:t>金城江</w:t>
            </w:r>
            <w:r>
              <w:rPr>
                <w:rFonts w:ascii="仿宋_GB2312" w:hAnsi="仿宋_GB2312" w:cs="宋体" w:eastAsia="仿宋_GB2312"/>
                <w:sz w:val="24"/>
              </w:rPr>
              <w:t>区金城中路</w:t>
            </w:r>
            <w:r>
              <w:rPr>
                <w:rFonts w:eastAsia="仿宋_GB2312" w:cs="宋体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——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623</w:t>
            </w:r>
          </w:p>
        </w:tc>
      </w:tr>
      <w:tr>
        <w:trPr>
          <w:trHeight w:val="4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000</w:t>
            </w:r>
          </w:p>
        </w:tc>
      </w:tr>
      <w:tr>
        <w:trPr>
          <w:trHeight w:val="40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差旅</w:t>
            </w:r>
            <w:r>
              <w:rPr>
                <w:rFonts w:ascii="仿宋_GB2312" w:hAnsi="仿宋_GB2312" w:cs="宋体"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7123.5</w:t>
            </w:r>
          </w:p>
        </w:tc>
      </w:tr>
      <w:tr>
        <w:trPr>
          <w:trHeight w:val="41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维修（护）</w:t>
            </w:r>
            <w:r>
              <w:rPr>
                <w:rFonts w:ascii="仿宋_GB2312" w:hAnsi="仿宋_GB2312" w:cs="宋体"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388</w:t>
            </w:r>
          </w:p>
        </w:tc>
      </w:tr>
      <w:tr>
        <w:trPr>
          <w:trHeight w:val="42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4013</w:t>
            </w:r>
          </w:p>
        </w:tc>
      </w:tr>
      <w:tr>
        <w:trPr>
          <w:trHeight w:val="48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852.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0000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绩效目标及实施计划完成情况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完</w:t>
            </w:r>
            <w:r>
              <w:rPr>
                <w:rFonts w:ascii="仿宋_GB2312" w:hAnsi="仿宋_GB2312" w:cs="宋体" w:eastAsia="仿宋_GB2312"/>
                <w:sz w:val="24"/>
              </w:rPr>
              <w:t>成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第四次全国经济普查预备工作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eastAsia="仿宋_GB2312" w:cs="宋体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</w:rPr>
              <w:t>完</w:t>
            </w:r>
            <w:r>
              <w:rPr>
                <w:rFonts w:ascii="仿宋_GB2312" w:hAnsi="仿宋_GB2312" w:cs="宋体" w:eastAsia="仿宋_GB2312"/>
                <w:sz w:val="24"/>
              </w:rPr>
              <w:t>成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第四次全国经济普查预备工作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文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调研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统计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韬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统计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谭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干部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普查调查中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64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第四次全国经济普查项目支出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绩效自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池市直财政专项支出绩效评价管理暂行办法的通知》要求，结合我局的实际情况，并组织了自评工作组，对第四次全国经济普查项目开展了自评工作。形成自评报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概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一）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立项背景</w:t>
      </w:r>
    </w:p>
    <w:p>
      <w:pPr>
        <w:pStyle w:val="Normal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bidi="ar"/>
        </w:rPr>
        <w:t>（一）《全国经济普查条例》（国务院令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415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号），第六条，经济普查所需经费，由中央和地方各级人民政府共同负担，并列入相应年度的财政预算，按时拨付，确保到位。经济普查经费应当统一管理、专款专用，从严控制支出。第七条，经济普查每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5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年进行一次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,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在逢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3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和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8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的年份开展。</w:t>
      </w:r>
    </w:p>
    <w:p>
      <w:pPr>
        <w:pStyle w:val="Normal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bidi="ar"/>
        </w:rPr>
        <w:t>（二）《国家统计局关于做好第四次全国经济普查经费保障相关工作的通知》（国统字〔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2017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〕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144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号），地方各级统计机构要本着厉行节约、精打细算、专款专用、提高资金使用效率的原则，严格按照《统计部门周期性普查和大型调查经费开支规定》（国统字〔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2003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〕</w:t>
      </w:r>
      <w:r>
        <w:rPr>
          <w:rFonts w:eastAsia="仿宋_GB2312" w:cs="仿宋" w:ascii="仿宋_GB2312" w:hAnsi="仿宋_GB2312"/>
          <w:spacing w:val="6"/>
          <w:sz w:val="32"/>
          <w:lang w:bidi="ar"/>
        </w:rPr>
        <w:t>74</w:t>
      </w:r>
      <w:r>
        <w:rPr>
          <w:rFonts w:ascii="仿宋_GB2312" w:hAnsi="仿宋_GB2312" w:cs="仿宋" w:eastAsia="仿宋_GB2312"/>
          <w:spacing w:val="6"/>
          <w:sz w:val="32"/>
          <w:lang w:bidi="ar"/>
        </w:rPr>
        <w:t>号），积极争取地方各级财政部门的支持，科学编制普查经费预算，提高预算编制的科学性和准确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实施情况</w:t>
      </w:r>
    </w:p>
    <w:p>
      <w:pPr>
        <w:pStyle w:val="Normal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bidi="ar"/>
        </w:rPr>
        <w:t>按照“统一领导、分工协作、分级负责、共同参与”的原则，做好调查的组织和实施工作。</w:t>
      </w:r>
    </w:p>
    <w:p>
      <w:pPr>
        <w:pStyle w:val="Normal"/>
        <w:ind w:firstLine="664"/>
        <w:rPr>
          <w:rFonts w:ascii="仿宋_GB2312" w:hAnsi="仿宋_GB2312" w:eastAsia="仿宋_GB2312" w:cs="仿宋"/>
          <w:color w:val="FF0000"/>
          <w:spacing w:val="6"/>
          <w:sz w:val="32"/>
          <w:lang w:bidi="ar"/>
        </w:rPr>
      </w:pPr>
      <w:r>
        <w:rPr>
          <w:rFonts w:ascii="仿宋_GB2312" w:hAnsi="仿宋_GB2312" w:cs="仿宋" w:eastAsia="仿宋_GB2312"/>
          <w:spacing w:val="6"/>
          <w:sz w:val="32"/>
          <w:lang w:bidi="ar"/>
        </w:rPr>
        <w:t>为加强领导和协调，由市统计局会同有关部门成立第四次全国经济普查工作协调小组（以下简称协调小组）。协调小组办公室设在市统计局，负责调查的组织实施和日常工作，督促落实协调小组议定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由市级财政下达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经费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以公共财政预算拨款形式执行经费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无结余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绩效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目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全面收集我市第二产业、第三产业的发展规模、结构和效益等主要数据，查实我市战略性新兴产业和小微企业的规模和结构，全面掌握“十四五”前期我市经济发展情况，为市党委、政府和各级地方政府实行科学决策，促进我市国民经济又好又快发展提供重要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目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通过第四次全国经济普查，进一步建立和完善河池市宏观经济数据库，以满足各级领导提高决策和管理水平、有关部门评估经济项目，监测节能减排情况、企业制订生产经营与发展计划、社会各界查询经济信息的需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目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通过第四次全国经济普查，进一步健全河池市统计数据库、完善河池市基本单位名录库、统计地理信息系统，推进统计“四大工程”建设，为研究制定国民经济和社会发展规划，提高决策和管理水平奠定基础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成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第四次全国经济普查</w:t>
      </w:r>
      <w:r>
        <w:rPr>
          <w:rFonts w:ascii="仿宋" w:hAnsi="仿宋" w:cs="仿宋" w:eastAsia="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黄文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黄韬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eastAsia="zh-CN"/>
        </w:rPr>
        <w:t>谭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设在普查调查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考评工作组到项目点现场，按照项目批复文件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绩效分析及评价结论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第四次全国经济普查</w:t>
      </w:r>
      <w:r>
        <w:rPr>
          <w:rFonts w:ascii="仿宋_GB2312" w:hAnsi="仿宋_GB2312" w:cs="仿宋" w:eastAsia="仿宋_GB2312"/>
          <w:sz w:val="32"/>
          <w:szCs w:val="32"/>
        </w:rPr>
        <w:t>项目资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其中市本级财政配套资金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过程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第四次全国经济普查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为普查预备年，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主要任务为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制定方案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划分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普查区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培训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普查“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两员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”、编制清查底册、登记准备及宣传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制定普查实施方案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-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河池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统计局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河池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第四次全国经济普查领导小组办公室（以下简称“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”）制定《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河池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第四次全国经济普查实施方案》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底前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普查区划分及绘图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工作准备。由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统一选定电子底图，下发普查区绘图与管理软件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级普查机构开展相关培训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划分普查区。自治区市县三级普查机构对本地管辖区域及边界进行确认，县级普查机构划分普查区和普查小区，形成普查区地图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核实和验收普查区地图。县级普查机构核实并修改普查区和普查小区边界。整理、审核、修改本级普查区地图。县级以上各级普查机构逐级验收下一级普查区地图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普查指导员和普查员选聘及培训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1-1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人员选聘。县级普查机构负责指导、乡级普查机构负责具体组织实施普查指导员、普查员选聘工作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业务培训。市级普查机构组织对普查指导员、普查员进行业务培训，内容主要包括普查相关法律法规、普查工作纪律、普查单位划分和处理、清查办法和清查表式、普查登记工作细则、各类单位普查表填报、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操作及入户面访必备的专业知识和技能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编制清查底册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7-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收集整理部门数据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级普查机构按规定的部门职责分工，向相关部门收集单位名录和相关资料。资料整理后，逐级分解至县级普查机构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进行单位比对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级普查机构将基本单位名录库与相关部门数据（不包括个体经营户数据）进行比对、合并，建立单位比对数据库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生成清查底册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从单位比对数据库中选取部分字段，生成法人和产业活动单位清查底册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实施单位清查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清查告知。清查前开展宣传活动，发放清查告知书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资料准备。将清查底册、普查区地图导入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，准备普查员工作证件及用品。普查员规划和安排“地毯式”清查的路线和时间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实地清查。根据普查区地图，逐户清查，使用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采集建筑物相关信息，判断清查对象类型，填写清查表并进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端审核改错。“地毯式”清查结束后，有条件的地区可以组织设立清查登记点，通过公告等方式倡导未能接受清查的法人单位、产业活动单位和个体经营户，到指定的地点进行清查登记填写清查表，再由普查员赴清查对象所在的经营活动场所补充定位信息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数据编码与审核。普查员上传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采集的数据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级普查机构根据职责分工进行编码赋码，组织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名录库及相关专业按照职责分工随报随审，完成清查数据的审核工作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查疑补漏。县级普查机构根据工商部门提供的新增单位、统计调查发现的新增单位、清查数据与清查底册的差异情况、法人单位和产业活动单位关联审核情况开展查疑补漏。</w:t>
      </w:r>
    </w:p>
    <w:p>
      <w:pPr>
        <w:pStyle w:val="Normal"/>
        <w:ind w:firstLine="640"/>
        <w:rPr>
          <w:rFonts w:ascii="仿宋_GB2312" w:hAnsi="仿宋_GB2312" w:eastAsia="仿宋_GB2312" w:cs="Courier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Courier New" w:eastAsia="仿宋_GB2312"/>
          <w:b w:val="false"/>
          <w:bCs w:val="false"/>
          <w:color w:val="000000"/>
          <w:sz w:val="32"/>
          <w:szCs w:val="32"/>
        </w:rPr>
        <w:t>数据检查与评估分析。抽取部分普查小区，逐户调查核对。将清查数据与部门数据和统计调查数据等进行比对分析，评估清查数据质量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上报清查结果。市级普查机构完成清查数据审核验收后上报清查表和清查底册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全区数据审核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组织开展清查表数据审核工作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编制普查名录。由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上级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标记各类单位，整理生成普查用法人单位和产业活动单位名录，并统一反馈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（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）登记准备（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1-1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月）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个体经营户抽样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汇总生成本地区个体经营户名录信息，上报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。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由上级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经普办负责统一抽选样本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数据准备。将普查单位底册名录信息及普查表式部署至联网直报平台或导入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将一定规模以上个体经营户普查名录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个体经营户样本单位底册名录信息和普查表式导入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PAD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普查告知。通过有效途径向所有普查对象告知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河池市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第四次全国经济普查有关事宜，指导和督促普查对象做好相关准备工作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产出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1"/>
        </w:rPr>
      </w:pPr>
      <w:r>
        <w:rPr>
          <w:rFonts w:ascii="仿宋_GB2312" w:hAnsi="仿宋_GB2312" w:cs="宋体" w:eastAsia="仿宋_GB2312"/>
          <w:color w:val="000000"/>
          <w:sz w:val="32"/>
          <w:szCs w:val="21"/>
        </w:rPr>
        <w:t>第</w:t>
      </w:r>
      <w:r>
        <w:rPr>
          <w:rFonts w:ascii="仿宋_GB2312" w:hAnsi="仿宋_GB2312" w:cs="宋体" w:eastAsia="仿宋_GB2312"/>
          <w:color w:val="000000"/>
          <w:sz w:val="32"/>
          <w:szCs w:val="21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21"/>
        </w:rPr>
        <w:t>次全国</w:t>
      </w:r>
      <w:r>
        <w:rPr>
          <w:rFonts w:ascii="仿宋_GB2312" w:hAnsi="仿宋_GB2312" w:cs="宋体" w:eastAsia="仿宋_GB2312"/>
          <w:color w:val="000000"/>
          <w:sz w:val="32"/>
          <w:szCs w:val="21"/>
          <w:lang w:eastAsia="zh-CN"/>
        </w:rPr>
        <w:t>经济</w:t>
      </w:r>
      <w:r>
        <w:rPr>
          <w:rFonts w:ascii="仿宋_GB2312" w:hAnsi="仿宋_GB2312" w:cs="宋体" w:eastAsia="仿宋_GB2312"/>
          <w:color w:val="000000"/>
          <w:sz w:val="32"/>
          <w:szCs w:val="21"/>
        </w:rPr>
        <w:t>普查主要普查内容包括</w:t>
      </w:r>
      <w:r>
        <w:rPr>
          <w:rFonts w:ascii="仿宋_GB2312" w:hAnsi="仿宋_GB2312" w:cs="宋体" w:eastAsia="仿宋_GB2312"/>
          <w:color w:val="000000"/>
          <w:sz w:val="32"/>
          <w:szCs w:val="21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21"/>
        </w:rPr>
        <w:t>单位基本情况、组织结构、人员工资、财务状况、能源生产与消费、生产能力、生产经营和服务活动、固定资产投资、研发活动、信息化和电子商务交易情况等。普查表分为一套表单位普查表、非一套表单位普查表、个体经营户普查表和部门普查表四类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6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</w:p>
    <w:p>
      <w:pPr>
        <w:pStyle w:val="Style16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数据产品未受到质疑，没有产生不良影响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；分析研究产品得到及时运用，政策咨询建议对党政决策有积极影响。</w:t>
      </w:r>
    </w:p>
    <w:p>
      <w:pPr>
        <w:pStyle w:val="Style16"/>
        <w:ind w:left="0" w:right="0"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</w:t>
      </w:r>
    </w:p>
    <w:p>
      <w:pPr>
        <w:pStyle w:val="Style16"/>
        <w:ind w:left="0" w:right="0" w:firstLine="78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有益于提高统计能力建设，有益于提高统计数据质量，有益于提高政府统计公信力，有益于统计数据生产环境的营造，益于统计数据传播环境的营造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社会公众满意度：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用户满意度</w:t>
      </w:r>
    </w:p>
    <w:p>
      <w:pPr>
        <w:pStyle w:val="Style15"/>
        <w:ind w:firstLine="7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数据产品和分析研究获得到河池市官方用户认可度达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90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以上；数据产品和分析研究获得到河池市非官方用户认可度达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90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以上；数据产品获得到区内用户认可度达</w:t>
      </w:r>
      <w:r>
        <w:rPr>
          <w:rFonts w:eastAsia="仿宋_GB2312" w:cs="宋体" w:ascii="仿宋_GB2312" w:hAnsi="仿宋_GB2312"/>
          <w:sz w:val="32"/>
          <w:szCs w:val="32"/>
          <w:lang w:bidi="ar"/>
        </w:rPr>
        <w:t>90%</w:t>
      </w:r>
      <w:r>
        <w:rPr>
          <w:rFonts w:ascii="仿宋_GB2312" w:hAnsi="仿宋_GB2312" w:cs="宋体" w:eastAsia="仿宋_GB2312"/>
          <w:sz w:val="32"/>
          <w:szCs w:val="32"/>
          <w:lang w:bidi="ar"/>
        </w:rPr>
        <w:t>以上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调查对象满意度</w:t>
      </w:r>
    </w:p>
    <w:p>
      <w:pPr>
        <w:pStyle w:val="Style15"/>
        <w:ind w:firstLine="7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 w:bidi="ar"/>
        </w:rPr>
        <w:t>普查对象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满意度达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90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以上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bidi="ar"/>
        </w:rPr>
        <w:t>基层统计机构满意度</w:t>
      </w:r>
    </w:p>
    <w:p>
      <w:pPr>
        <w:pStyle w:val="Style15"/>
        <w:ind w:firstLine="7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基层统计局满意度达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95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以上；</w:t>
      </w:r>
    </w:p>
    <w:p>
      <w:pPr>
        <w:pStyle w:val="Style15"/>
        <w:ind w:firstLine="7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基层调查队满意度达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95%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以上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Style16"/>
        <w:widowControl/>
        <w:ind w:left="0" w:right="0" w:firstLine="643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  <w:lang w:val="en-US" w:eastAsia="zh-CN" w:bidi="ar-SA"/>
        </w:rPr>
        <w:t>四、存在问题及意见建议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Style16"/>
        <w:widowControl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一是早计划，早安排。年初即制定好全年的项目经费开支计划并严格执行。二是重基础，强基层。资金使用方向上，注重向基层倾斜；开支过程中严格执行预算，完善开支手续，提高经费开支的规范性；加强基层督查指导，切实防止数据质量问题的出现。三是讲培训，重交流。大力加强人员培训，提高业务人员素质；与各相关部门单位密切协作，共同做好普查工作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Style16"/>
        <w:widowControl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宣传力度不够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虽然开展了多层次、多阶段的宣传动员，有些调查对象依然存在思想顾虑，配合度比较低。复杂多变的经济活动也给普查工作带来困难，获取高质量的普查数据难度较大。</w:t>
      </w:r>
    </w:p>
    <w:p>
      <w:pPr>
        <w:pStyle w:val="Style16"/>
        <w:widowControl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普查人员的业务水平有待提高。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全国经济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普查采用电子终端采集普查数据，要求普查人员业务能力较强。而普查指导员和普查员多为乡镇或村干部，业务素质参差不齐，时间紧、培训难度大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意见或建议</w:t>
      </w:r>
    </w:p>
    <w:p>
      <w:pPr>
        <w:pStyle w:val="Style16"/>
        <w:widowControl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大宣传动员经费投入。广泛宣传发动、争取群众支持是搞好普查工作的社会基础。在市场经济条件下，无论是利用传统媒介还是互联网新媒介开展宣传工作，都离不开经费开支。在复杂多变的社会经济活动下开展大型普查，要开展全方位点面结合的宣传方式势必需要庞大的资金支持。</w:t>
      </w:r>
    </w:p>
    <w:p>
      <w:pPr>
        <w:pStyle w:val="Style16"/>
        <w:widowControl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大在现代信息技术应用上的投入。广泛应用现代信息技术，是保证普查工作高效率、高质量的重要手段。全面电子终端数据采集设备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PDA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采集普查数据、实时传输，提高了普查工作效率，也减轻了基层普查人员的工作负担和人为干扰。但由于经费上的限制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PDA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配备数量不足，影响了工作进度，导致普查登记时间拉长，普查数据时效性降低。</w:t>
      </w:r>
    </w:p>
    <w:p>
      <w:pPr>
        <w:pStyle w:val="Style16"/>
        <w:widowControl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1:00Z</dcterms:created>
  <dc:creator>user</dc:creator>
  <dc:description/>
  <dc:language>en-US</dc:language>
  <cp:lastModifiedBy>Q-po</cp:lastModifiedBy>
  <cp:lastPrinted>2015-08-28T10:23:00Z</cp:lastPrinted>
  <dcterms:modified xsi:type="dcterms:W3CDTF">2019-02-14T03:52:3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