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河池市广西巴马长寿养生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国际旅游区管理委员会</w:t>
      </w:r>
    </w:p>
    <w:p>
      <w:pPr>
        <w:pStyle w:val="Normal"/>
        <w:ind w:right="85" w:hanging="0"/>
        <w:jc w:val="center"/>
        <w:rPr>
          <w:rFonts w:ascii="宋体" w:hAnsi="宋体"/>
          <w:b/>
          <w:b/>
          <w:sz w:val="40"/>
        </w:rPr>
      </w:pPr>
      <w:r>
        <w:rPr>
          <w:rFonts w:eastAsia="创艺简标宋;黑体" w:ascii="创艺简标宋;黑体" w:hAnsi="创艺简标宋;黑体"/>
          <w:bCs/>
          <w:sz w:val="44"/>
          <w:lang w:eastAsia="zh-CN"/>
        </w:rPr>
        <w:t>202</w:t>
      </w:r>
      <w:r>
        <w:rPr>
          <w:rFonts w:eastAsia="创艺简标宋;黑体" w:ascii="创艺简标宋;黑体" w:hAnsi="创艺简标宋;黑体"/>
          <w:bCs/>
          <w:sz w:val="44"/>
          <w:lang w:val="en-US" w:eastAsia="zh-CN"/>
        </w:rPr>
        <w:t>1</w:t>
      </w:r>
      <w:r>
        <w:rPr>
          <w:rFonts w:ascii="创艺简标宋;黑体" w:hAnsi="创艺简标宋;黑体" w:eastAsia="创艺简标宋;黑体"/>
          <w:bCs/>
          <w:sz w:val="44"/>
        </w:rPr>
        <w:t>年</w:t>
      </w:r>
      <w:r>
        <w:rPr>
          <w:rFonts w:ascii="创艺简标宋;黑体" w:hAnsi="创艺简标宋;黑体" w:eastAsia="创艺简标宋;黑体"/>
          <w:bCs/>
          <w:sz w:val="44"/>
          <w:lang w:eastAsia="zh-CN"/>
        </w:rPr>
        <w:t>预算</w:t>
      </w:r>
      <w:r>
        <w:rPr>
          <w:rFonts w:ascii="创艺简标宋;黑体" w:hAnsi="创艺简标宋;黑体" w:eastAsia="创艺简标宋;黑体"/>
          <w:bCs/>
          <w:sz w:val="44"/>
        </w:rPr>
        <w:t>支出</w:t>
      </w:r>
      <w:r>
        <w:rPr>
          <w:rFonts w:ascii="创艺简标宋;黑体" w:hAnsi="创艺简标宋;黑体" w:eastAsia="创艺简标宋;黑体"/>
          <w:bCs/>
          <w:sz w:val="44"/>
          <w:lang w:eastAsia="zh-CN"/>
        </w:rPr>
        <w:t>项目</w:t>
      </w:r>
      <w:r>
        <w:rPr>
          <w:rFonts w:ascii="创艺简标宋;黑体" w:hAnsi="创艺简标宋;黑体" w:eastAsia="创艺简标宋;黑体"/>
          <w:bCs/>
          <w:sz w:val="44"/>
        </w:rPr>
        <w:t>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left="1811" w:hanging="1215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推进《巴马国际长寿养生旅游胜地核心区总体规划》和《深圳巴马大健康合作特别试验区产业研究与城市设计》两个规划的工作经费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河池市广西巴马长寿养生国际旅游区管理委员会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☑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河池市广西巴马长寿养生国际旅游区管理委员会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河池市财政局（制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902"/>
        <w:gridCol w:w="2324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晓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8-627660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巴马县新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6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5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推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三、项目绩效情况</w:t>
            </w:r>
          </w:p>
        </w:tc>
      </w:tr>
      <w:tr>
        <w:trPr>
          <w:trHeight w:val="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6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为加快巴马长寿养生旅游区项目建设，对重点工作进行再部署，凝心聚力，砥砺奋进，统筹协调巴马国际旅游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县项目建设，努力把巴马国际旅游区建设不断引向深入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6"/>
              <w:rPr>
                <w:rFonts w:ascii="仿宋_GB2312;仿宋" w:hAnsi="仿宋_GB2312;仿宋" w:eastAsia="仿宋_GB2312;仿宋" w:cs="宋体"/>
                <w:color w:val="000000"/>
                <w:spacing w:val="-11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1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1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1"/>
                <w:sz w:val="24"/>
              </w:rPr>
              <w:t>完成《巴马国际旅游区（河池片区六县）旅游标识、交通标识系统规划设计》并印发实施，完成巴马长寿养生国际旅游区《健康养生旅游规划》等六大规划的编制。</w:t>
            </w:r>
          </w:p>
          <w:p>
            <w:pPr>
              <w:pStyle w:val="Normal"/>
              <w:spacing w:lineRule="exact" w:line="280"/>
              <w:ind w:firstLine="436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1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1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1"/>
                <w:sz w:val="24"/>
              </w:rPr>
              <w:t>期间，组织重点项目督查检查共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1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1"/>
                <w:sz w:val="24"/>
              </w:rPr>
              <w:t>次，上级补助资金使用情况督查检查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1"/>
                <w:sz w:val="24"/>
              </w:rPr>
              <w:t>次。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覃峰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管委会副主任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河池市广西巴马长寿养生国际旅游区管理委员会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韦晓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科负责人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河池市广西巴马长寿养生国际旅游区管理委员会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罗慧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划科干部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河池市广西巴马长寿养生国际旅游区管理委员会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梁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纳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河池市广西巴马长寿养生国际旅游区管理委员会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ind w:right="85" w:hanging="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推进《巴马国际长寿养生旅游胜地核心区总体规划》和《深圳巴马大健康合作特别试验区产业研究与城市设计》两个规划的工作经费绩效自评报告</w:t>
      </w:r>
    </w:p>
    <w:p>
      <w:pPr>
        <w:pStyle w:val="Normal"/>
        <w:spacing w:lineRule="auto" w:line="360"/>
        <w:ind w:firstLine="596"/>
        <w:rPr>
          <w:rFonts w:ascii="仿宋_GB2312;仿宋" w:hAnsi="仿宋_GB2312;仿宋" w:eastAsia="仿宋_GB2312;仿宋" w:cs="宋体"/>
          <w:color w:val="000000"/>
          <w:spacing w:val="-1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1"/>
          <w:sz w:val="32"/>
          <w:szCs w:val="32"/>
        </w:rPr>
        <w:t>根据河池市财政局《关于要求报送预算绩效考评项目相关材料的通知》的精神，我委认真对照项目支出预算绩效目标申报表，对</w:t>
      </w:r>
      <w:r>
        <w:rPr>
          <w:rFonts w:eastAsia="仿宋_GB2312;仿宋" w:cs="宋体" w:ascii="仿宋_GB2312;仿宋" w:hAnsi="仿宋_GB2312;仿宋"/>
          <w:color w:val="000000"/>
          <w:spacing w:val="-11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pacing w:val="-11"/>
          <w:sz w:val="32"/>
          <w:szCs w:val="32"/>
        </w:rPr>
        <w:t>年度项目预算绩效评价进行自评。形成自评报告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立项背景</w:t>
      </w:r>
    </w:p>
    <w:p>
      <w:pPr>
        <w:pStyle w:val="Normal"/>
        <w:spacing w:lineRule="auto" w:line="360"/>
        <w:ind w:firstLine="6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</w:rPr>
        <w:t>按照河池市人民政府办公室《关于印发河池市全面推进预算绩效管理实施方案的通知》（河政办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通知精神，我委根据旅游工作实际，力争通过召开项目推进会，项目督查，协调解决项目推进过程中的问题和困难，推进项目建设，完善巴马国际旅游区旅游基础设施条件，提升旅游基础设施水平，提高旅游区游客可进入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开展项目常规管理工作。每月对自治区领导联系推进旅游重大项目建设情况统计，汇总分析，并上报自治区旅游发展委和市人民政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展项目督查检查工作。以全面督查、临时抽检、暗访等方式对巴马国际旅游区重点项目的建设情况进行核验，深入项目建设现场，与施工方、项目业主、县级各审批部门等多方沟通，了解项目存在困难问题，及时协调解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组织召开项目工作推进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"/>
          <w:color w:val="000000"/>
          <w:spacing w:val="6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项目推进工作经费是通过年度部门预算经人大会议审议批准后，由河池市财政局下达的一般公共预算资金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累计下拨金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整，主要用于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</w:rPr>
        <w:t>办公费</w:t>
      </w:r>
      <w:r>
        <w:rPr>
          <w:rFonts w:eastAsia="仿宋_GB2312;仿宋" w:cs="仿宋" w:ascii="仿宋_GB2312;仿宋" w:hAnsi="仿宋_GB2312;仿宋"/>
          <w:color w:val="000000"/>
          <w:spacing w:val="6"/>
          <w:sz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</w:rPr>
        <w:t>万元，</w:t>
      </w:r>
      <w:r>
        <w:rPr>
          <w:rFonts w:eastAsia="仿宋_GB2312;仿宋" w:cs="仿宋" w:ascii="仿宋_GB2312;仿宋" w:hAnsi="仿宋_GB2312;仿宋"/>
          <w:color w:val="000000"/>
          <w:spacing w:val="6"/>
          <w:sz w:val="32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6"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6"/>
          <w:sz w:val="32"/>
        </w:rPr>
        <w:t>年项目推进工作经费已全部使用完毕，该项目无资金结余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体目标：为加快巴马长寿养生旅游区项目建设，对重点工作进行再部署，凝心聚力，砥砺奋进，统筹协调巴马国际旅游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县项目建设，努力把巴马国际旅游区建设不断引向深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量指标：召开巴马国际旅游区项目建设会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；根据项目推进情况，不定期召开工作例会、联席会；组织召开项目督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；根据项目推进情况，不定期组织调研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质量指标：通过召开项目协调会，项目督查，解决项目推进过程中的问题和困难，确保项目建设按计划完成投资任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本指标：推进巴马国际旅游区项目建设过程中所需办公费、会议费、差旅费、印刷费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项目绩效评价工作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eastAsia="仿宋_GB2312;仿宋"/>
          <w:sz w:val="32"/>
          <w:szCs w:val="32"/>
        </w:rPr>
        <w:t>项目推进工作</w:t>
      </w:r>
      <w:r>
        <w:rPr>
          <w:rFonts w:ascii="仿宋_GB2312;仿宋" w:hAnsi="仿宋_GB2312;仿宋" w:cs="仿宋" w:eastAsia="仿宋_GB2312;仿宋"/>
          <w:sz w:val="32"/>
          <w:szCs w:val="32"/>
        </w:rPr>
        <w:t>绩效评价工作组，负责绩效自评工作，工作组的主要成员及职责如下：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覃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韦晓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罗慧萍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梁婧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设在规划科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根据项目的实际，对项目合同条款、项目设计概算、活动效果等开展自评检查工作，对项目整体实施情况和质量进行评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绩效分析及评价结论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项目推进工作经费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市本级财政配套资金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共计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我们严格按照资金使用程序使用资金，对需要进行政府采购的项目内容按要求进行采购备案，所有项目的实施都是科室先提出方案，供领导班子讨论决定后再按要求实施，并对实施的项目进行全程的监督管理，发现问题及时解决，确保了项目的顺利开展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完成《巴马国际旅游区（河池片区六县）旅游标识、交通标识系统规划设计》并印发实施，完成巴马长寿养生国际旅游区《健康养生旅游规划》等六大规划的编制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社会效益：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不断完善巴马国际旅游区基础设施条件，提升巴马国际旅游区可进入性，提升当地服务水平，改善当地人居环境，提升巴马国际旅游区影响力。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可持续发展：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提升巴马国际旅游区的知名度和美誉度，不断完善旅游基础设施，提升旅游服务质量，提高旅游区游客可进入性。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社会公众满意度：</w:t>
      </w:r>
      <w:r>
        <w:rPr>
          <w:rFonts w:ascii="仿宋_GB2312;仿宋" w:hAnsi="仿宋_GB2312;仿宋" w:cs="宋体" w:eastAsia="仿宋_GB2312;仿宋"/>
          <w:sz w:val="32"/>
          <w:szCs w:val="32"/>
        </w:rPr>
        <w:t>通过不断完善巴马国际旅游区旅游基础设施，不断提升接待服务质量，达到不断提高公众满意度的效果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评价等级为“优”等级，达到了预期绩效目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经验总结、存在问题及意见建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经验总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一是重视调研，并尽量将目标量化；二是实施过程中要认真对照目标任务，注意工作方式方法，努力并超额完成各项工作任务；三是严格进行自评，发现问题及时整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存在问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初对项目前期工作的严峻性认识不足，项目前期工作时间过长，影响项目建设进度；此外，有些临时增加的活动未加入绩效考评。下一年度我们</w:t>
      </w:r>
      <w:r>
        <w:rPr>
          <w:rFonts w:ascii="仿宋_GB2312;仿宋" w:hAnsi="仿宋_GB2312;仿宋" w:cs="仿宋" w:eastAsia="仿宋_GB2312;仿宋"/>
          <w:sz w:val="32"/>
          <w:szCs w:val="32"/>
        </w:rPr>
        <w:t>将加强调查研究，</w:t>
      </w:r>
      <w:r>
        <w:rPr>
          <w:rFonts w:ascii="仿宋_GB2312;仿宋" w:hAnsi="仿宋_GB2312;仿宋" w:cs="仿宋" w:eastAsia="仿宋_GB2312;仿宋"/>
          <w:sz w:val="32"/>
          <w:szCs w:val="32"/>
        </w:rPr>
        <w:t>创新工作方法，科学制定考评指标，并</w:t>
      </w:r>
      <w:r>
        <w:rPr>
          <w:rFonts w:ascii="仿宋_GB2312;仿宋" w:hAnsi="仿宋_GB2312;仿宋" w:cs="仿宋" w:eastAsia="仿宋_GB2312;仿宋"/>
          <w:sz w:val="32"/>
          <w:szCs w:val="32"/>
        </w:rPr>
        <w:t>沿着既定的工作目标继续前进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意见建议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巴马国际旅游区发展旅游以长寿旅游产品为核心吸引物，而项目建设则是发展旅游重要环节，这一环节为旅游营销宣传、旅游软服务、旅游体验提供不可缺少的物质基础。目前，巴马国际旅游区的基础设施较旅游发达地区而言，仍有很大完善空间，恳请予以更多的资金，支持规划与项目建设工作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9:00Z</dcterms:created>
  <dc:creator>user</dc:creator>
  <dc:description/>
  <dc:language>en-US</dc:language>
  <cp:lastModifiedBy>LVL</cp:lastModifiedBy>
  <cp:lastPrinted>2020-12-17T10:06:00Z</cp:lastPrinted>
  <dcterms:modified xsi:type="dcterms:W3CDTF">2022-03-22T02:11:10Z</dcterms:modified>
  <cp:revision>1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F80D5586F46B396470D2CF3F9A6D5</vt:lpwstr>
  </property>
  <property fmtid="{D5CDD505-2E9C-101B-9397-08002B2CF9AE}" pid="3" name="KSOProductBuildVer">
    <vt:lpwstr>2052-11.1.0.11365</vt:lpwstr>
  </property>
</Properties>
</file>