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木论工作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木论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广西木论国家级自然保护区管理中心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河池市林业局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广西木论国家级自然保护区管理中心</w:t>
      </w:r>
      <w:r>
        <w:rPr>
          <w:rFonts w:ascii="仿宋_GB2312;仿宋" w:hAnsi="仿宋_GB2312;仿宋" w:eastAsia="仿宋_GB2312;仿宋"/>
          <w:sz w:val="30"/>
          <w:szCs w:val="30"/>
        </w:rPr>
        <w:t>（盖章）：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锡强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82162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河池市环江县思恩镇新建路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71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2</w:t>
            </w:r>
          </w:p>
        </w:tc>
      </w:tr>
      <w:tr>
        <w:trPr>
          <w:trHeight w:val="70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水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邮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维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为了做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木论保护区自然资源管护业务及森林防火工作，确保保护区森林生态资源安全。需开展森林资源巡护检查、防火器材日常维护、防火宣传及防火业务培训等，保证管理机构正常运行，顺利开展保护区各项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木论保护区自然资源管护业务及森林防火工作，确保保护区森林生态资源安全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展森林资源巡护检查、防火器材日常维护、防火宣传及防火业务培训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保证管理机构正常运行，顺利开展保护区各项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锡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木论管理中心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广西木论国家级自然保护区管理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蒙大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木论管理中心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广西木论国家级自然保护区管理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莫有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广西木论国家级自然保护区管理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韦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下寨管理站站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广西木论国家级自然保护区管理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韦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锡强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木论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中华人民共和国预算法》、《森林防火条例》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中华人民共和国国务院令第</w:t>
      </w:r>
      <w:r>
        <w:rPr>
          <w:rFonts w:eastAsia="仿宋" w:cs="仿宋" w:ascii="仿宋" w:hAnsi="仿宋"/>
          <w:sz w:val="32"/>
          <w:szCs w:val="32"/>
        </w:rPr>
        <w:t>541</w:t>
      </w:r>
      <w:r>
        <w:rPr>
          <w:rFonts w:ascii="仿宋" w:hAnsi="仿宋" w:cs="仿宋" w:eastAsia="仿宋"/>
          <w:sz w:val="32"/>
          <w:szCs w:val="32"/>
        </w:rPr>
        <w:t>号公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项目为经常性项目，用于开展日常工作、森林防火宣传、业务培训等工作所需经费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auto" w:line="559"/>
        <w:ind w:firstLine="664"/>
        <w:rPr>
          <w:rFonts w:ascii="仿宋" w:hAnsi="仿宋" w:eastAsia="仿宋_GB2312;仿宋" w:cs="仿宋"/>
          <w:spacing w:val="6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经费为市本级财政资金，自资金下达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底，已全部按计划用完，支出率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较好完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木论保护区自然资源管护业务及森林防火工作，确保保护区森林生态资源安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较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展森林资源巡护检查、防火器材日常维护、防火宣传及防火业务培训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证管理机构正常运行，顺利开展保护区各项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木论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锡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蒙大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韦质、莫有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设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委办公室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木论保护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实际，</w:t>
      </w:r>
      <w:r>
        <w:rPr>
          <w:rFonts w:ascii="仿宋_GB2312;仿宋" w:hAnsi="仿宋_GB2312;仿宋" w:cs="仿宋" w:eastAsia="仿宋_GB2312;仿宋"/>
          <w:sz w:val="32"/>
          <w:szCs w:val="32"/>
        </w:rPr>
        <w:t>开展自评检查工作，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木论工作</w:t>
      </w:r>
      <w:r>
        <w:rPr>
          <w:rFonts w:ascii="仿宋_GB2312;仿宋" w:hAnsi="仿宋_GB2312;仿宋" w:cs="仿宋" w:eastAsia="仿宋_GB2312;仿宋"/>
          <w:sz w:val="32"/>
          <w:szCs w:val="32"/>
        </w:rPr>
        <w:t>经费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自治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市本级财政配套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共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投入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木论日常工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项目，投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木论工作经费用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木论保护区自然资源管护业务及森林防火工作，确保保护区森林生态资源安全。开展森林资源巡护检查、防火器材日常维护、防火宣传及防火业务培训等，保证管理机构正常运行，顺利开展保护区各项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本中心日常森林防火宣传、业务培训工作进行管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cs="仿宋" w:eastAsia="仿宋_GB2312;仿宋"/>
          <w:sz w:val="32"/>
          <w:szCs w:val="32"/>
        </w:rPr>
        <w:t>效益：</w:t>
      </w:r>
      <w:r>
        <w:rPr>
          <w:rFonts w:ascii="仿宋_GB2312;仿宋" w:hAnsi="仿宋_GB2312;仿宋" w:cs="仿宋" w:eastAsia="仿宋_GB2312;仿宋"/>
          <w:sz w:val="32"/>
          <w:szCs w:val="32"/>
        </w:rPr>
        <w:t>森林防火对生态环境改善明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公众满意度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达到预期效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森林防火工作贯穿整个保护区工作过程，今后，将以法律、法规、相关条例等更好的对保护区工作进行规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经费少，不足以开展所有业务所需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（三）意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加大预算经费收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淡在晨曦</cp:lastModifiedBy>
  <cp:lastPrinted>2018-10-31T11:30:00Z</cp:lastPrinted>
  <dcterms:modified xsi:type="dcterms:W3CDTF">2021-11-30T00:54:44Z</dcterms:modified>
  <cp:revision>6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81F9E0571456FA2BA7592A3834CFB</vt:lpwstr>
  </property>
  <property fmtid="{D5CDD505-2E9C-101B-9397-08002B2CF9AE}" pid="3" name="KSOProductBuildVer">
    <vt:lpwstr>2052-11.1.0.11045</vt:lpwstr>
  </property>
</Properties>
</file>