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老干部休养所</w:t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一、二区公共设施及办公场所维修经费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河池市老干部休养所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1</w:t>
      </w:r>
      <w:r>
        <w:rPr>
          <w:rFonts w:ascii="仿宋_GB2312" w:hAnsi="仿宋_GB2312" w:eastAsia="仿宋_GB2312"/>
          <w:sz w:val="30"/>
          <w:szCs w:val="30"/>
        </w:rPr>
        <w:t>年　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　月  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　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1"/>
        <w:gridCol w:w="184"/>
        <w:gridCol w:w="1496"/>
        <w:gridCol w:w="287"/>
        <w:gridCol w:w="1072"/>
        <w:gridCol w:w="731"/>
        <w:gridCol w:w="916"/>
        <w:gridCol w:w="2357"/>
      </w:tblGrid>
      <w:tr>
        <w:trPr>
          <w:trHeight w:val="84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仁贵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283585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南西路</w:t>
            </w:r>
            <w:r>
              <w:rPr>
                <w:rFonts w:eastAsia="仿宋_GB2312" w:cs="宋体;SimSun" w:ascii="仿宋_GB2312" w:hAnsi="仿宋_GB2312"/>
                <w:sz w:val="24"/>
              </w:rPr>
              <w:t>3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21.01-2021.12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80</w:t>
            </w:r>
          </w:p>
        </w:tc>
      </w:tr>
      <w:tr>
        <w:trPr>
          <w:trHeight w:val="65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（元）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（元）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经济科目）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000.00</w:t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其中：办公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电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电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接待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商品服务支出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8000.00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绩效目标及实施计划完成情况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完成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完成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</w:tr>
      <w:tr>
        <w:trPr>
          <w:trHeight w:val="53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仁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主任科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牙韩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驾驶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21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2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月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8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池市老干部休养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经费项目自评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河池市财政局关于开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预算项目绩效自评的通知》要求，结合单位的实际情况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河池市老干部休养所组织了自评工作组，对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维修经费项目开展了自评工作。形成自评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，我所亟需对历经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年风雨洗礼的陈旧老化公共设施、办公场所进行维修改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所为保障住所离休干部参加党务活动环境的安全和舒适，并且按照创节约型机关、党建验收达标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党员活动室（老干部活动室）进行水、电线路，门、窗、框，卫生间等进行全方位的维修和改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一、二区各配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标准化的垃圾分类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按标准化要求建立了内容丰富的党员活动园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国有资产二区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栋二楼进行修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维修经费是由本级财政从我所非税收入返还经费下达，共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元，经费通过财政国库集中支付方式支付，费用开支手续齐全完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单位内部成立工作绩效评价作组，由单位领导任组长，有关科室任组员，通过现场检查、核查材料、财务发票等方式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完成了绩效评价工作，确认河池市老干部休养所维修经费项目绩效自评优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绩效分析及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入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出规范合理，项目的实际支出与预算批复的用途相符 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过程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专项资金用途，项目实施过程有跟踪调查，项目实施完整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效果（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价结果和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了年度绩效目标，自评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价等级优秀。</w:t>
      </w:r>
    </w:p>
    <w:p>
      <w:pPr>
        <w:pStyle w:val="Normal"/>
        <w:shd w:fill="FFFFFF" w:val="clear"/>
        <w:spacing w:lineRule="exact" w:line="440" w:before="280" w:after="2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exact" w:line="4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51:00Z</dcterms:created>
  <dc:creator>BO</dc:creator>
  <dc:description/>
  <cp:keywords/>
  <dc:language>en-US</dc:language>
  <cp:lastModifiedBy>BO</cp:lastModifiedBy>
  <cp:lastPrinted>2021-11-18T16:28:00Z</cp:lastPrinted>
  <dcterms:modified xsi:type="dcterms:W3CDTF">2021-11-18T08:28:00Z</dcterms:modified>
  <cp:revision>16</cp:revision>
  <dc:subject/>
  <dc:title>河池市老干部休养所</dc:title>
</cp:coreProperties>
</file>