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河池市驻邕工作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值人员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557.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0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557.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0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557.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河池市各单位驻邕工作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值人员餐饮费用，保障驻邕工作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值人员餐饮正常运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确保本市群众到邕上访得到及时劝返工作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河池市各单位驻邕工作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值人员餐饮费用，保障驻邕工作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值人员餐饮正常运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确保本市群众到邕上访得到及时劝返工作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覃源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三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河池市</w:t>
      </w: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驻邕工作组轮值人员经费</w:t>
      </w:r>
      <w:r>
        <w:rPr>
          <w:rFonts w:ascii="方正小标宋简体;黑体" w:hAnsi="方正小标宋简体;黑体" w:eastAsia="方正小标宋简体;黑体"/>
          <w:bCs/>
          <w:sz w:val="44"/>
        </w:rPr>
        <w:t>项目支出</w:t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绩效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宋体" w:eastAsia="仿宋_GB2312;仿宋"/>
          <w:sz w:val="32"/>
          <w:szCs w:val="32"/>
        </w:rPr>
        <w:t>河池市驻邕工作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宋体" w:eastAsia="仿宋_GB2312;仿宋"/>
          <w:sz w:val="32"/>
          <w:szCs w:val="32"/>
        </w:rPr>
        <w:t>值人员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</w:rPr>
        <w:t>河池市驻邕工作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宋体" w:eastAsia="仿宋_GB2312;仿宋"/>
          <w:sz w:val="32"/>
          <w:szCs w:val="32"/>
        </w:rPr>
        <w:t>值人员经费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驻邕工作</w:t>
      </w:r>
      <w:r>
        <w:rPr>
          <w:rFonts w:ascii="仿宋_GB2312;仿宋" w:hAnsi="仿宋_GB2312;仿宋" w:eastAsia="仿宋_GB2312;仿宋"/>
          <w:sz w:val="32"/>
          <w:szCs w:val="32"/>
        </w:rPr>
        <w:t>产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餐饮</w:t>
      </w:r>
      <w:r>
        <w:rPr>
          <w:rFonts w:ascii="仿宋_GB2312;仿宋" w:hAnsi="仿宋_GB2312;仿宋" w:eastAsia="仿宋_GB2312;仿宋"/>
          <w:sz w:val="32"/>
          <w:szCs w:val="32"/>
        </w:rPr>
        <w:t>费。根据工作需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治区信访接待中心与桂之缘餐饮管理服务公司签订服务合同，每月预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餐饮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障驻邕工作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值人员餐饮正常运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与签订公司结清上年度餐饮费用，并预交本年度餐饮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驻邕工作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值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餐饮得到保障。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用于</w:t>
      </w:r>
      <w:r>
        <w:rPr>
          <w:rFonts w:ascii="仿宋_GB2312;仿宋" w:hAnsi="仿宋_GB2312;仿宋" w:cs="宋体" w:eastAsia="仿宋_GB2312;仿宋"/>
          <w:sz w:val="32"/>
          <w:szCs w:val="32"/>
        </w:rPr>
        <w:t>河池市驻邕工作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宋体" w:eastAsia="仿宋_GB2312;仿宋"/>
          <w:sz w:val="32"/>
          <w:szCs w:val="32"/>
        </w:rPr>
        <w:t>值人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餐饮费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河池市各单位驻邕工作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值人员餐饮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支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保障驻邕工作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值人员餐饮正常运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本市群众到邕上访得到及时劝返工作，促进信访事项第一时间解决，确保社会和谐稳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</w:rPr>
        <w:t>河池市驻邕工作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宋体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198" w:hanging="2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市人民政府副秘书长（兼）、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覃源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河池市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我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按项目绩效完成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，由于历年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尚结余结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多，故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只需补充预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557.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加上历年结余的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预存款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驻邕工作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值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餐饮得到保障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eastAsia="仿宋_GB2312;仿宋"/>
          <w:sz w:val="32"/>
          <w:szCs w:val="32"/>
        </w:rPr>
        <w:t>值人员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略有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</w:t>
            </w:r>
            <w:r>
              <w:rPr>
                <w:rStyle w:val="Font01"/>
                <w:lang w:val="en-US" w:eastAsia="zh-CN"/>
              </w:rPr>
              <w:t>1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池</w:t>
            </w:r>
            <w:r>
              <w:rPr>
                <w:rFonts w:ascii="宋体" w:hAnsi="宋体" w:cs="宋体"/>
                <w:sz w:val="21"/>
                <w:szCs w:val="21"/>
              </w:rPr>
              <w:t>驻邕工作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sz w:val="21"/>
                <w:szCs w:val="21"/>
              </w:rPr>
              <w:t>值人员经费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障驻邕工作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人员餐饮正常运转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驻邕工作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人员餐饮正常运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驻邕工作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人员餐饮正常运转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年度预交餐饮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按年度预交餐饮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按年度预交餐饮费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预交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预交费用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池</w:t>
            </w:r>
            <w:r>
              <w:rPr>
                <w:rFonts w:ascii="宋体" w:hAnsi="宋体" w:cs="宋体"/>
                <w:sz w:val="21"/>
                <w:szCs w:val="21"/>
              </w:rPr>
              <w:t>驻邕工作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sz w:val="21"/>
                <w:szCs w:val="21"/>
              </w:rPr>
              <w:t>值人员经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lineRule="exact" w:line="60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0T10:16:47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42FF959D14719A5AB8FFCA2BBD818</vt:lpwstr>
  </property>
  <property fmtid="{D5CDD505-2E9C-101B-9397-08002B2CF9AE}" pid="3" name="KSOProductBuildVer">
    <vt:lpwstr>2052-11.1.0.11294</vt:lpwstr>
  </property>
</Properties>
</file>