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信访局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left="2411" w:hanging="1815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eastAsia="zh-CN"/>
        </w:rPr>
        <w:t>信访积案督查督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河池市信访局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</w:t>
      </w:r>
      <w:r>
        <w:rPr>
          <w:rFonts w:ascii="Wingdings" w:hAnsi="Wingdings" w:cs="Wingdings"/>
          <w:sz w:val="24"/>
        </w:rPr>
        <w:t>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河池市信访局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贺怀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925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百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访积案协调交办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件，确保信访积案得到有效处理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完成信访积案协调交办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件，确保信访积案得到有效处理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贺怀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兴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柳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韩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报人（签字）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韩江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韦兴昌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信访积案督查督办项目支出绩效自评报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河池市财政局《关于要求报送预算绩效考评项目相关材料的通知》要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本局组织了自评工作组，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项目开展了自评工作，</w:t>
      </w:r>
      <w:r>
        <w:rPr>
          <w:rFonts w:ascii="仿宋_GB2312;仿宋" w:hAnsi="仿宋_GB2312;仿宋" w:cs="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局开展工作情况形成自评报告如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项目概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财政局每年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用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，召开信访会议产生的差旅费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完成信访积案协调交办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件，确保信访积案得到有效处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组成员</w:t>
      </w:r>
    </w:p>
    <w:p>
      <w:pPr>
        <w:pStyle w:val="Normal"/>
        <w:spacing w:lineRule="exact" w:line="600"/>
        <w:ind w:left="3838" w:hanging="32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贺怀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市人民政府副秘书长（兼）、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韦兴昌  河池市信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杨柳萍  河池市信访局副调研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办公室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作组办公地点设在局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江</w:t>
      </w:r>
      <w:r>
        <w:rPr>
          <w:rFonts w:ascii="仿宋_GB2312;仿宋" w:hAnsi="仿宋_GB2312;仿宋" w:cs="仿宋" w:eastAsia="仿宋_GB2312;仿宋"/>
          <w:sz w:val="32"/>
          <w:szCs w:val="32"/>
        </w:rPr>
        <w:t>同志具体负责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按照项目批复文件等，开展自评检查工作，对项目整体实施情况进行评定，核实资金拨付情况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" w:eastAsia="仿宋_GB2312;仿宋"/>
          <w:sz w:val="32"/>
          <w:szCs w:val="32"/>
        </w:rPr>
        <w:t>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全部为市本级财政全额拨款安排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在市财政局的监管下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按项目实施进度申请拔款，并加强项目资金的整体拔付力度，确保项目顺利开展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产出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本局按项目绩效完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支付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效果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：项目资金</w:t>
      </w:r>
      <w:r>
        <w:rPr>
          <w:rFonts w:ascii="仿宋_GB2312;仿宋" w:hAnsi="仿宋_GB2312;仿宋" w:cs="宋体" w:eastAsia="仿宋_GB2312;仿宋"/>
          <w:sz w:val="32"/>
        </w:rPr>
        <w:t>投入使用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信访积案协调交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确保信访积案得到有效处理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服务对象满意度：</w:t>
      </w:r>
      <w:r>
        <w:rPr>
          <w:rFonts w:ascii="仿宋_GB2312;仿宋" w:hAnsi="仿宋_GB2312;仿宋" w:eastAsia="仿宋_GB2312;仿宋"/>
          <w:sz w:val="32"/>
          <w:szCs w:val="32"/>
        </w:rPr>
        <w:t>上访群众满意度</w:t>
      </w:r>
      <w:r>
        <w:rPr>
          <w:rFonts w:ascii="仿宋_GB2312;仿宋" w:hAnsi="仿宋_GB2312;仿宋" w:eastAsia="仿宋_GB2312;仿宋"/>
          <w:sz w:val="32"/>
          <w:szCs w:val="32"/>
        </w:rPr>
        <w:t>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优等级，达到了预期绩效目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经验总结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经济性的角度分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本（预算）控制良好，未向财政申请增加预算。执行预算时厉行节约，年末较年初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结余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率性的角度分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预算完成率、调整率、支付进度率、结转结余控制率和政府采购执行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上，项目预算实施进度和完成质量全部达标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益性的角度分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圆满完成预期目标，取得了较好的经济和社会的影响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存在问题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过自评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预算方面还存在着内部控制流程需要进一步规范、预算执行率有待进一步提高等问题，需要整改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意见或建议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议进一步规范财政资金管理，牢固树立预算绩效概念，强化部门支出责任，提高财政资金使用效益，进一步在全市开展财政预算绩效评价工作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访积案督查督办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绩效自评表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tbl>
      <w:tblPr>
        <w:tblW w:w="9782" w:type="dxa"/>
        <w:jc w:val="left"/>
        <w:tblInd w:w="-9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32"/>
        <w:gridCol w:w="660"/>
        <w:gridCol w:w="425"/>
        <w:gridCol w:w="567"/>
        <w:gridCol w:w="208"/>
        <w:gridCol w:w="1011"/>
        <w:gridCol w:w="1191"/>
        <w:gridCol w:w="362"/>
        <w:gridCol w:w="1960"/>
        <w:gridCol w:w="177"/>
        <w:gridCol w:w="2463"/>
      </w:tblGrid>
      <w:tr>
        <w:trPr>
          <w:trHeight w:val="673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  <w:lang w:eastAsia="zh-CN"/>
              </w:rPr>
              <w:t>2020</w:t>
            </w:r>
            <w:r>
              <w:rPr>
                <w:rStyle w:val="Font21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访积案督查督办</w:t>
            </w:r>
          </w:p>
        </w:tc>
      </w:tr>
      <w:tr>
        <w:trPr>
          <w:trHeight w:val="50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池市信访局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数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数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实际完成情况</w:t>
            </w:r>
          </w:p>
        </w:tc>
      </w:tr>
      <w:tr>
        <w:trPr>
          <w:trHeight w:val="2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访积案协调交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，确保信访积案得到有效处理。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信访积案协调交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，确保信访积案得到有效处理。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指标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完成指标值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信访积案协调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信访积案协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信访积案协调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案件协调督查、督办、整理、报送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案件协调督查、督办、整理、报送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案件协调督查、督办、整理、报送等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交办会、推进会、总结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交办会、推进会、总结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交办会、推进会、总结会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访积案协调顺利完成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访积案督查督办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访积案协调交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，确保信访积案得到有效处理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完成信访积案协调交办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件，确保信访积案得到有效处理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完成信访积案协调交办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件，确保信访积案得到有效处理。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访群众满意度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0001</cp:lastModifiedBy>
  <cp:lastPrinted>2017-09-12T09:50:00Z</cp:lastPrinted>
  <dcterms:modified xsi:type="dcterms:W3CDTF">2022-02-11T05:17:34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2369DAB74397A6EC22E2E4E785F0</vt:lpwstr>
  </property>
  <property fmtid="{D5CDD505-2E9C-101B-9397-08002B2CF9AE}" pid="3" name="KSOProductBuildVer">
    <vt:lpwstr>2052-11.1.0.11294</vt:lpwstr>
  </property>
</Properties>
</file>