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left="2411" w:hanging="1815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差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信访案件督查督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案件得到及时处理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本年信访案件督查督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案件得到及时处理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兴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韩江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韦兴昌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信访案件督查督办经费项目支出绩效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，开展信访案件督查督办工作产生的差旅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本年信访案件督查督办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件，确保信访案件得到及时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838" w:hanging="32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市人民政府副秘书长（兼）、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韦兴昌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本年信访案件督查督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确保信访案件得到及时处理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信访案件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略有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案件督查督办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0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访案件督查督办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信访案件督查督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案件得到及时处理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本年信访案件督查督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案件得到及时处理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信访案件督查督办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信访案件督查督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信访案件督查督办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个案件至少派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实地督办一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每个案件至少派出</w:t>
            </w:r>
            <w:r>
              <w:rPr/>
              <w:t>2</w:t>
            </w:r>
            <w:r>
              <w:rPr/>
              <w:t>人实地督办一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每个案件至少派出</w:t>
            </w:r>
            <w:r>
              <w:rPr/>
              <w:t>2</w:t>
            </w:r>
            <w:r>
              <w:rPr/>
              <w:t>人实地督办一次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案件督查督办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访案件督查督办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信访案件督查督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案件得到及时处理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本年信访案件督查督办</w:t>
            </w:r>
            <w:r>
              <w:rPr/>
              <w:t>100</w:t>
            </w:r>
            <w:r>
              <w:rPr/>
              <w:t>件，确保信访案件得到及时处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本年信访案件督查督办</w:t>
            </w:r>
            <w:r>
              <w:rPr/>
              <w:t>100</w:t>
            </w:r>
            <w:r>
              <w:rPr/>
              <w:t>件，确保信访案件得到及时处理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案件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1T05:16:28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70C67CB484122AD74058D0EEEFE68</vt:lpwstr>
  </property>
  <property fmtid="{D5CDD505-2E9C-101B-9397-08002B2CF9AE}" pid="3" name="KSOProductBuildVer">
    <vt:lpwstr>2052-11.1.0.11294</vt:lpwstr>
  </property>
</Properties>
</file>