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信访局及信访联席办日常工作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访局及信访联席办日常工作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负责信访局及信访联席办公室日常工作正常运转，协调配合做好进京赴邕到市的信访维稳工作，确保“五个不发生”，确保社会和谐稳定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兴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韩江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韦兴昌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黑体" w:hAnsi="黑体" w:cs="黑体" w:eastAsia="黑体"/>
          <w:bCs/>
          <w:sz w:val="44"/>
          <w:szCs w:val="44"/>
          <w:u w:val="none"/>
        </w:rPr>
        <w:t>处</w:t>
      </w:r>
      <w:r>
        <w:rPr>
          <w:rFonts w:ascii="黑体" w:hAnsi="黑体" w:cs="黑体" w:eastAsia="黑体"/>
          <w:bCs/>
          <w:sz w:val="44"/>
          <w:szCs w:val="44"/>
          <w:u w:val="none"/>
          <w:lang w:eastAsia="zh-CN"/>
        </w:rPr>
        <w:t>理</w:t>
      </w:r>
      <w:r>
        <w:rPr>
          <w:rFonts w:ascii="黑体" w:hAnsi="黑体" w:cs="黑体" w:eastAsia="黑体"/>
          <w:bCs/>
          <w:sz w:val="44"/>
          <w:szCs w:val="44"/>
          <w:u w:val="none"/>
        </w:rPr>
        <w:t>信访局及信访联席办日常工作经费</w:t>
      </w:r>
      <w:r>
        <w:rPr>
          <w:rFonts w:ascii="方正小标宋简体;黑体" w:hAnsi="方正小标宋简体;黑体" w:eastAsia="方正小标宋简体;黑体"/>
          <w:bCs/>
          <w:sz w:val="44"/>
        </w:rPr>
        <w:t>项目支出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信访局及信访联席办日常工作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宋体" w:eastAsia="仿宋_GB2312;仿宋"/>
          <w:sz w:val="32"/>
          <w:szCs w:val="32"/>
        </w:rPr>
        <w:t>信访局及信访联席办日常工作经费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宋体" w:eastAsia="仿宋_GB2312;仿宋"/>
          <w:sz w:val="32"/>
          <w:szCs w:val="32"/>
        </w:rPr>
        <w:t>信访局及信访联席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产生的办公费、差旅费、其他商品和服务支出等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信访局及信访联席办公室日常工作正常运转，协调配合做好进京赴邕到市的信访维稳工作，确保“五个不发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社会和谐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宋体" w:eastAsia="仿宋_GB2312;仿宋"/>
          <w:sz w:val="32"/>
          <w:szCs w:val="32"/>
        </w:rPr>
        <w:t>信访局及信访联席办日常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198" w:hanging="2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市人民政府副秘书长（兼）、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韦兴昌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仿宋" w:eastAsia="仿宋_GB2312;仿宋"/>
          <w:sz w:val="32"/>
          <w:szCs w:val="32"/>
        </w:rPr>
        <w:t>信访局及信访联席办日常工作经费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处理信访局及信访联席办日常工作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调配合做好进京赴邕到市的信访维稳工作，确保“五个不发生”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接回进京赴邕到市上访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处理信访局及信访联席办日常工作</w:t>
      </w:r>
      <w:r>
        <w:rPr>
          <w:rFonts w:ascii="仿宋_GB2312;仿宋" w:hAnsi="仿宋_GB2312;仿宋" w:cs="仿宋" w:eastAsia="仿宋_GB2312;仿宋"/>
          <w:sz w:val="32"/>
          <w:szCs w:val="32"/>
        </w:rPr>
        <w:t>经费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0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理信访局及信访联席办日常工作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信访局及信访联席办公室日常工作正常运转，协调配合做好进京赴邕到市的信访维稳工作，确保“五个不发生”，确保社会和谐稳定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调配合做好进京赴邕到市的信访维稳工作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协调配合做好进京赴邕到市的信访维稳工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协调配合做好进京赴邕到市的信访维稳工作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劝返接回进京赴邕到市上访群众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及时劝返接回进京赴邕到市上访群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及时劝返接回进京赴邕到市上访群众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访联席办公室日常工作正常运转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保信访联席办公室日常工作正常运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保信访联席办公室日常工作正常运转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局及联席办公室日常工作正常运转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“五个不发生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理信访局及信访联席办日常工作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协调配合做好进京赴邕到市的信访维稳工作，确保“五个不发生”，确保社会和谐稳定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局及信访联席办公室日常工作正常运转，协调配合做好进京赴邕到市的信访维稳工作，确保“五个不发生”，确保社会和谐稳定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回进京赴邕到市上访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1T05:15:27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CD97A881455FA52786E167E232A4</vt:lpwstr>
  </property>
  <property fmtid="{D5CDD505-2E9C-101B-9397-08002B2CF9AE}" pid="3" name="KSOProductBuildVer">
    <vt:lpwstr>2052-11.1.0.11294</vt:lpwstr>
  </property>
</Properties>
</file>