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中国共产党河池市直属机关工作委员会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cs="创艺简标宋;黑体" w:ascii="创艺简标宋;黑体" w:hAnsi="创艺简标宋;黑体"/>
          <w:bCs/>
          <w:sz w:val="44"/>
        </w:rPr>
        <w:t>“</w:t>
      </w:r>
      <w:r>
        <w:rPr>
          <w:rFonts w:ascii="创艺简标宋;黑体" w:hAnsi="创艺简标宋;黑体" w:eastAsia="创艺简标宋;黑体"/>
          <w:bCs/>
          <w:sz w:val="44"/>
        </w:rPr>
        <w:t>直属工委党建经费”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直属工委党建经费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中国共产党河池市直属机关工作委员会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名称（盖章）：中国共产党河池市直属机关工作委员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30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580"/>
        <w:gridCol w:w="678"/>
        <w:gridCol w:w="1559"/>
        <w:gridCol w:w="266"/>
        <w:gridCol w:w="1010"/>
        <w:gridCol w:w="205"/>
        <w:gridCol w:w="1365"/>
        <w:gridCol w:w="1861"/>
      </w:tblGrid>
      <w:tr>
        <w:trPr>
          <w:trHeight w:val="794" w:hRule="atLeast"/>
        </w:trPr>
        <w:tc>
          <w:tcPr>
            <w:tcW w:w="9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794" w:hRule="atLeast"/>
        </w:trPr>
        <w:tc>
          <w:tcPr>
            <w:tcW w:w="314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谭华</w:t>
            </w:r>
          </w:p>
        </w:tc>
        <w:tc>
          <w:tcPr>
            <w:tcW w:w="1481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778-2283313</w:t>
            </w:r>
          </w:p>
        </w:tc>
      </w:tr>
      <w:tr>
        <w:trPr>
          <w:trHeight w:val="794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金城江区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金城中路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9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编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47000</w:t>
            </w:r>
          </w:p>
        </w:tc>
      </w:tr>
      <w:tr>
        <w:trPr>
          <w:trHeight w:val="794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2706.99</w:t>
            </w:r>
          </w:p>
        </w:tc>
      </w:tr>
      <w:tr>
        <w:trPr>
          <w:trHeight w:val="794" w:hRule="atLeast"/>
        </w:trPr>
        <w:tc>
          <w:tcPr>
            <w:tcW w:w="9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653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（元）</w:t>
            </w:r>
          </w:p>
        </w:tc>
        <w:tc>
          <w:tcPr>
            <w:tcW w:w="3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（元）</w:t>
            </w:r>
          </w:p>
        </w:tc>
      </w:tr>
      <w:tr>
        <w:trPr>
          <w:trHeight w:val="645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工资福利支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500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4752</w:t>
            </w:r>
          </w:p>
        </w:tc>
      </w:tr>
      <w:tr>
        <w:trPr>
          <w:trHeight w:val="422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00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203.55</w:t>
            </w:r>
          </w:p>
        </w:tc>
      </w:tr>
      <w:tr>
        <w:trPr>
          <w:trHeight w:val="387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邮电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00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716.94</w:t>
            </w:r>
          </w:p>
        </w:tc>
      </w:tr>
      <w:tr>
        <w:trPr>
          <w:trHeight w:val="447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差旅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00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148</w:t>
            </w:r>
          </w:p>
        </w:tc>
      </w:tr>
      <w:tr>
        <w:trPr>
          <w:trHeight w:val="452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公务接待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00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委托业务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0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000</w:t>
            </w:r>
          </w:p>
        </w:tc>
      </w:tr>
      <w:tr>
        <w:trPr>
          <w:trHeight w:val="402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其他商品和服务支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060</w:t>
            </w:r>
          </w:p>
        </w:tc>
      </w:tr>
      <w:tr>
        <w:trPr>
          <w:trHeight w:val="482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水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71.5</w:t>
            </w:r>
          </w:p>
        </w:tc>
      </w:tr>
      <w:tr>
        <w:trPr>
          <w:trHeight w:val="482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电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184</w:t>
            </w:r>
          </w:p>
        </w:tc>
      </w:tr>
      <w:tr>
        <w:trPr>
          <w:trHeight w:val="497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印刷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00</w:t>
            </w:r>
          </w:p>
        </w:tc>
      </w:tr>
      <w:tr>
        <w:trPr>
          <w:trHeight w:val="452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维修（护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171</w:t>
            </w:r>
          </w:p>
        </w:tc>
      </w:tr>
      <w:tr>
        <w:trPr>
          <w:trHeight w:val="422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其他交通费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00</w:t>
            </w:r>
          </w:p>
        </w:tc>
      </w:tr>
      <w:tr>
        <w:trPr>
          <w:trHeight w:val="409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00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2706.99</w:t>
            </w:r>
          </w:p>
        </w:tc>
      </w:tr>
      <w:tr>
        <w:trPr>
          <w:trHeight w:val="87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329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280"/>
              <w:rPr>
                <w:rFonts w:ascii="仿宋_GB2312" w:hAnsi="仿宋_GB2312" w:eastAsia="仿宋_GB2312" w:cs="仿宋"/>
                <w:color w:val="FF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、保障工委组织市直机关党建工作的正常开展；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、抓好扶贫联系点的各项工作；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、保障聘用人员的工作待遇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按照年初的计定目标，完成工委职责范围的工作任务，有利推进机关基层党建工作。</w:t>
            </w:r>
          </w:p>
        </w:tc>
      </w:tr>
      <w:tr>
        <w:trPr>
          <w:trHeight w:val="55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2</w:t>
            </w:r>
          </w:p>
        </w:tc>
      </w:tr>
      <w:tr>
        <w:trPr>
          <w:trHeight w:val="55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韦文杰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 w:cs="宋体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32"/>
                <w:szCs w:val="32"/>
                <w:lang w:eastAsia="zh-CN"/>
              </w:rPr>
              <w:t>副书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32"/>
                <w:szCs w:val="32"/>
              </w:rPr>
              <w:t>市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sz w:val="32"/>
                <w:szCs w:val="32"/>
                <w:lang w:eastAsia="zh-CN"/>
              </w:rPr>
              <w:t>直属机关工委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薛  军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32"/>
                <w:szCs w:val="32"/>
                <w:lang w:eastAsia="zh-CN"/>
              </w:rPr>
              <w:t>书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市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sz w:val="32"/>
                <w:szCs w:val="32"/>
                <w:lang w:eastAsia="zh-CN"/>
              </w:rPr>
              <w:t>直属机关纪工委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谭  华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宣传部长兼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  <w:lang w:eastAsia="zh-CN"/>
              </w:rPr>
              <w:t>办公室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32"/>
                <w:szCs w:val="32"/>
              </w:rPr>
              <w:t>市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sz w:val="32"/>
                <w:szCs w:val="32"/>
                <w:lang w:eastAsia="zh-CN"/>
              </w:rPr>
              <w:t>直属机关工委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填报人（签字）：</w:t>
            </w:r>
          </w:p>
        </w:tc>
      </w:tr>
      <w:tr>
        <w:trPr>
          <w:trHeight w:val="600" w:hRule="atLeast"/>
        </w:trPr>
        <w:tc>
          <w:tcPr>
            <w:tcW w:w="94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4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94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4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94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spacing w:lineRule="exact" w:line="660"/>
        <w:ind w:right="85" w:hanging="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660"/>
        <w:ind w:right="85" w:hanging="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中国共产党河池市直属机关工作委员会</w:t>
      </w:r>
    </w:p>
    <w:p>
      <w:pPr>
        <w:pStyle w:val="Normal"/>
        <w:spacing w:lineRule="exact" w:line="660"/>
        <w:ind w:right="85" w:hanging="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  <w:t>“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直属工委党建经费”项目支出绩效自评报告</w:t>
      </w:r>
    </w:p>
    <w:p>
      <w:pPr>
        <w:pStyle w:val="Normal"/>
        <w:spacing w:lineRule="exact" w:line="660"/>
        <w:ind w:right="85" w:hanging="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根据《河池市直财政专项支出绩效评价管理暂行办法的通知》要求，结合我委实际，现将</w:t>
      </w:r>
      <w:r>
        <w:rPr>
          <w:rFonts w:eastAsia="仿宋_GB2312" w:cs="新宋体" w:ascii="仿宋_GB2312" w:hAnsi="仿宋_GB2312"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" w:cs="新宋体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直属工委党建经费使用情况形成自评报告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项目基本概况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项目概况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立项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贯彻落实党的十九届五中、六中全会、自治区党委十一届九次全会、自治区第十二次党代会、市委四届九次全会以及市第五次党代会精神，以党的政治建设为统领，以提升机关党的建设高质量发展为主题，坚持围绕中心、建设队伍、服务群众，持续推动机关党的建设全面提升、全面过硬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 w:val="false"/>
          <w:color w:val="000000"/>
          <w:sz w:val="32"/>
          <w:szCs w:val="32"/>
        </w:rPr>
        <w:t>项目实施情况</w:t>
      </w:r>
    </w:p>
    <w:p>
      <w:pPr>
        <w:pStyle w:val="Normal"/>
        <w:spacing w:lineRule="exact" w:line="580"/>
        <w:ind w:firstLine="664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按照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委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市直机关工委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围绕工作职责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扎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机关党的建设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开展党史学习教育工作；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“我为群众办实事”工作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服务创建文明城市工作；开展汇聚机关党建力量助力乡村振兴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；开展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党务干部培训和领导下基层调研工作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经费来源和使用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财政局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审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批复我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委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工委党建经费经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0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整。截止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底，该项经费累计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2706.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结余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293.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项目绩效目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初设定该项目的绩效目标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项目绩效评价工作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成立工委党建经费项目绩效评价工作组，负责绩效自评工作，工作组的主要成员及职责如下：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工作组成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韦文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市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  <w:lang w:eastAsia="zh-CN"/>
        </w:rPr>
        <w:t>直属机关工委副书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薛  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市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  <w:lang w:eastAsia="zh-CN"/>
        </w:rPr>
        <w:t>直属机关纪工委书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FF0000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谭  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市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  <w:lang w:eastAsia="zh-CN"/>
        </w:rPr>
        <w:t>直属机关工委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  <w:lang w:val="en-US" w:eastAsia="zh-CN"/>
        </w:rPr>
        <w:t>宣传部长兼办公室负责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工作组办公室设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工作职责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组长职责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审批绩效自评方案，监督、检查、核实绩效自评结果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副组长职责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小组成员职责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80"/>
        <w:ind w:firstLine="796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考评工作组查看经费使用相关文件、图片、记录、账目、票据，按照项目支出有关文件、经费预算等，开展自评检查工作，对项目整体实施情况和质量进行评定，核实资金拨付情况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绩效分析及评价结论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投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党建经费经费项目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由市本级财政全额拨付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分别投入到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政治建设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统领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机关党建工作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党建“直通车”工作机制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积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推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党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村振兴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工作模式，开展服务创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自治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文明城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优化政务环境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开展服务扶贫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研、培训等工作，投入资金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约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.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2.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目标设定合理、科学，进一步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  <w:lang w:eastAsia="zh-CN"/>
        </w:rPr>
        <w:t>提升了机关党的建设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有效地落实领导小组，有专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  <w:lang w:eastAsia="zh-CN"/>
        </w:rPr>
        <w:t>职部室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负责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  <w:lang w:eastAsia="zh-CN"/>
        </w:rPr>
        <w:t>项目推进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，各项工作得到市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  <w:lang w:eastAsia="zh-CN"/>
        </w:rPr>
        <w:t>直机关党组织的高度认可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三）产出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  <w:t>1.</w:t>
      </w:r>
      <w:r>
        <w:rPr>
          <w:rFonts w:ascii="仿宋_GB2312" w:hAnsi="仿宋_GB2312" w:cs="宋体" w:eastAsia="仿宋_GB2312"/>
          <w:b/>
          <w:color w:val="000000"/>
          <w:sz w:val="32"/>
        </w:rPr>
        <w:t>完成内容：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开展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  <w:lang w:eastAsia="zh-CN"/>
        </w:rPr>
        <w:t>“党建</w:t>
      </w:r>
      <w:r>
        <w:rPr>
          <w:rFonts w:eastAsia="仿宋_GB2312" w:cs="新宋体" w:ascii="仿宋_GB2312" w:hAnsi="仿宋_GB2312"/>
          <w:bCs/>
          <w:color w:val="000000"/>
          <w:sz w:val="32"/>
          <w:szCs w:val="32"/>
          <w:lang w:val="en-US" w:eastAsia="zh-CN"/>
        </w:rPr>
        <w:t>+”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  <w:lang w:val="en-US" w:eastAsia="zh-CN"/>
        </w:rPr>
        <w:t>模式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；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  <w:lang w:val="en-US" w:eastAsia="zh-CN"/>
        </w:rPr>
        <w:t>“党建</w:t>
      </w:r>
      <w:r>
        <w:rPr>
          <w:rFonts w:eastAsia="仿宋_GB2312" w:cs="新宋体" w:ascii="仿宋_GB2312" w:hAnsi="仿宋_GB2312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村振兴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  <w:lang w:val="en-US" w:eastAsia="zh-CN"/>
        </w:rPr>
        <w:t>”工作；党务干部培训和领导下基层调研工作等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  <w:t>2.</w:t>
      </w:r>
      <w:r>
        <w:rPr>
          <w:rFonts w:ascii="仿宋_GB2312" w:hAnsi="仿宋_GB2312" w:cs="宋体" w:eastAsia="仿宋_GB2312"/>
          <w:b/>
          <w:color w:val="000000"/>
          <w:sz w:val="32"/>
        </w:rPr>
        <w:t>验收结果情况：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一是资金支出规范合理，项目的实际支出与预算批复的用途完全相符，严格按照项目经费预算要求拨付资金。二是会计信息真实，专项专核。三是财务管理制度健全，管理行之有效，对资金拨付有完整的审批程序和手续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四）效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、社会效益：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党建引领地位，围绕中心服务大局工作取得显著成效。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结合机关单位实际，大力推行“党建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工作模式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/>
        </w:rPr>
        <w:t>通过构建以党建为引领、统筹推进各项工作的新机制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实现党建工作与业务工作相融合相促进。一是推行“党建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能力提高、服务提质、形象提升”工作，促进服务型党组织建设。二是开展“机关党建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服务社区”活动。三是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/>
        </w:rPr>
        <w:t>推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进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/>
        </w:rPr>
        <w:t>“党建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村振兴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/>
        </w:rPr>
        <w:t>”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工作取得实效。四是开展服务创建自治区文明城市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/>
        </w:rPr>
        <w:t>优化政务环境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工作。五是规范党务干部学习培训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将党史学习教育作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党员干部教育培训重点任务，举办党务工作者培训班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期，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参加培训。</w:t>
      </w:r>
    </w:p>
    <w:p>
      <w:pPr>
        <w:pStyle w:val="Style16"/>
        <w:spacing w:lineRule="exact" w:line="5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社会公众满意度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机关党建工作得到了进一步规范，基层党组织服务中心能力得到了提升，公众对工委抓党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的满意程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五）评价结果和评价结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评价等级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级，达到预期绩效目标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80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经验总结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形成抓机关党建工作的合力，积极争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支持和帮助，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沟通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调配合，努力形成上下协同、左右联动、齐心协力抓党建的工作格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扬勇于担当精神，以踏石留印、抓铁有痕的坚定毅志抓好新时代党建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推动机关党的建设工作实现新突破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迈上新台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必须合理科学地应用工作经费，严格按照年初设定的目标任务，有计划有目的的实施，有效地推动机关党建工作的开展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3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存在问题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964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无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3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意见或建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4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16">
    <w:name w:val="16"/>
    <w:basedOn w:val="Style14"/>
    <w:qFormat/>
    <w:rPr>
      <w:rFonts w:ascii="PMingLiU;PMingLiU-ExtB" w:hAnsi="PMingLiU;PMingLiU-ExtB" w:eastAsia="PMingLiU;PMingLiU-ExtB" w:cs="PMingLiU;PMingLiU-ExtB"/>
      <w:b/>
      <w:bCs/>
      <w:color w:val="000000"/>
      <w:spacing w:val="0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562"/>
      <w:jc w:val="both"/>
    </w:pPr>
    <w:rPr>
      <w:rFonts w:ascii="仿宋_GB2312" w:hAnsi="仿宋_GB2312" w:eastAsia="宋体" w:cs="Times New Roman"/>
      <w:b/>
      <w:kern w:val="2"/>
      <w:sz w:val="28"/>
      <w:szCs w:val="2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640" w:hanging="640"/>
    </w:pPr>
    <w:rPr>
      <w:rFonts w:eastAsia="方正仿宋_GBK;微软雅黑"/>
    </w:rPr>
  </w:style>
  <w:style w:type="paragraph" w:styleId="21">
    <w:name w:val="正文首行缩进 2"/>
    <w:basedOn w:val="TextBodyIndent"/>
    <w:next w:val="Footer"/>
    <w:qFormat/>
    <w:pPr>
      <w:ind w:left="640" w:firstLine="42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9:00Z</dcterms:created>
  <dc:creator>user</dc:creator>
  <dc:description/>
  <dc:language>en-US</dc:language>
  <cp:lastModifiedBy>lenovo</cp:lastModifiedBy>
  <cp:lastPrinted>2017-09-19T08:36:00Z</cp:lastPrinted>
  <dcterms:modified xsi:type="dcterms:W3CDTF">2022-02-09T09:15:12Z</dcterms:modified>
  <cp:revision>2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