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河池市林业局“十大百万”油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扶贫产业发展工作经费支出绩效自评报告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概况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关于印发《河池市“十三五”期间推进“十大百万”扶贫产业工程的实施意见》（河办发</w:t>
      </w:r>
      <w:r>
        <w:rPr>
          <w:rFonts w:eastAsia="仿宋_GB2312" w:ascii="仿宋_GB2312" w:hAnsi="仿宋_GB2312"/>
          <w:sz w:val="32"/>
          <w:szCs w:val="32"/>
        </w:rPr>
        <w:t>[2017]7</w:t>
      </w:r>
      <w:r>
        <w:rPr>
          <w:rFonts w:ascii="仿宋_GB2312" w:hAnsi="仿宋_GB2312" w:eastAsia="仿宋_GB2312"/>
          <w:sz w:val="32"/>
          <w:szCs w:val="32"/>
        </w:rPr>
        <w:t>号）的通知、关于印发《河池市“十三五”期间推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亩核桃扶贫产业实施方案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实施方案》的通知等文件要求，结合实际，设立油茶产业专项经费。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批复市本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及</w:t>
      </w:r>
      <w:r>
        <w:rPr>
          <w:rFonts w:eastAsia="仿宋_GB2312" w:ascii="仿宋_GB2312" w:hAnsi="仿宋_GB2312"/>
          <w:sz w:val="32"/>
          <w:szCs w:val="32"/>
        </w:rPr>
        <w:t>2020-2023</w:t>
      </w:r>
      <w:r>
        <w:rPr>
          <w:rFonts w:ascii="仿宋_GB2312" w:hAnsi="仿宋_GB2312" w:eastAsia="仿宋_GB2312"/>
          <w:sz w:val="32"/>
          <w:szCs w:val="32"/>
        </w:rPr>
        <w:t>年部门中期城镇规划的通知》（河财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河池市财政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达油茶产业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我局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绩效状况分析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投入。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油茶产业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部为市本级财政拨款资金，其中，办公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资金到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过程。</w:t>
      </w:r>
      <w:r>
        <w:rPr>
          <w:rFonts w:ascii="仿宋_GB2312" w:hAnsi="仿宋_GB2312" w:eastAsia="仿宋_GB2312"/>
          <w:sz w:val="32"/>
          <w:szCs w:val="32"/>
        </w:rPr>
        <w:t>在项目实施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项目资金管理，认真贯彻严格执行财政资金专款专用，项目顺利开展，没有发生改变资金用途、扣减项目资金等现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举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油茶产业专项经费工作相关会议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年组织油茶、板栗产业工作组到各县（区）开展油茶、板栗产业相关工作督查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不定期陪同自治区督查组、局领导到各县（区）进行相关工作督查指导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年开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油茶产业技术培训，组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县业务负责人、油茶大户等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次参加培训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四）效果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通过技术骨干培训，层层传导直至种植农户都能接受和掌握油茶种植管理技术，提高了造林质量与成效，增强了农户种植油茶、板栗的积极性，帮助农户增加收入，提高生活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市、县两级建立健全了督查工作机制，市委、市人民政府抽调了相关人员，每季度开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次集中专项督查，市林业局每季度以局领导牵头，各科室领导和技术骨干每季度对各县林业重点工作进行督查指导，及时掌握进展情况，综合协调相关产业实施过程中出现的各种问题，各县（区）组成督查组，深入乡镇、村屯检查指导，确保油茶、板栗产业的质量和进度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五）评价结果和评价结论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检认为圆满完成各项指标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了预期绩效目标，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分，自评等次为优秀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发现的问题及原因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归档完善有待提高。不断完善和规范项目资金报账资料，加快项目资金核销、拨付和报账进度，确保项目建设有续推进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一步改进的措施与建议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下一步改进措施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和规范项目资金报账资料，加快项目资金核销、拨付和报账进度，确保项目建设有序推进。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意见和建议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大财政资金投入</w:t>
      </w:r>
      <w:r>
        <w:rPr>
          <w:rFonts w:ascii="仿宋_GB2312" w:hAnsi="仿宋_GB2312" w:cs="仿宋_GB2312" w:eastAsia="仿宋_GB2312"/>
          <w:sz w:val="32"/>
          <w:szCs w:val="32"/>
        </w:rPr>
        <w:t>，促进油茶产业基础设施改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项目单位自评基本情况表》</w:t>
      </w:r>
    </w:p>
    <w:p>
      <w:pPr>
        <w:pStyle w:val="Normal"/>
        <w:spacing w:lineRule="exact" w:line="560"/>
        <w:ind w:left="1386" w:hanging="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/>
        <w:t>项目名称：国有林场改革工作经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2"/>
        <w:gridCol w:w="477"/>
        <w:gridCol w:w="1503"/>
        <w:gridCol w:w="538"/>
        <w:gridCol w:w="171"/>
        <w:gridCol w:w="1079"/>
        <w:gridCol w:w="192"/>
        <w:gridCol w:w="168"/>
        <w:gridCol w:w="907"/>
        <w:gridCol w:w="1445"/>
      </w:tblGrid>
      <w:tr>
        <w:trPr>
          <w:trHeight w:val="49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 目 基 本 概 况</w:t>
            </w:r>
          </w:p>
        </w:tc>
      </w:tr>
      <w:tr>
        <w:trPr>
          <w:trHeight w:val="561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家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7825899</w:t>
            </w:r>
          </w:p>
        </w:tc>
      </w:tr>
      <w:tr>
        <w:trPr>
          <w:trHeight w:val="55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拥政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000</w:t>
            </w:r>
          </w:p>
        </w:tc>
      </w:tr>
      <w:tr>
        <w:trPr>
          <w:trHeight w:val="563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安排资金（万元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位资金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（万元）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支出明细情况</w:t>
            </w:r>
          </w:p>
        </w:tc>
      </w:tr>
      <w:tr>
        <w:trPr>
          <w:trHeight w:val="85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科目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数</w:t>
            </w:r>
          </w:p>
        </w:tc>
      </w:tr>
      <w:tr>
        <w:trPr>
          <w:trHeight w:val="68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8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经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5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4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4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绩效目标完成情况（简要）</w:t>
            </w:r>
          </w:p>
        </w:tc>
      </w:tr>
      <w:tr>
        <w:trPr>
          <w:trHeight w:val="6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28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指导各县（区）全面完成自治区和河池市下达的各项指标任务，进一步巩固和提升油茶产业工作成效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指导各县（区）全面完成自治区和河池市下达的各项指标任务，进一步巩固和提升油茶产业工作成效。</w:t>
            </w:r>
          </w:p>
        </w:tc>
      </w:tr>
      <w:tr>
        <w:trPr>
          <w:trHeight w:val="70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手机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学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成员、副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7851905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业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成员、副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7881231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耀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8187888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少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站三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7886026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科副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780256</w:t>
            </w:r>
          </w:p>
        </w:tc>
      </w:tr>
      <w:tr>
        <w:trPr>
          <w:trHeight w:val="2397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单位（评价机构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19:00Z</dcterms:created>
  <dc:creator>傅小普</dc:creator>
  <dc:description/>
  <cp:keywords/>
  <dc:language>en-US</dc:language>
  <cp:lastModifiedBy>Administrator</cp:lastModifiedBy>
  <cp:lastPrinted>2015-04-23T10:18:00Z</cp:lastPrinted>
  <dcterms:modified xsi:type="dcterms:W3CDTF">2021-11-25T00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EE1B1647450AB78740A4C50795AC</vt:lpwstr>
  </property>
  <property fmtid="{D5CDD505-2E9C-101B-9397-08002B2CF9AE}" pid="3" name="KSOProductBuildVer">
    <vt:lpwstr>2052-11.1.0.11115</vt:lpwstr>
  </property>
</Properties>
</file>