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中共河池市委政法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预算支出项目绩效自评报告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概况</w:t>
      </w:r>
    </w:p>
    <w:p>
      <w:pPr>
        <w:pStyle w:val="Normal"/>
        <w:spacing w:lineRule="exact" w:line="500"/>
        <w:ind w:firstLine="664"/>
        <w:rPr>
          <w:rFonts w:ascii="仿宋_GB2312" w:hAnsi="仿宋_GB2312" w:eastAsia="仿宋_GB2312" w:cs="仿宋"/>
          <w:spacing w:val="6"/>
          <w:sz w:val="32"/>
          <w:lang w:val="en-US" w:eastAsia="zh-CN"/>
        </w:rPr>
      </w:pP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为建设平安河池、法治河池，解决影响群众安全感的突出问题，加强社会治安防控体系建设、全面推进网格化管理和综治信息化建设，推进多层次多领域社会治理和平安建设工作，不断提高社会治理法治化水平，确保全市社会大局持续稳定，促进全市经济社会又好又快发展。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绩效状况分析</w:t>
      </w:r>
    </w:p>
    <w:p>
      <w:pPr>
        <w:pStyle w:val="Normal"/>
        <w:spacing w:lineRule="exact" w:line="50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中共河池市委政法委员会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2020</w:t>
      </w: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年部门预算项目“政法委工作经费”</w:t>
      </w:r>
      <w:r>
        <w:rPr>
          <w:rFonts w:ascii="仿宋_GB2312" w:hAnsi="仿宋_GB2312" w:cs="仿宋" w:eastAsia="仿宋_GB2312"/>
          <w:spacing w:val="6"/>
          <w:sz w:val="32"/>
        </w:rPr>
        <w:t>市级财政拨款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16.5</w:t>
      </w:r>
      <w:r>
        <w:rPr>
          <w:rFonts w:ascii="仿宋_GB2312" w:hAnsi="仿宋_GB2312" w:cs="仿宋" w:eastAsia="仿宋_GB2312"/>
          <w:spacing w:val="6"/>
          <w:sz w:val="32"/>
        </w:rPr>
        <w:t>万元，年度内群众安全感满意度要保持在</w:t>
      </w:r>
      <w:r>
        <w:rPr>
          <w:rFonts w:eastAsia="仿宋_GB2312" w:cs="仿宋" w:ascii="仿宋_GB2312" w:hAnsi="仿宋_GB2312"/>
          <w:spacing w:val="6"/>
          <w:sz w:val="32"/>
        </w:rPr>
        <w:t>95%</w:t>
      </w:r>
      <w:r>
        <w:rPr>
          <w:rFonts w:ascii="仿宋_GB2312" w:hAnsi="仿宋_GB2312" w:cs="仿宋" w:eastAsia="仿宋_GB2312"/>
          <w:spacing w:val="6"/>
          <w:sz w:val="32"/>
        </w:rPr>
        <w:t>以上，并不断提高。扫黑除恶专项斗争成效结果调查不低于</w:t>
      </w:r>
      <w:r>
        <w:rPr>
          <w:rFonts w:eastAsia="仿宋_GB2312" w:cs="仿宋" w:ascii="仿宋_GB2312" w:hAnsi="仿宋_GB2312"/>
          <w:spacing w:val="6"/>
          <w:sz w:val="32"/>
        </w:rPr>
        <w:t>90%,</w:t>
      </w:r>
      <w:r>
        <w:rPr>
          <w:rFonts w:ascii="仿宋_GB2312" w:hAnsi="仿宋_GB2312" w:cs="仿宋" w:eastAsia="仿宋_GB2312"/>
          <w:spacing w:val="6"/>
          <w:sz w:val="32"/>
        </w:rPr>
        <w:t>年度平安县区数量达到</w:t>
      </w:r>
      <w:r>
        <w:rPr>
          <w:rFonts w:eastAsia="仿宋_GB2312" w:cs="仿宋" w:ascii="仿宋_GB2312" w:hAnsi="仿宋_GB2312"/>
          <w:spacing w:val="6"/>
          <w:sz w:val="32"/>
        </w:rPr>
        <w:t>75%</w:t>
      </w:r>
      <w:r>
        <w:rPr>
          <w:rFonts w:ascii="仿宋_GB2312" w:hAnsi="仿宋_GB2312" w:cs="仿宋" w:eastAsia="仿宋_GB2312"/>
          <w:spacing w:val="6"/>
          <w:sz w:val="32"/>
        </w:rPr>
        <w:t>以上。不发生造成全国重大影响的敌对势力渗透破坏事件，不发生全国恶劣影响和严重后果的政治事件、非法聚集事件、大规模群体性事件、暴力恐怖事件和恶性刑事案件，，不发生影响社会稳定的重大事件，不发生造成恶劣影响的群死群伤重特大事故，不发生造成全国性恶劣影响的治安混乱案件或者突出治安问题。</w:t>
      </w:r>
    </w:p>
    <w:p>
      <w:pPr>
        <w:pStyle w:val="Style16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7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日市财政局印发《关于批复市本级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部门预算及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0-2022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部门中期财政规划的通知》（河财预〔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6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号），批复我委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政法委工作经费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6.5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万元。截止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2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月底，该项经费累计支出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6.5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万元，完成了该项目支出全年的绩效目标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价发现的问题及原因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pacing w:val="6"/>
          <w:sz w:val="32"/>
          <w:lang w:val="en-US" w:eastAsia="zh-CN"/>
        </w:rPr>
      </w:pP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无。</w:t>
      </w:r>
      <w:r>
        <w:br w:type="page"/>
      </w:r>
    </w:p>
    <w:p>
      <w:pPr>
        <w:pStyle w:val="Normal"/>
        <w:spacing w:lineRule="exact" w:line="440"/>
        <w:ind w:firstLine="61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单位自评基本情况表</w:t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名称：政法委工作经费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"/>
        <w:gridCol w:w="905"/>
        <w:gridCol w:w="1075"/>
        <w:gridCol w:w="538"/>
        <w:gridCol w:w="171"/>
        <w:gridCol w:w="1079"/>
        <w:gridCol w:w="192"/>
        <w:gridCol w:w="168"/>
        <w:gridCol w:w="907"/>
        <w:gridCol w:w="1445"/>
      </w:tblGrid>
      <w:tr>
        <w:trPr/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韦炳国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977860608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金城江区百旺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47000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0.01.01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～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0.12.31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6.5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6.5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6.5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6.5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6.5</w:t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办公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.8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差旅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.88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会议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商品和服务支出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.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.37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交通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.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.45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6.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6.5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</w:rPr>
              <w:t>项目绩效目标完成情况（简要）</w:t>
            </w:r>
          </w:p>
        </w:tc>
      </w:tr>
      <w:tr>
        <w:trPr>
          <w:trHeight w:val="5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绩效目标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情况</w:t>
            </w:r>
          </w:p>
        </w:tc>
      </w:tr>
      <w:tr>
        <w:trPr>
          <w:trHeight w:val="24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内群众安全感满意度要保持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上，并不断提高。扫黑除恶专项斗争成效结果调查不低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0%,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平安县区数量达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上。不发生影响社会稳定的重大事件，不发生造成恶劣影响的群死群伤重特大事故，不发生造成全国性恶劣影响的治安混乱案件或者突出治安问题。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治安稳定向好，社会大局总体稳定，全市大量不稳定因素得到妥善化解，集体上访和群体性事件总量减少，矛盾趋向缓和。刑事案件呈现回落，没有发生影响公共安全的暴恐犯罪、个人极端犯罪案件，没有发生在全区造成重大影响的重特大刑事案件和治安灾害事故。社会治安防控能力有所提升，平安建设呈现新亮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公众满意度：四季度均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以上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韦炳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副书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977860608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梁正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办公室主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9977850668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韦婷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四级主任科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207882158</w:t>
            </w:r>
          </w:p>
        </w:tc>
      </w:tr>
      <w:tr>
        <w:trPr>
          <w:trHeight w:val="2397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2:00Z</dcterms:created>
  <dc:creator>傅小普</dc:creator>
  <dc:description/>
  <dc:language>en-US</dc:language>
  <cp:lastModifiedBy>霜</cp:lastModifiedBy>
  <cp:lastPrinted>2022-01-21T17:00:00Z</cp:lastPrinted>
  <dcterms:modified xsi:type="dcterms:W3CDTF">2022-01-21T09:00:26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