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中共河池市委政法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预算支出项目绩效自评报告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概况</w:t>
      </w:r>
    </w:p>
    <w:p>
      <w:pPr>
        <w:pStyle w:val="Normal"/>
        <w:spacing w:lineRule="exact" w:line="520"/>
        <w:ind w:firstLine="637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</w:rPr>
        <w:t>为贯彻落实中央、自治区关于防范和处理邪教工作会议精神和文件精神，</w:t>
      </w:r>
      <w:r>
        <w:rPr>
          <w:rFonts w:ascii="仿宋_GB2312" w:hAnsi="仿宋_GB2312" w:cs="黑体" w:eastAsia="仿宋_GB2312"/>
          <w:kern w:val="0"/>
          <w:sz w:val="32"/>
          <w:szCs w:val="32"/>
        </w:rPr>
        <w:t>紧紧围绕“新气象、新局面、大进展”的工作目标和“补短板、解难题、抓落实”的要求，着力打好境外斗争、网上斗争、防范处理其他邪教三场攻坚战，扎实开展反邪教工作，实现“三无”目标，保障河池社会和谐健康发展。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绩效状况分析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中共河池市委政法委员会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2020</w:t>
      </w: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年部门预算项目“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610</w:t>
      </w: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工作经费”</w:t>
      </w:r>
      <w:r>
        <w:rPr>
          <w:rFonts w:ascii="仿宋_GB2312" w:hAnsi="仿宋_GB2312" w:cs="仿宋" w:eastAsia="仿宋_GB2312"/>
          <w:spacing w:val="6"/>
          <w:sz w:val="32"/>
        </w:rPr>
        <w:t>市级财政拨款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6</w:t>
      </w:r>
      <w:r>
        <w:rPr>
          <w:rFonts w:ascii="仿宋_GB2312" w:hAnsi="仿宋_GB2312" w:cs="仿宋" w:eastAsia="仿宋_GB2312"/>
          <w:spacing w:val="6"/>
          <w:sz w:val="32"/>
        </w:rPr>
        <w:t>万元，用于开展情报信息、打击追逃工作；举办法治学习班；开展“家庭拒绝邪教”、“防邪知识进家庭”、“无邪教创建”、“反邪教知识竞赛”活动；播放宣传报道及印发、刊发宣传稿件。开展防控打击工作、教育转化决战工作、警示教育和无邪教创建工作、涉外斗争工作、反邪教媒体宣传报道工作。实现“零滋事、零聚集、零插播”的“三零”目标，反邪教宣传报道工作排列全区前列。</w:t>
      </w:r>
    </w:p>
    <w:p>
      <w:pPr>
        <w:pStyle w:val="Style16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17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日市财政局印发《关于批复市本级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部门预算及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0-2022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部门中期财政规划的通知》（河财预〔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6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号），批复我委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610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工作经费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6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万元。截止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12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月底，该项经费累计支出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6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万元，完成了该项目支出全年的绩效目标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价发现的问题及原因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pacing w:val="6"/>
          <w:sz w:val="32"/>
          <w:lang w:val="en-US" w:eastAsia="zh-CN"/>
        </w:rPr>
      </w:pP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无。</w:t>
      </w:r>
      <w:r>
        <w:br w:type="page"/>
      </w:r>
    </w:p>
    <w:p>
      <w:pPr>
        <w:pStyle w:val="Normal"/>
        <w:spacing w:lineRule="exact" w:line="440"/>
        <w:ind w:firstLine="61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单位自评基本情况表</w:t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名称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经费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2"/>
        <w:gridCol w:w="905"/>
        <w:gridCol w:w="1075"/>
        <w:gridCol w:w="538"/>
        <w:gridCol w:w="171"/>
        <w:gridCol w:w="1079"/>
        <w:gridCol w:w="192"/>
        <w:gridCol w:w="168"/>
        <w:gridCol w:w="907"/>
        <w:gridCol w:w="1445"/>
      </w:tblGrid>
      <w:tr>
        <w:trPr/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 目 基 本 概 况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黄启邱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977819999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金城江区百旺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47000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0.01.01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～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0.12.31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6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6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6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6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办公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.03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差旅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.05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维修（护）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.62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会议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培训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.2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商品和服务支出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.1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6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6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sz w:val="28"/>
              </w:rPr>
              <w:t>项目绩效目标完成情况（简要）</w:t>
            </w:r>
          </w:p>
        </w:tc>
      </w:tr>
      <w:tr>
        <w:trPr>
          <w:trHeight w:val="52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绩效目标及实施计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绩效目标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情况</w:t>
            </w:r>
          </w:p>
        </w:tc>
      </w:tr>
      <w:tr>
        <w:trPr>
          <w:trHeight w:val="24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组织协调对各种邪教及有害气功组织违法犯罪活动进行打击，转发新发现和反复的“法轮功”人员，深化</w:t>
            </w:r>
            <w:r>
              <w:rPr>
                <w:rFonts w:ascii="仿宋_GB2312" w:hAnsi="仿宋_GB2312" w:cs="宋体" w:eastAsia="仿宋_GB2312"/>
                <w:sz w:val="24"/>
              </w:rPr>
              <w:t>“家庭拒绝邪教”、“防邪知识进家庭”、“无邪教创建”、“反邪教知识竞赛”活动，开展反邪教媒体宣传报道，在报刊、网络、电台、电视台播发反邪教宣传稿件。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完成防控打击、教育转化、警示教育和无邪教创建、反邪教媒体宣传报道工作。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韦炳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副书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977860608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梁正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办公室主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9977850668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韦婷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四级主任科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207882158</w:t>
            </w:r>
          </w:p>
        </w:tc>
      </w:tr>
      <w:tr>
        <w:trPr>
          <w:trHeight w:val="2397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单位（评价机构）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主管部门审核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2:00Z</dcterms:created>
  <dc:creator>傅小普</dc:creator>
  <dc:description/>
  <dc:language>en-US</dc:language>
  <cp:lastModifiedBy>霜</cp:lastModifiedBy>
  <cp:lastPrinted>2015-04-23T10:18:00Z</cp:lastPrinted>
  <dcterms:modified xsi:type="dcterms:W3CDTF">2022-01-21T08:56:03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