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eastAsia="创艺简标宋;黑体" w:ascii="创艺简标宋;黑体" w:hAnsi="创艺简标宋;黑体"/>
          <w:bCs/>
          <w:color w:val="000000"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color w:val="000000"/>
          <w:sz w:val="44"/>
          <w:lang w:eastAsia="zh-CN"/>
        </w:rPr>
        <w:t>河池市档案馆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ascii="创艺简标宋;黑体" w:hAnsi="创艺简标宋;黑体" w:eastAsia="创艺简标宋;黑体"/>
          <w:bCs/>
          <w:color w:val="000000"/>
          <w:sz w:val="44"/>
          <w:lang w:eastAsia="zh-CN"/>
        </w:rPr>
        <w:t>开展档案业务建设</w:t>
      </w:r>
      <w:r>
        <w:rPr>
          <w:rFonts w:ascii="创艺简标宋;黑体" w:hAnsi="创艺简标宋;黑体" w:eastAsia="创艺简标宋;黑体"/>
          <w:bCs/>
          <w:color w:val="000000"/>
          <w:sz w:val="44"/>
        </w:rPr>
        <w:t>项目支出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ascii="创艺简标宋;黑体" w:hAnsi="创艺简标宋;黑体" w:eastAsia="创艺简标宋;黑体"/>
          <w:bCs/>
          <w:color w:val="000000"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名称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  <w:lang w:eastAsia="zh-CN"/>
        </w:rPr>
        <w:t>河池市档案馆开展档案业务建设项目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  <w:lang w:eastAsia="zh-CN"/>
        </w:rPr>
        <w:t>河池市档案馆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color w:val="000000"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管部门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color w:val="000000"/>
          <w:sz w:val="44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810</wp:posOffset>
                </wp:positionH>
                <wp:positionV relativeFrom="paragraph">
                  <wp:posOffset>326390</wp:posOffset>
                </wp:positionV>
                <wp:extent cx="4762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" w:hanging="0"/>
                              <w:jc w:val="center"/>
                              <w:rPr>
                                <w:rFonts w:ascii="创艺简标宋;黑体" w:hAnsi="创艺简标宋;黑体" w:eastAsia="创艺简标宋;黑体"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.05pt;mso-wrap-distance-left:9.05pt;mso-wrap-distance-right:9.05pt;mso-wrap-distance-top:0pt;mso-wrap-distance-bottom:0pt;margin-top:25.7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5" w:hanging="0"/>
                        <w:jc w:val="center"/>
                        <w:rPr>
                          <w:rFonts w:ascii="创艺简标宋;黑体" w:hAnsi="创艺简标宋;黑体" w:eastAsia="创艺简标宋;黑体"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00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color w:val="000000"/>
          <w:sz w:val="28"/>
          <w:szCs w:val="28"/>
        </w:rPr>
        <w:t>事前评价□      事中评价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事后评价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机构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河池市</w:t>
      </w:r>
      <w:r>
        <w:rPr>
          <w:rFonts w:ascii="仿宋_GB2312" w:hAnsi="仿宋_GB2312" w:eastAsia="仿宋_GB2312"/>
          <w:color w:val="000000"/>
          <w:sz w:val="30"/>
          <w:szCs w:val="30"/>
        </w:rPr>
        <w:t>财政局（制）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34"/>
        <w:gridCol w:w="700"/>
        <w:gridCol w:w="1479"/>
        <w:gridCol w:w="280"/>
        <w:gridCol w:w="6"/>
        <w:gridCol w:w="1334"/>
        <w:gridCol w:w="1645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虹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778-229782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     址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金城中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81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内容</w:t>
            </w:r>
          </w:p>
        </w:tc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69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按经济科目）</w:t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劳务费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办公设备购置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.455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4558</w:t>
            </w:r>
          </w:p>
        </w:tc>
      </w:tr>
      <w:tr>
        <w:trPr>
          <w:trHeight w:val="8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用设备购置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.85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.858</w:t>
            </w:r>
          </w:p>
        </w:tc>
      </w:tr>
      <w:tr>
        <w:trPr>
          <w:trHeight w:val="90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印刷费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.370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.3704</w:t>
            </w:r>
          </w:p>
        </w:tc>
      </w:tr>
      <w:tr>
        <w:trPr>
          <w:trHeight w:val="79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办公费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.3158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.3158</w:t>
            </w:r>
          </w:p>
        </w:tc>
      </w:tr>
      <w:tr>
        <w:trPr>
          <w:trHeight w:val="102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合计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38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绩效目标及实施计划完成情况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综合得分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评等次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良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覃明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档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韦永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宣传编研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档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覃柳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二级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档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孙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三级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档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张美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河池市档案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填报人（签字）：         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组组长（签字）：</w:t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介机构负责人（签字并盖章）：</w:t>
            </w:r>
          </w:p>
        </w:tc>
      </w:tr>
      <w:tr>
        <w:trPr>
          <w:trHeight w:val="48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壮族自治区档案局印发的《关于开展设区市综合档案馆业务建设评价工作的通知》（桂档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根据文件要求，自治区档案局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对设区市综合档案馆进行档案业务建设评价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档案业务评价，是档案馆落实党中央国务院有关要求的重要举措，是加快依法治档的工作部署，是落实档案事业发展“十三五”规划的需要，更是把脉我馆业务建设水平、查问题、补短板、打基础，提高我馆基础业务工作规范化水平，促进新时代档案事业高质量发展的需要。馆班子将迎检工作纳入重要议事日程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馆重点工作任务和年度职能工作绩效考评指标。成员多次碰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《广西壮族自治区设区市综合档案馆业务建设评价标准》，</w:t>
      </w:r>
      <w:r>
        <w:rPr>
          <w:rFonts w:ascii="仿宋_GB2312" w:hAnsi="仿宋_GB2312" w:eastAsia="仿宋_GB2312"/>
          <w:color w:val="000000"/>
          <w:sz w:val="32"/>
          <w:szCs w:val="32"/>
        </w:rPr>
        <w:t>研究解决迎检整改难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本馆档案业务建设弱项和短板，以期顺利通过自治区档案业务建设评价考核，并借此提升本馆综合服务能力，给公众提供更好地服务体验，提高档案服务效率。完善档案库房及信息化设施设备，以保障档案实体及电子档案的安全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壮族自治区档案局印发的《关于开展设区市综合档案馆业务建设评价工作的通知》（桂档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color w:val="000000"/>
          <w:spacing w:val="-8"/>
          <w:kern w:val="0"/>
          <w:sz w:val="32"/>
          <w:szCs w:val="32"/>
        </w:rPr>
        <w:t>自治区档案局《关于印发</w:t>
      </w:r>
      <w:r>
        <w:rPr>
          <w:rFonts w:eastAsia="仿宋_GB2312" w:cs="黑体" w:ascii="仿宋_GB2312" w:hAnsi="仿宋_GB2312"/>
          <w:color w:val="000000"/>
          <w:spacing w:val="-8"/>
          <w:kern w:val="0"/>
          <w:sz w:val="32"/>
          <w:szCs w:val="32"/>
        </w:rPr>
        <w:t>&lt;</w:t>
      </w:r>
      <w:r>
        <w:rPr>
          <w:rFonts w:ascii="仿宋_GB2312" w:hAnsi="仿宋_GB2312" w:cs="黑体" w:eastAsia="仿宋_GB2312"/>
          <w:color w:val="000000"/>
          <w:spacing w:val="-8"/>
          <w:kern w:val="0"/>
          <w:sz w:val="32"/>
          <w:szCs w:val="32"/>
        </w:rPr>
        <w:t>广西壮族自治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区市综合档案馆业务建设评价办法</w:t>
      </w:r>
      <w:r>
        <w:rPr>
          <w:rFonts w:eastAsia="仿宋_GB2312" w:cs="黑体" w:ascii="仿宋_GB2312" w:hAnsi="仿宋_GB2312"/>
          <w:color w:val="000000"/>
          <w:spacing w:val="-8"/>
          <w:kern w:val="0"/>
          <w:sz w:val="32"/>
          <w:szCs w:val="32"/>
        </w:rPr>
        <w:t>&gt;&lt;</w:t>
      </w:r>
      <w:r>
        <w:rPr>
          <w:rFonts w:ascii="仿宋_GB2312" w:hAnsi="仿宋_GB2312" w:cs="黑体" w:eastAsia="仿宋_GB2312"/>
          <w:color w:val="000000"/>
          <w:spacing w:val="-8"/>
          <w:kern w:val="0"/>
          <w:sz w:val="32"/>
          <w:szCs w:val="32"/>
        </w:rPr>
        <w:t>广西壮族自治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区市综合档案馆业务建设评价标准</w:t>
      </w:r>
      <w:r>
        <w:rPr>
          <w:rFonts w:eastAsia="仿宋_GB2312" w:cs="黑体" w:ascii="仿宋_GB2312" w:hAnsi="仿宋_GB2312"/>
          <w:color w:val="000000"/>
          <w:spacing w:val="-8"/>
          <w:kern w:val="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黑体" w:eastAsia="仿宋_GB2312"/>
          <w:color w:val="000000"/>
          <w:spacing w:val="-8"/>
          <w:kern w:val="0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桂档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馆档案业务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立项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项目结束，项目实施周期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池市档案馆开展档案业务建设项目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市财政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到位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资金支出情况：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池市档案馆档案业务建设项目工作已完成馆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69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20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档案的检查、清点、整理工作，劳务费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购买库房空调、查档室储物柜、网络设备（交换机、汇聚交换机、服务器机柜、防火墙等）、局域网整改等办公设备费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5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购置安全防盗报警系统专用设备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制作库房门牌、查档案相关信息指示牌等印刷费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7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购买库房照明设备、灭火消防设备等办公费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1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目支出占已到位资金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业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加强组织领导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，增强迎评责任感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迎检工作领导小组，落实分管领导，落实收集保管科统筹协同迎检业务各项工作的开展。及时召开迎检工作动员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是</w:t>
      </w:r>
      <w:r>
        <w:rPr>
          <w:rFonts w:ascii="楷体_GB2312" w:hAnsi="楷体_GB2312" w:eastAsia="楷体_GB2312"/>
          <w:b w:val="false"/>
          <w:bCs/>
          <w:color w:val="000000"/>
          <w:sz w:val="32"/>
          <w:szCs w:val="32"/>
        </w:rPr>
        <w:t>制定方案，狠抓落实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领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价标准，明确任务目标。</w:t>
      </w:r>
      <w:r>
        <w:rPr>
          <w:rFonts w:ascii="仿宋_GB2312" w:hAnsi="仿宋_GB2312" w:eastAsia="仿宋_GB2312"/>
          <w:color w:val="000000"/>
          <w:sz w:val="32"/>
          <w:szCs w:val="32"/>
        </w:rPr>
        <w:t>馆分管领导多次主持召开迎检工作推进汇报会，组织大家反复学习领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档案馆业务建设评价相关规定标准，吃透要求，明确任务和目标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外出参观，学习先进经验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细化评价指标，落实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合实际制定了迎检工作方案和任务分解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落实到科室，落实到人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分工不分家，协同配合，按时间节点完成进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迎检工作如期推进。</w:t>
      </w:r>
    </w:p>
    <w:p>
      <w:pPr>
        <w:pStyle w:val="Normal"/>
        <w:numPr>
          <w:ilvl w:val="0"/>
          <w:numId w:val="0"/>
        </w:numPr>
        <w:spacing w:lineRule="exact" w:line="560"/>
        <w:ind w:left="56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项目财务管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成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河池市档案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项资金领导小组，制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河池市档案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项资金管理使用制度、工作措施等。实际工作中，严格按照相关财务制度，严把监督审核关，健立健全内部审批。同时，财务部门定期或不定期对资金使用、管理情况进行自查和检查，会计披露信息真实、及时、完整，资金的拨付有完整的审批程序和手续，各项制度执行落实较好，使用较为安全规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产出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数量指标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计划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馆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69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20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档案的检查、清点、整理工作，购置库房空调、查档室储物柜、网络设备（交换机、汇聚交换机、服务器机柜、防火墙等）等设施设备，做好馆内局域网的安全整改，在馆内安装防盗报警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；编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全宗卷，制作库房门牌、查档案相关信息指示牌，购买库房照明设备、灭火消防设备等办公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质量指标：各项设施设备验收合格，馆内局域网统一布局，网络安全得到进一步提升，档案实体整改和修复率达到考评要求，顺利通过自治区档案局档案业务建设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时效指标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成本指标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项目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市财政安排落实到位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项目预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效益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会效益指标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对规范档案馆基础业务工作有显著的促进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本馆档案业务建设弱项和短板，进一步提升本馆综合服务能力，给公众提供了更好地服务体验。完善档案库房及信息化设施设备，加强了档案实体及电子档案的安全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对象满意度指标：满意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仿宋" w:eastAsia="黑体"/>
          <w:color w:val="000000"/>
          <w:sz w:val="32"/>
          <w:szCs w:val="32"/>
        </w:rPr>
        <w:t>经验总结和不足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Times New Roman" w:eastAsia="楷体_GB2312"/>
          <w:sz w:val="32"/>
          <w:szCs w:val="32"/>
        </w:rPr>
        <w:t>）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仿宋" w:eastAsia="楷体_GB2312"/>
          <w:b w:val="false"/>
          <w:bCs/>
          <w:color w:val="000000"/>
          <w:sz w:val="32"/>
          <w:szCs w:val="32"/>
        </w:rPr>
        <w:t>加强领导，增强迎评责任感。</w:t>
      </w:r>
      <w:r>
        <w:rPr>
          <w:rFonts w:ascii="仿宋_GB2312" w:hAnsi="仿宋_GB2312" w:eastAsia="仿宋_GB2312"/>
          <w:color w:val="000000"/>
          <w:sz w:val="32"/>
          <w:szCs w:val="32"/>
        </w:rPr>
        <w:t>我馆班子高度重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此次档案基础业务建设评价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成立迎检工作领导小组，落实分管领导，落实收集保管科统筹协同迎检业务各项工作的开展。及时召开迎检工作动员会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将</w:t>
      </w:r>
      <w:r>
        <w:rPr>
          <w:rFonts w:ascii="仿宋_GB2312" w:hAnsi="仿宋_GB2312" w:eastAsia="仿宋_GB2312"/>
          <w:color w:val="000000"/>
          <w:sz w:val="32"/>
          <w:szCs w:val="32"/>
        </w:rPr>
        <w:t>将迎检工作纳入重要议事日程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馆重点工作任务和年度职能工作绩效考评指标。成员多次碰头，研究解决迎检整改难题，积极主动向市委常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市档案局局汇报相关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解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迎评</w:t>
      </w:r>
      <w:r>
        <w:rPr>
          <w:rFonts w:ascii="仿宋_GB2312" w:hAnsi="仿宋_GB2312" w:eastAsia="仿宋_GB2312"/>
          <w:color w:val="000000"/>
          <w:sz w:val="32"/>
          <w:szCs w:val="32"/>
        </w:rPr>
        <w:t>专项经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细化评价指标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工明确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落实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合实际制定了迎检工作方案和任务分解表。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评价指标化为具体任务，落实到科室，落实到人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分工不分家，协同配合，按时间节点完成进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迎检工作如期推进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即评即查，以评促建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，我馆即对照评价标准，从指标、内容、分值、评价要求着手，逐项开展自查自评，模拟打分。列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可立行完成项清单，即评即查即改。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重点完善问题清单，分阶段完成。通过自查自评，理清了工作思路，明确了整改目标，达到了以评促建，力补短板，强基固本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Times New Roman" w:eastAsia="楷体_GB2312"/>
          <w:sz w:val="32"/>
          <w:szCs w:val="32"/>
        </w:rPr>
        <w:t>）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不足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尽管我馆在业务建设上取得了一些成效，但对照上级业务主管部门的要求和业务建设评价标准，我馆还存在不少问题，主要有如下几个方面：一是馆库面积不达标。按照标准要求我馆建筑面积应达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6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以上，目前建筑面积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8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致使各类用房比例也达不到标准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如无法设置专题展厅，制约了档案馆社会服务功能的发挥；二是档案资源建设比较薄弱，现有馆藏档案未达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卷，离评价标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卷要求距离较大，且馆藏结构不够合理，馆藏民生档案未达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的标准要求，电子档案和音像档案接收率低；三是档案馆设施设备较薄弱。安全防护设施设备未能配置总控系统、温湿度自动控制系统，信息化设施设备未建立标准化机房，未配备磁盘阵列等；四是未能利用馆藏资源，开展深度编研，编研成果不多；五是档案专业人才年龄结构不合理，一些岗位人才较缺。我馆现有专业人员多数非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后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后年轻人，多数为非档案学专业，目前在进馆档案质量检查、档案保护、档案开放鉴定、档案编研等方面专业理论知识储备不多，经验不足，业务素质有待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0:00Z</dcterms:created>
  <dc:creator>MC SYSTEM</dc:creator>
  <dc:description/>
  <dc:language>en-US</dc:language>
  <cp:lastModifiedBy>liuye</cp:lastModifiedBy>
  <cp:lastPrinted>2019-11-25T12:10:00Z</cp:lastPrinted>
  <dcterms:modified xsi:type="dcterms:W3CDTF">2022-01-21T02:20:10Z</dcterms:modified>
  <cp:revision>21</cp:revision>
  <dc:subject/>
  <dc:title>档发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