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广西日报形象展示合作经费</w:t>
      </w:r>
    </w:p>
    <w:p>
      <w:pPr>
        <w:pStyle w:val="Normal"/>
        <w:ind w:right="8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广西日报形象展示合作经费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新闻科     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中共河池市委宣传部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√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中共河池市委宣传部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759"/>
        <w:gridCol w:w="18"/>
        <w:gridCol w:w="1041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能高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2177857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城江区百旺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日报形象展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用广西日报宣传平台，面向区内外、社会各界宣传推广河池。根据市委、市政府领导指示：加强党的十九大精神、决胜全面小康、决战脱贫攻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乡村振兴、产业转型升级</w:t>
            </w:r>
            <w:r>
              <w:rPr>
                <w:rFonts w:ascii="仿宋_GB2312" w:hAnsi="仿宋_GB2312" w:cs="宋体" w:eastAsia="仿宋_GB2312"/>
                <w:sz w:val="24"/>
              </w:rPr>
              <w:t>等重点工作宣传力度，做好开展“六大行动”决胜年活动的宣传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用广西日报宣传平台，面向区内外、社会各界宣传推广河池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宣传经费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万元，达到预期对外宣传效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东平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宣传部副部长、市政府新闻办主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河池市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王能高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</w:t>
            </w: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河池市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陆  平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干部科科长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河池市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广西日报形象展示合作经费</w:t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广西日报形象展示合作经费</w:t>
      </w:r>
      <w:r>
        <w:rPr>
          <w:rFonts w:ascii="仿宋_GB2312" w:hAnsi="仿宋_GB2312" w:cs="新宋体" w:eastAsia="仿宋_GB2312"/>
          <w:bCs/>
          <w:sz w:val="32"/>
          <w:szCs w:val="32"/>
        </w:rPr>
        <w:t>使用自评情况报告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立项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领导的指示精神，近年来，我市与广西日报社合作开设了宣传河池相关专栏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市财政拨付广西日报形象展示合作经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全年计划使用经费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万元，实际开支经费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万元，完成全年目标任务的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。具体执行情况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来，广西日报传媒集团充分利用旗下所属的报纸、网站、客户端等全媒体宣传平台优势，利用专版、专栏、图文等多种形式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队伍教育整顿</w:t>
      </w:r>
      <w:r>
        <w:rPr>
          <w:rFonts w:ascii="仿宋_GB2312" w:hAnsi="仿宋_GB2312" w:cs="仿宋_GB2312" w:eastAsia="仿宋_GB2312"/>
          <w:sz w:val="32"/>
          <w:szCs w:val="32"/>
        </w:rPr>
        <w:t>、“六大行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胜</w:t>
      </w:r>
      <w:r>
        <w:rPr>
          <w:rFonts w:ascii="仿宋_GB2312" w:hAnsi="仿宋_GB2312" w:cs="仿宋_GB2312" w:eastAsia="仿宋_GB2312"/>
          <w:sz w:val="32"/>
          <w:szCs w:val="32"/>
        </w:rPr>
        <w:t>年、脱贫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全面小康、乡村振兴、丝绸文旅大健康产业</w:t>
      </w:r>
      <w:r>
        <w:rPr>
          <w:rFonts w:ascii="仿宋_GB2312" w:hAnsi="仿宋_GB2312" w:cs="仿宋_GB2312" w:eastAsia="仿宋_GB2312"/>
          <w:sz w:val="32"/>
          <w:szCs w:val="32"/>
        </w:rPr>
        <w:t>等市委、市政府的中心工作，积极开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长寿市 三姐文化城”形象宣传展示、河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攻坚</w:t>
      </w:r>
      <w:r>
        <w:rPr>
          <w:rFonts w:ascii="仿宋_GB2312" w:hAnsi="仿宋_GB2312" w:cs="仿宋_GB2312" w:eastAsia="仿宋_GB2312"/>
          <w:sz w:val="32"/>
          <w:szCs w:val="32"/>
        </w:rPr>
        <w:t>成就展示，脱贫攻坚、产业转型升级、生态文明建设等工作经验展示，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全方位地展现了河池深厚的文化底蕴与蓬勃的发展态势，宣传了河池各项中心工作取得的成就亮点和经验做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年市财政下达专项经费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万元，已使用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项目绩效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利用广西日报宣传平台，面向区内外、社会各界宣传推广河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达到预期对外宣传效果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我部成立项目绩效评价工作组，负责绩效自评工作，负责绩效自评工作，工作组的主要成员及职责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工作组成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  长：韦东平 </w:t>
      </w:r>
      <w:r>
        <w:rPr>
          <w:rFonts w:ascii="仿宋_GB2312" w:hAnsi="仿宋_GB2312" w:cs="宋体" w:eastAsia="仿宋_GB2312"/>
          <w:sz w:val="32"/>
          <w:szCs w:val="32"/>
        </w:rPr>
        <w:t>市委宣传部副部长、市政府新闻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宋体" w:eastAsia="仿宋_GB2312"/>
          <w:sz w:val="32"/>
          <w:szCs w:val="32"/>
        </w:rPr>
        <w:t xml:space="preserve">陆  平 </w:t>
      </w:r>
      <w:r>
        <w:rPr>
          <w:rFonts w:ascii="仿宋_GB2312" w:hAnsi="仿宋_GB2312" w:cs="仿宋" w:eastAsia="仿宋_GB2312"/>
          <w:sz w:val="32"/>
          <w:szCs w:val="32"/>
        </w:rPr>
        <w:t>市委宣传部</w:t>
      </w:r>
      <w:r>
        <w:rPr>
          <w:rFonts w:ascii="仿宋_GB2312" w:hAnsi="仿宋_GB2312" w:cs="宋体" w:eastAsia="仿宋_GB2312"/>
          <w:sz w:val="32"/>
          <w:szCs w:val="32"/>
        </w:rPr>
        <w:t>干部科科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王能高</w:t>
      </w:r>
      <w:r>
        <w:rPr>
          <w:rFonts w:ascii="仿宋_GB2312" w:hAnsi="仿宋_GB2312" w:cs="仿宋" w:eastAsia="仿宋_GB2312"/>
          <w:sz w:val="32"/>
          <w:szCs w:val="32"/>
        </w:rPr>
        <w:t xml:space="preserve"> 市委宣传部</w:t>
      </w:r>
      <w:r>
        <w:rPr>
          <w:rFonts w:ascii="仿宋_GB2312" w:hAnsi="仿宋_GB2312" w:cs="宋体" w:eastAsia="仿宋_GB2312"/>
          <w:sz w:val="32"/>
          <w:szCs w:val="32"/>
        </w:rPr>
        <w:t>新闻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sz w:val="32"/>
          <w:szCs w:val="32"/>
        </w:rPr>
        <w:t>科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新闻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工作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00"/>
        <w:ind w:firstLine="79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考评工作组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投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广西日报形象展示合作经费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过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</w:t>
      </w: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）市财政资金准时到位，资金到位率达标。（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）资金支出规范合理，项目的实际支出与预算批复的用途完全相符，严格按要求拨付资金。（</w:t>
      </w: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）财务管理制度健全，管理行之有效，资金拨付有完整的审批程序和手续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产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通过项目活动的开展，全市对外宣传工作水平得到有效提升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效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社会效益：河池市对外宣传工作能力有效提升，河池市知名度、美誉度进一步提升，树立了良好的对外宣传形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已达到预期绩效目标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经验总结：</w:t>
      </w:r>
      <w:r>
        <w:rPr>
          <w:rFonts w:ascii="仿宋_GB2312" w:hAnsi="仿宋_GB2312" w:cs="新宋体" w:eastAsia="仿宋_GB2312"/>
          <w:bCs/>
          <w:sz w:val="32"/>
          <w:szCs w:val="32"/>
        </w:rPr>
        <w:t>简化经费材料上报和经费审批手续；年初将专项经费按全年计划直接拨付执行单位，不受资金使用时间限制，提高工作效率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意见或建议：</w:t>
      </w:r>
      <w:r>
        <w:rPr>
          <w:rFonts w:ascii="仿宋_GB2312" w:hAnsi="仿宋_GB2312" w:cs="新宋体" w:eastAsia="仿宋_GB2312"/>
          <w:bCs/>
          <w:sz w:val="32"/>
          <w:szCs w:val="32"/>
        </w:rPr>
        <w:t>加强专项经费管理，财务科每年按年中和年底进行经费使用情况监督，确保资金合规安全使用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瓶子</cp:lastModifiedBy>
  <cp:lastPrinted>2015-12-13T11:17:00Z</cp:lastPrinted>
  <dcterms:modified xsi:type="dcterms:W3CDTF">2022-01-18T03:26:36Z</dcterms:modified>
  <cp:revision>14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