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市人大代表活动经费</w:t>
      </w:r>
      <w:r>
        <w:rPr>
          <w:rFonts w:ascii="创艺简标宋;黑体" w:hAnsi="创艺简标宋;黑体" w:eastAsia="创艺简标宋;黑体"/>
          <w:b/>
          <w:bCs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人大常委会办公室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759"/>
        <w:gridCol w:w="198"/>
        <w:gridCol w:w="861"/>
        <w:gridCol w:w="720"/>
        <w:gridCol w:w="1659"/>
        <w:gridCol w:w="1567"/>
      </w:tblGrid>
      <w:tr>
        <w:trPr>
          <w:trHeight w:val="873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果隆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8870</w:t>
            </w:r>
          </w:p>
        </w:tc>
      </w:tr>
      <w:tr>
        <w:trPr>
          <w:trHeight w:val="32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百旺路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（万元）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（万元）</w:t>
            </w:r>
          </w:p>
        </w:tc>
      </w:tr>
      <w:tr>
        <w:trPr>
          <w:trHeight w:val="78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各县（区）代表数拨款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.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开展代表活动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自治区党委和河池市委《关于进一步加强和改进人大工作的决定》（桂发</w:t>
            </w:r>
            <w:r>
              <w:rPr>
                <w:rFonts w:eastAsia="仿宋_GB2312" w:ascii="仿宋_GB2312" w:hAnsi="仿宋_GB2312"/>
                <w:sz w:val="24"/>
              </w:rPr>
              <w:t>2008&lt;1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）、（河发</w:t>
            </w:r>
            <w:r>
              <w:rPr>
                <w:rFonts w:eastAsia="仿宋_GB2312" w:ascii="仿宋_GB2312" w:hAnsi="仿宋_GB2312"/>
                <w:sz w:val="24"/>
              </w:rPr>
              <w:t>2009&lt;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下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文）关于人大代表活动经费要随着财政增长逐年提高的要求，为充分发挥市人大代表的作用，在经费上应给予保证，按要求安排每位代表视察、活动费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市人大常委会通过选联委做的代表工作及分配方案，按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年代表数分配到各县（区），由各县（区）人大常委会根据本县（区）实际组织代表开展代表调研、代表视察活动等，为代表履职做好服务、联络工作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果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人大常委会选联委主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安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秘书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大常委会办公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玉金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大办公室会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人大常委会选联委副主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 枫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大办公室出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大常委会选联委秘书科科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毓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大信访科科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大常委会办公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人大代表活动经费项目支出绩效自评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微软雅黑"/>
          <w:color w:val="FF0000"/>
          <w:sz w:val="36"/>
          <w:szCs w:val="36"/>
        </w:rPr>
      </w:pPr>
      <w:r>
        <w:rPr>
          <w:rFonts w:eastAsia="黑体;SimHei" w:cs="仿宋;微软雅黑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党的十九大精神，实现预算绩效全覆盖，根据河池市绩效管理考评及工作要求，我单位逐项对照财政支出绩效评价指标体系，认真组织我单位领导干部对市人大常委会办公室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预算指标安排的市人大</w:t>
      </w:r>
      <w:r>
        <w:rPr>
          <w:rFonts w:ascii="仿宋_GB2312" w:hAnsi="仿宋_GB2312" w:eastAsia="仿宋_GB2312"/>
          <w:sz w:val="32"/>
          <w:szCs w:val="32"/>
        </w:rPr>
        <w:t>代表活动经费</w:t>
      </w:r>
      <w:r>
        <w:rPr>
          <w:rFonts w:ascii="仿宋_GB2312" w:hAnsi="仿宋_GB2312" w:cs="仿宋_GB2312" w:eastAsia="仿宋_GB2312"/>
          <w:sz w:val="32"/>
          <w:szCs w:val="32"/>
        </w:rPr>
        <w:t>开展了自评工作。形成自评报告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立项背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人大常委会办公室关于《组织四届人大代表开展年中专题调研通知》、《关于组织四届人大代表开展代表视察的通知》精神，结合市、各县（区）工作实际，由各县（区）组织市人大代表、县代表开展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66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代表活动方案、由市人大常委会牵头组织，各县（区）部署市人大代表（含部分县人大）代表在本区域或跨区（其他县、市或外省等开展代表调研、代表视察活动。事前安排好经费预算，确保人大代表活动顺利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通过人大代表活动，了解地方经济发展、民生、脱贫攻坚等方面情况了解，针对存在问题的困难提出改进工作意见和建议，达到促进问题解决，抓好工作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财政局相关文件精神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我单位成立了自评工作组，由班果隆主任担任组长、覃安份主任为副组长、</w:t>
      </w:r>
      <w:r>
        <w:rPr>
          <w:rFonts w:ascii="仿宋_GB2312" w:hAnsi="仿宋_GB2312" w:cs="仿宋;微软雅黑" w:eastAsia="仿宋_GB2312"/>
          <w:sz w:val="32"/>
          <w:szCs w:val="32"/>
        </w:rPr>
        <w:t>苏玉金、黄枫、唐毓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主要成员，对人大代表的次数、效果进行了自评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综合评价及评价结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投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目标：市人大常委会会议决定代表组织全市人大代表开展年中调研一次，年终代表视察一次，并明确目的、达到预期效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决策过程：依法依规开展代表活动，</w:t>
      </w:r>
      <w:r>
        <w:rPr>
          <w:rFonts w:ascii="仿宋_GB2312" w:hAnsi="仿宋_GB2312" w:cs="仿宋_GB2312" w:eastAsia="仿宋_GB2312"/>
          <w:sz w:val="32"/>
          <w:szCs w:val="32"/>
        </w:rPr>
        <w:t>针对调研及视察中发现存在问题的困难提出改进工作意见和建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问题解决，抓好工作落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资金分配：严格按照资金使用专项经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资金到位：市财政局</w:t>
      </w:r>
      <w:r>
        <w:rPr>
          <w:rFonts w:ascii="仿宋_GB2312" w:hAnsi="仿宋_GB2312" w:cs="仿宋_GB2312" w:eastAsia="仿宋_GB2312"/>
          <w:sz w:val="32"/>
          <w:szCs w:val="32"/>
        </w:rPr>
        <w:t>下达代表活动经费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万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资金管理：严格按照资金使用，资金管理做到专款专用，着重强化资金使用管理规范化，确保资金的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66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实施：</w:t>
      </w:r>
      <w:r>
        <w:rPr>
          <w:rFonts w:ascii="仿宋_GB2312" w:hAnsi="仿宋_GB2312" w:cs="仿宋_GB2312" w:eastAsia="仿宋_GB2312"/>
          <w:sz w:val="32"/>
          <w:szCs w:val="32"/>
        </w:rPr>
        <w:t>组织人员做好我单位专题工作有序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开展代表调研、代表视察工作各一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效益：对</w:t>
      </w:r>
      <w:r>
        <w:rPr>
          <w:rFonts w:ascii="仿宋_GB2312" w:hAnsi="仿宋_GB2312" w:cs="仿宋_GB2312" w:eastAsia="仿宋_GB2312"/>
          <w:sz w:val="32"/>
          <w:szCs w:val="32"/>
        </w:rPr>
        <w:t>地方经济发展、民生、脱贫攻坚等方面</w:t>
      </w:r>
      <w:r>
        <w:rPr>
          <w:rFonts w:ascii="仿宋_GB2312" w:hAnsi="仿宋_GB2312" w:eastAsia="仿宋_GB2312"/>
          <w:sz w:val="28"/>
          <w:szCs w:val="28"/>
        </w:rPr>
        <w:t>调研、视察了解情况，</w:t>
      </w:r>
      <w:r>
        <w:rPr>
          <w:rFonts w:ascii="仿宋_GB2312" w:hAnsi="仿宋_GB2312" w:cs="仿宋_GB2312" w:eastAsia="仿宋_GB2312"/>
          <w:sz w:val="32"/>
          <w:szCs w:val="32"/>
        </w:rPr>
        <w:t>提出改进工作意见和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到预期效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服务对象满意度：人民群众对代表调研、视察工作的满意度</w:t>
      </w:r>
      <w:r>
        <w:rPr>
          <w:rFonts w:ascii="仿宋_GB2312" w:hAnsi="仿宋_GB2312" w:cs="仿宋_GB2312" w:eastAsia="仿宋_GB2312"/>
          <w:sz w:val="32"/>
          <w:szCs w:val="32"/>
        </w:rPr>
        <w:t>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left="365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评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评价等级优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经验总结、存在问题及意见建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年初制定计划，做好工作方案和经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虽及时谋划部署，由于地方经济发展、民生、脱贫攻坚等工作重点、难点，涉及面广需组织协调相关部门较多，开展工作有一定难度，覆盖面不够广，经费预算不够，开展活动受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意见和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加强对项目执行单位预算绩效工作的指导。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 w:cs="仿宋_GB2312"/>
          <w:bCs/>
          <w:sz w:val="30"/>
          <w:szCs w:val="30"/>
        </w:rPr>
      </w:pPr>
      <w:r>
        <w:rPr>
          <w:rFonts w:eastAsia="创艺简标宋;黑体" w:cs="仿宋_GB2312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30"/>
          <w:szCs w:val="30"/>
        </w:rPr>
      </w:pPr>
      <w:r>
        <w:rPr>
          <w:rFonts w:eastAsia="创艺简标宋;黑体" w:ascii="创艺简标宋;黑体" w:hAnsi="创艺简标宋;黑体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微软用户</cp:lastModifiedBy>
  <cp:lastPrinted>2018-01-12T08:58:00Z</cp:lastPrinted>
  <dcterms:modified xsi:type="dcterms:W3CDTF">2022-01-20T07:47:00Z</dcterms:modified>
  <cp:revision>98</cp:revision>
  <dc:subject/>
  <dc:title>附件2:</dc:title>
</cp:coreProperties>
</file>