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  <w:lang w:eastAsia="zh-CN"/>
        </w:rPr>
      </w:pPr>
      <w:r>
        <w:rPr>
          <w:rFonts w:eastAsia="创艺简标宋;黑体" w:ascii="创艺简标宋;黑体" w:hAnsi="创艺简标宋;黑体"/>
          <w:bCs/>
          <w:sz w:val="44"/>
          <w:lang w:eastAsia="zh-CN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  <w:lang w:val="en-US" w:eastAsia="zh-CN"/>
        </w:rPr>
        <w:t>2020</w:t>
      </w:r>
      <w:r>
        <w:rPr>
          <w:rFonts w:ascii="创艺简标宋;黑体" w:hAnsi="创艺简标宋;黑体" w:eastAsia="创艺简标宋;黑体"/>
          <w:bCs/>
          <w:sz w:val="44"/>
          <w:lang w:val="en-US" w:eastAsia="zh-CN"/>
        </w:rPr>
        <w:t>年</w:t>
      </w:r>
      <w:r>
        <w:rPr>
          <w:rFonts w:ascii="创艺简标宋;黑体" w:hAnsi="创艺简标宋;黑体" w:eastAsia="创艺简标宋;黑体"/>
          <w:bCs/>
          <w:sz w:val="44"/>
          <w:lang w:eastAsia="zh-CN"/>
        </w:rPr>
        <w:t>应急救护进社区</w:t>
      </w: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应急救护进社区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河池市红十字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</w:t>
      </w:r>
      <w:r>
        <w:rPr>
          <w:rFonts w:ascii="仿宋_GB2312" w:hAnsi="仿宋_GB2312" w:eastAsia="仿宋_GB2312"/>
          <w:sz w:val="28"/>
          <w:szCs w:val="28"/>
          <w:lang w:eastAsia="zh-CN"/>
        </w:rPr>
        <w:t>☑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sz w:val="28"/>
          <w:szCs w:val="28"/>
        </w:rPr>
        <w:t>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sz w:val="28"/>
          <w:szCs w:val="28"/>
        </w:rPr>
        <w:t>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eastAsia="仿宋_GB2312"/>
          <w:sz w:val="30"/>
          <w:szCs w:val="30"/>
        </w:rPr>
        <w:t>名称（盖章）：</w:t>
      </w:r>
      <w:r>
        <w:rPr>
          <w:rFonts w:ascii="仿宋_GB2312" w:hAnsi="仿宋_GB2312" w:eastAsia="仿宋_GB2312"/>
          <w:sz w:val="30"/>
          <w:szCs w:val="30"/>
          <w:lang w:eastAsia="zh-CN"/>
        </w:rPr>
        <w:t>河池市红十字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张敏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778225017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金城江区南新东路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培训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其他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至少进校园或者进单位开展应急救护知识讲座培训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次，覆盖人数不少于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人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完成开展应急救护培训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期，覆盖人数超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万人次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董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专职副会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红十字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黄于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财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红十字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孔雯雯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财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红十字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黄于芝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孔雯雯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董建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  <w:lang w:eastAsia="zh-CN"/>
        </w:rPr>
        <w:t>应急救护进社区</w:t>
      </w:r>
      <w:r>
        <w:rPr>
          <w:rFonts w:ascii="方正小标宋简体" w:hAnsi="方正小标宋简体" w:eastAsia="方正小标宋简体"/>
          <w:bCs/>
          <w:sz w:val="44"/>
        </w:rPr>
        <w:t>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中共河池市委员会、河池市人民政府关于印发《“健康河池</w:t>
      </w:r>
      <w:r>
        <w:rPr>
          <w:rFonts w:eastAsia="仿宋" w:cs="仿宋" w:ascii="仿宋" w:hAnsi="仿宋"/>
          <w:bCs/>
          <w:sz w:val="32"/>
          <w:szCs w:val="32"/>
        </w:rPr>
        <w:t>2030”</w:t>
      </w:r>
      <w:r>
        <w:rPr>
          <w:rFonts w:ascii="仿宋" w:hAnsi="仿宋" w:cs="仿宋" w:eastAsia="仿宋"/>
          <w:bCs/>
          <w:sz w:val="32"/>
          <w:szCs w:val="32"/>
        </w:rPr>
        <w:t>行动规划》的通知（河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Cs/>
          <w:sz w:val="32"/>
          <w:szCs w:val="32"/>
        </w:rPr>
        <w:t>）文件精神，</w:t>
      </w:r>
      <w:r>
        <w:rPr>
          <w:rFonts w:ascii="仿宋" w:hAnsi="仿宋" w:cs="仿宋" w:eastAsia="仿宋"/>
          <w:sz w:val="32"/>
          <w:szCs w:val="32"/>
        </w:rPr>
        <w:t>为进一步加大应急救护培训力度，增强公众的公共安全意识和社会责任意识，提高群众自救互救知识普及率，最大限度地减少自然灾害、事故灾害等突发公共事件造成的危害，保护人民群众的生命和财产安全，维护社会稳定，根据相关法律法规赋予红十字会“普及卫生救护和防病知识、进行初级卫生救护培训、组织群众参加现场救护”的职责要求，开展应急救护培训和服务项目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绩效目标及其衡量指标设定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开展公益性救护知识培训—目标培训</w:t>
      </w:r>
      <w:r>
        <w:rPr>
          <w:rFonts w:ascii="仿宋" w:hAnsi="仿宋" w:cs="仿宋" w:eastAsia="仿宋"/>
          <w:sz w:val="32"/>
          <w:szCs w:val="32"/>
          <w:lang w:eastAsia="zh-CN"/>
        </w:rPr>
        <w:t>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，</w:t>
      </w:r>
      <w:r>
        <w:rPr>
          <w:rFonts w:ascii="仿宋" w:hAnsi="仿宋" w:cs="仿宋" w:eastAsia="仿宋"/>
          <w:sz w:val="32"/>
          <w:szCs w:val="32"/>
        </w:rPr>
        <w:t>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项目组织管理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初召开全市红十字会工作人员会议，会议明确指出应急救护培训工作将做为本会一项重要工作来抓，由专职副会长董建同志主持全面工作，副秘书长张敏同志分管救护培训工作，出纳孔雯雯同志负责出纳、项目经费使用情况督导和上报、物资采购，会计黄于芝同志负责会计审核，指导出纳做好财务工作，确保了项目组织管理人员到位，责任明确。在会上还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公益性应急救护培训实施方案进行了专题培训，明确各县（区）任务指标及完成时间，实施方案行文下发。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项目投入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该项目收入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自评工作开展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评价方式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自治区红十字会财政预算事业发展资金核心项目管理手册”要求，结合我会的实际，认真进行自评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评价过程。</w:t>
      </w:r>
    </w:p>
    <w:p>
      <w:pPr>
        <w:pStyle w:val="Normal"/>
        <w:snapToGrid w:val="false"/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前期准备。组成工作组，整理汇总项目资料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组织实施。集中项目管理人员、财务人员按照项目管理手册，逐条核查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价分析。对绩效评价指标进行研究，咨询区会有关专家，按照项目评估表进行评估，并编写绩效评估报告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实施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资金计划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应急救护培训及服务项目由自治区财政安排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市本级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资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部到位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资金使用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河池市红十字会使用项目资金开展应急救护培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4</w:t>
      </w:r>
      <w:r>
        <w:rPr>
          <w:rFonts w:ascii="仿宋" w:hAnsi="仿宋" w:cs="仿宋" w:eastAsia="仿宋"/>
          <w:color w:val="000000"/>
          <w:sz w:val="32"/>
          <w:szCs w:val="32"/>
        </w:rPr>
        <w:t>期、参加培训人员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748</w:t>
      </w:r>
      <w:r>
        <w:rPr>
          <w:rFonts w:ascii="仿宋" w:hAnsi="仿宋" w:cs="仿宋" w:eastAsia="仿宋"/>
          <w:color w:val="000000"/>
          <w:sz w:val="32"/>
          <w:szCs w:val="32"/>
        </w:rPr>
        <w:t>人次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河池市红十字会使用项目资金举办应急救护培训师资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期，参加培训人员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  <w:lang w:eastAsia="zh-CN"/>
        </w:rPr>
        <w:t>培训费及培训相关耗材</w:t>
      </w:r>
      <w:r>
        <w:rPr>
          <w:rFonts w:ascii="仿宋" w:hAnsi="仿宋" w:cs="仿宋" w:eastAsia="仿宋"/>
          <w:sz w:val="32"/>
          <w:szCs w:val="32"/>
        </w:rPr>
        <w:t>合计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中市本级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自治区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项目资金管理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转项目资金管理和会计核算的要求，由自治区财政转移支付到河池市财政，我会再根据项目开展进度申请，专款专用，统一核算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项目执行情况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项目全部完成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绩效情况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年初绩效目标完成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，我会重点对学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幼儿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机关、农村、军队以及高危行业从业人员开展公益性应急救护培训。为提高培训质量，我会开展培训以小班上课为主，节约费用用于增加培训期数和培训人数。共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4</w:t>
      </w:r>
      <w:r>
        <w:rPr>
          <w:rFonts w:ascii="仿宋" w:hAnsi="仿宋" w:cs="仿宋" w:eastAsia="仿宋"/>
          <w:color w:val="000000"/>
          <w:sz w:val="32"/>
          <w:szCs w:val="32"/>
        </w:rPr>
        <w:t>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748</w:t>
      </w:r>
      <w:r>
        <w:rPr>
          <w:rFonts w:ascii="仿宋" w:hAnsi="仿宋" w:cs="仿宋" w:eastAsia="仿宋"/>
          <w:color w:val="000000"/>
          <w:sz w:val="32"/>
          <w:szCs w:val="32"/>
        </w:rPr>
        <w:t>人次，受益人数比要求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color w:val="000000"/>
          <w:sz w:val="32"/>
          <w:szCs w:val="32"/>
        </w:rPr>
        <w:t>人增加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748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>举办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期应急救护师资班，通过一周的理论学习、技能实操、课件制作、试讲等，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名学员全部通过了考核，培训质量和数量均超过了预期的效果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绩效分析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我会深入贯彻落实相关政策，充分发挥专项资金的作用，通过科学规范地使用下拨资金，提高资金的使用效率，取得了显著的成效，圆满完成了全年工作目标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市本级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会满意度：经过满意度调查，受训对象满意度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％以上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）总体自我评价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优秀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经验做法、存在的问题和整改措施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主要做法。</w:t>
      </w:r>
    </w:p>
    <w:p>
      <w:pPr>
        <w:pStyle w:val="Normal"/>
        <w:snapToGrid w:val="false"/>
        <w:spacing w:lineRule="exact" w:line="5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健全领导机制。明确人员分工，统筹研究专项资金预算安排和使用计划。</w:t>
      </w:r>
    </w:p>
    <w:p>
      <w:pPr>
        <w:pStyle w:val="Normal"/>
        <w:snapToGrid w:val="false"/>
        <w:spacing w:lineRule="exact" w:line="5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资金使用规定。严格按照专项资金的用途和范围，专款专用，按照实际开支予以支付。严格执行预算制度，先有预算审批，再开展培训，所有支出经专业会计审核通过后，会领导才审批支付。严格按照预算执行，监督预算支出。落实采购管理规定，大额采购开支提交市财政审批，经财政同意后通过三家报价对比，询价采购。本着轻重缓急，节约经费的原则，合理安排经费，杜绝不合理开支，确保了资金使用效益最大化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整合社会资源。发挥红十字应救护培训师（志愿者）的作用，专业优势，建立多层次、多领域，管理标准规范的培训师资队伍，通过培训志愿者为师资，进一步推进了应急救护培训工作。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二）存在的问题。</w:t>
      </w:r>
    </w:p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公益性救护知识培训工作，我会早启动、早协调、早宣传公益性救护知识培训工作，各单位报名参加培训人员较多，如全部培训超过预算，如不培训，将挫伤各关单位参加培训的积极性，影响下一同期的救护培训工作，部分开支挤占了本会工作经费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整改措施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强预算管理。从实际需要出发，逐项编制审议预算各种费用开支的必要性，合理性及开支数额的大小，有效进行资金分配。建立财务预算分析机制，把预算分析贯穿于预算执行的全过程，发现问题及时纠正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强化内控监督。加大督促检查工作力度，落实专项资金管理使用责任，需要进一步明确内控制度岗位职责，项目经办人、会计、出纳应在支出帐目上加强沟通，确保培训后及时支出经费和准确记帐。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Administrator</cp:lastModifiedBy>
  <cp:lastPrinted>2015-12-13T11:17:00Z</cp:lastPrinted>
  <dcterms:modified xsi:type="dcterms:W3CDTF">2022-01-20T02:52:53Z</dcterms:modified>
  <cp:revision>6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E63B300B14A219A9F32D5F852A06F</vt:lpwstr>
  </property>
  <property fmtid="{D5CDD505-2E9C-101B-9397-08002B2CF9AE}" pid="3" name="KSOProductBuildVer">
    <vt:lpwstr>2052-11.1.0.11294</vt:lpwstr>
  </property>
</Properties>
</file>