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扶贫开发工作经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创艺简标宋;黑体" w:hAnsi="创艺简标宋;黑体" w:eastAsia="创艺简标宋;黑体"/>
          <w:bCs/>
          <w:sz w:val="36"/>
          <w:szCs w:val="36"/>
          <w:u w:val="single"/>
        </w:rPr>
        <w:t>扶贫开发工作经费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河池市乡村振兴局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ascii="宋体;SimSun" w:hAnsi="宋体;SimSun" w:cs="宋体;SimSun"/>
          <w:color w:val="000000"/>
          <w:spacing w:val="4"/>
          <w:sz w:val="24"/>
          <w:bdr w:val="single" w:sz="4" w:space="0" w:color="000000"/>
        </w:rPr>
        <w:t>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河池市</w:t>
      </w:r>
      <w:r>
        <w:rPr>
          <w:rFonts w:ascii="仿宋_GB2312" w:hAnsi="仿宋_GB2312" w:cs="宋体;SimSun" w:eastAsia="仿宋_GB2312"/>
          <w:sz w:val="32"/>
          <w:szCs w:val="32"/>
        </w:rPr>
        <w:t>财政局（制）</w:t>
      </w:r>
    </w:p>
    <w:p>
      <w:pPr>
        <w:pStyle w:val="Normal"/>
        <w:spacing w:lineRule="auto" w:line="360"/>
        <w:ind w:firstLine="61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21"/>
        <w:gridCol w:w="180"/>
        <w:gridCol w:w="1944"/>
        <w:gridCol w:w="874"/>
        <w:gridCol w:w="720"/>
        <w:gridCol w:w="902"/>
        <w:gridCol w:w="2324"/>
      </w:tblGrid>
      <w:tr>
        <w:trPr>
          <w:trHeight w:val="600" w:hRule="atLeast"/>
        </w:trPr>
        <w:tc>
          <w:tcPr>
            <w:tcW w:w="95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加勇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9739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城江区南新东路三巷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经济科目）</w:t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抓好精准扶贫工作 ，抓好建档立卡对象动态管理和数据清洗核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抓好产业扶贫、基础设施、易地扶贫搬迁工作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抓好扶贫资金管理、金融扶贫工作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格程序，认真组织扶贫绩效考评考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5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绩效目标及实施计划完成情况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加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书记、局长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乡村振兴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光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成员、副局长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乡村振兴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其浪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成员、副局长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乡村振兴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万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成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济师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乡村振兴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范凌燕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唐加勇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扶贫开发工作经费绩效自评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市财政局关于财政支出项目绩效评价工作的部署安排，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我单位组织了自评工作组，对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的扶贫开发工作经费项目支出开展了自评工作。形成自评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新一轮开发扶贫攻坚工作需要，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需安排开发扶贫工作经费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，用于开发扶贫工作规划，督查、检查、验收等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年初工作计划，扶贫开发工作经费立项时间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结束。截止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底，在项目实施过程中，我办完成了以下工作：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⑴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未摘帽县和环江县以及贫困发生率在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以上的</w:t>
      </w: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贫困村实行挂牌作战，增派由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处级干部带队和</w:t>
      </w:r>
      <w:r>
        <w:rPr>
          <w:rFonts w:eastAsia="仿宋_GB2312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eastAsia="仿宋_GB2312"/>
          <w:color w:val="000000"/>
          <w:sz w:val="32"/>
          <w:szCs w:val="32"/>
        </w:rPr>
        <w:t>名优秀干部组成的脱贫攻坚突击队，分别进驻</w:t>
      </w:r>
      <w:r>
        <w:rPr>
          <w:rFonts w:eastAsia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eastAsia="仿宋_GB2312"/>
          <w:color w:val="000000"/>
          <w:sz w:val="32"/>
          <w:szCs w:val="32"/>
        </w:rPr>
        <w:t>个贫困村驻村作战。保持脱贫攻坚（乡村振兴）工作队员总体稳定，</w:t>
      </w:r>
      <w:r>
        <w:rPr>
          <w:rFonts w:eastAsia="仿宋_GB2312" w:ascii="仿宋_GB2312" w:hAnsi="仿宋_GB2312"/>
          <w:color w:val="000000"/>
          <w:sz w:val="32"/>
          <w:szCs w:val="32"/>
        </w:rPr>
        <w:t>4344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年富力强、农村经验丰富</w:t>
      </w:r>
      <w:r>
        <w:rPr>
          <w:rFonts w:ascii="仿宋_GB2312" w:hAnsi="仿宋_GB2312" w:eastAsia="仿宋_GB2312"/>
          <w:color w:val="000000"/>
          <w:sz w:val="32"/>
          <w:szCs w:val="32"/>
        </w:rPr>
        <w:t>工作队员坚持驻县乡村开展工作。</w:t>
      </w:r>
      <w:r>
        <w:rPr>
          <w:rFonts w:ascii="仿宋_GB2312" w:hAnsi="仿宋_GB2312" w:eastAsia="仿宋_GB2312"/>
          <w:sz w:val="32"/>
          <w:szCs w:val="32"/>
        </w:rPr>
        <w:t>从各市直部门抽调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多名骨干力量，下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未摘帽县开展“服务基层促脱贫挂牌作战”活动，全面梳理查缺补漏，全力攻克最后的堡垒。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⑵</w:t>
      </w:r>
      <w:r>
        <w:rPr>
          <w:rFonts w:ascii="仿宋_GB2312" w:hAnsi="仿宋_GB2312" w:eastAsia="仿宋_GB2312"/>
          <w:color w:val="000000"/>
          <w:sz w:val="32"/>
          <w:szCs w:val="32"/>
        </w:rPr>
        <w:t>出台《奋力冲刺九十天，坚决打赢脱贫攻坚歼灭战工作方案》，每季度召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现场推进会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扶贫开发领导小组会，研究推进脱贫攻坚重点任务。坚持“一周一通报、一旬一调度、一月一研判”，及时协调解决县（区）工作中的困难和问题，推动脱贫攻坚扎实有序开展。实行 “授旗亮牌”制度，对工作进度快的“授红旗”激励，进度慢的“亮黄牌”警醒，倒逼各项工作加快落实落地。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⑶</w:t>
      </w:r>
      <w:r>
        <w:rPr>
          <w:rFonts w:ascii="仿宋_GB2312" w:hAnsi="仿宋_GB2312" w:eastAsia="仿宋_GB2312"/>
          <w:color w:val="000000"/>
          <w:sz w:val="32"/>
          <w:szCs w:val="32"/>
        </w:rPr>
        <w:t>聚焦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未摘帽县和基础设施短板，加大攻坚力度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强化资金筹措，在用好</w:t>
      </w:r>
      <w:r>
        <w:rPr>
          <w:rFonts w:ascii="仿宋_GB2312" w:hAnsi="仿宋_GB2312" w:eastAsia="仿宋_GB2312"/>
          <w:color w:val="000000"/>
          <w:sz w:val="32"/>
          <w:szCs w:val="32"/>
        </w:rPr>
        <w:t>中央和自治区专项扶贫资金基础上，积极争取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补短板综合财力补助资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.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，并从市本级财政安排财政专项扶贫资金</w:t>
      </w:r>
      <w:r>
        <w:rPr>
          <w:rFonts w:eastAsia="仿宋_GB2312" w:ascii="仿宋_GB2312" w:hAnsi="仿宋_GB2312"/>
          <w:color w:val="000000"/>
          <w:sz w:val="32"/>
          <w:szCs w:val="32"/>
        </w:rPr>
        <w:t>1945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大力实施基础设施等项目，全力补齐短板弱项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市扶贫为民办实事项目共投入财政专项扶贫资金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亿多元，计划实施项目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多个；基础设施建设方面，共投入财政专项扶贫资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亿多元，实施项目</w:t>
      </w:r>
      <w:r>
        <w:rPr>
          <w:rFonts w:eastAsia="仿宋_GB2312" w:ascii="仿宋_GB2312" w:hAnsi="仿宋_GB2312"/>
          <w:sz w:val="32"/>
          <w:szCs w:val="32"/>
        </w:rPr>
        <w:t>3756</w:t>
      </w:r>
      <w:r>
        <w:rPr>
          <w:rFonts w:ascii="仿宋_GB2312" w:hAnsi="仿宋_GB2312" w:eastAsia="仿宋_GB2312"/>
          <w:sz w:val="32"/>
          <w:szCs w:val="32"/>
        </w:rPr>
        <w:t>个。经过此轮的攻坚，各县的基础设施条件得到了极大改善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河财预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文件批复，市财政局下达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扶贫开发工作经费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，为我单位实施扶贫开发工作项目监督检查经费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项目绩效目标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按照中央、自治区的决策部署，努力克服疫情影响，紧盯脱贫目标任务，尽锐出战、持续发力，以决战决胜之势向贫困堡垒发起最后总攻。经过全市上下的共同努力，剩余</w:t>
      </w: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万贫困人口全部实现脱贫摘帽，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个贫困村退出贫困序列，罗城、都安、大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县顺利整县摘帽，脱贫攻坚收官战役取得了决定性胜利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项目绩效评价工作情况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财政支出项目绩效评价工作安排，在扶贫开发工作经费下达之日，我办就成立了以办党组书记、局长唐加勇同志为组长的项目绩效评价工作组，姚光明、罗其浪两位副局长和吴万勇总经济师任组员。在项目实施阶段，组长负责主持全面工作，姚光明副局长负责扶贫项目的检查、监督验收等日常工作，罗其浪副局长负责扶贫培训、绩效考评等项目的日常工作，吴万勇总经济师负责日常项目经费预算及支出管理。采用自评方式对本单位项目进行绩效评价，此项工作已完成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开发扶贫工作经费使用情况良好，已完成年初提出的绩效目标，工作满意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投入</w:t>
      </w:r>
      <w:r>
        <w:rPr>
          <w:rFonts w:ascii="仿宋_GB2312" w:hAnsi="仿宋_GB2312" w:cs="仿宋" w:eastAsia="仿宋_GB2312"/>
          <w:sz w:val="32"/>
          <w:szCs w:val="32"/>
        </w:rPr>
        <w:t>（满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，得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市财政局及时拨入开发扶贫工作经费，我办在经费下达后按工作进度顺利开展扶贫开发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过程</w:t>
      </w:r>
      <w:r>
        <w:rPr>
          <w:rFonts w:ascii="仿宋_GB2312" w:hAnsi="仿宋_GB2312" w:cs="宋体;SimSun" w:eastAsia="仿宋_GB2312"/>
          <w:sz w:val="32"/>
          <w:szCs w:val="32"/>
        </w:rPr>
        <w:t>（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得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扶贫培训提高贫困群众的养殖种植技术，做好核桃、糖蔗、桑蚕、茶叶、特色水果、养殖业等规划，有效提高全市扶贫产业布局的科学性和效果，成功落实扶贫资金，确保扶贫资金用在扶贫工作上去，让贫困群众真正掌握一门技术，实现脱贫致富，脱贫率上升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受益贫困群众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按时按质按量完成屯级道路建设督查、产业开发督查、扶贫培训督查等工作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产出</w:t>
      </w:r>
      <w:r>
        <w:rPr>
          <w:rFonts w:ascii="仿宋_GB2312" w:hAnsi="仿宋_GB2312" w:cs="仿宋" w:eastAsia="仿宋_GB2312"/>
          <w:sz w:val="32"/>
          <w:szCs w:val="32"/>
        </w:rPr>
        <w:t>（满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，得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内实现贫困人口减少</w:t>
      </w:r>
      <w:r>
        <w:rPr>
          <w:rFonts w:eastAsia="仿宋_GB2312" w:cs="宋体;SimSun" w:ascii="仿宋_GB2312" w:hAnsi="仿宋_GB2312"/>
          <w:sz w:val="32"/>
          <w:szCs w:val="32"/>
        </w:rPr>
        <w:t>6.3</w:t>
      </w:r>
      <w:r>
        <w:rPr>
          <w:rFonts w:ascii="仿宋_GB2312" w:hAnsi="仿宋_GB2312" w:cs="宋体;SimSun" w:eastAsia="仿宋_GB2312"/>
          <w:sz w:val="32"/>
          <w:szCs w:val="32"/>
        </w:rPr>
        <w:t>万人，扶贫监督覆盖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四）效果</w:t>
      </w:r>
      <w:r>
        <w:rPr>
          <w:rFonts w:ascii="仿宋_GB2312" w:hAnsi="仿宋_GB2312" w:cs="仿宋" w:eastAsia="仿宋_GB2312"/>
          <w:sz w:val="32"/>
          <w:szCs w:val="32"/>
        </w:rPr>
        <w:t>（满分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，得分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扶贫工作的有效开展，保障贫困基层的利益，促进社会和谐发展，有利凝聚人心，促进城乡发展，促进农村可持续发展，提高扶贫力度，提高脱贫率，体现我市人文关怀，使我市的执政能力和脱贫率提高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群众满意度达</w:t>
      </w:r>
      <w:r>
        <w:rPr>
          <w:rFonts w:eastAsia="仿宋_GB2312" w:cs="宋体;SimSun" w:ascii="仿宋_GB2312" w:hAnsi="仿宋_GB2312"/>
          <w:sz w:val="32"/>
          <w:szCs w:val="32"/>
        </w:rPr>
        <w:t>98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综上所述，本办开发扶贫工作经费支出绩效评价自评总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优秀等级，已完成年度绩效目标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仿宋_GB2312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eastAsia="仿宋_GB2312" w:cs="宋体;SimSun"/>
      <w:b/>
      <w:bCs/>
      <w:sz w:val="27"/>
      <w:szCs w:val="2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UserStyle2">
    <w:name w:val="UserStyle_2"/>
    <w:basedOn w:val="Normal"/>
    <w:qFormat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3:00Z</dcterms:created>
  <dc:creator>user</dc:creator>
  <dc:description/>
  <cp:keywords/>
  <dc:language>en-US</dc:language>
  <cp:lastModifiedBy>Administrator</cp:lastModifiedBy>
  <cp:lastPrinted>2015-08-28T10:23:00Z</cp:lastPrinted>
  <dcterms:modified xsi:type="dcterms:W3CDTF">2021-11-27T04:28:00Z</dcterms:modified>
  <cp:revision>106</cp:revision>
  <dc:subject/>
  <dc:title>附件2:</dc:title>
</cp:coreProperties>
</file>