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无军籍退休职工生活补贴支出绩效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无军籍退休职工生活补贴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河池市退役军人事务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河池市退役军人事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覃炳铸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37748069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河池市金城江区解放西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退休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根据文件要求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保障无军籍退休职工各项补贴按时足额发放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切实增强获得感、幸福感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按照文件要求，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按时足额发放</w:t>
            </w:r>
            <w:r>
              <w:rPr>
                <w:rFonts w:ascii="仿宋_GB2312" w:hAnsi="仿宋_GB2312" w:cs="仿宋" w:eastAsia="仿宋_GB2312"/>
                <w:sz w:val="24"/>
              </w:rPr>
              <w:t>无军籍退休职工生活补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共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万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2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王彩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河池市退役军人事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陆伟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河池市退役军人事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尹艳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服务中心副主任兼任会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河池市退役军人事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尹艳君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韩志平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无军籍退休职工生活补贴</w:t>
      </w:r>
      <w:r>
        <w:rPr>
          <w:rFonts w:ascii="黑体" w:hAnsi="黑体" w:cs="黑体" w:eastAsia="黑体"/>
          <w:color w:val="000000"/>
          <w:sz w:val="44"/>
          <w:szCs w:val="44"/>
        </w:rPr>
        <w:t>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河池市财政局《关于报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评相关材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结合工作实际，形成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后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3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军籍退休职工的基本退休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障无军籍退休职工各项补贴按时足额发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无军籍退休职工的获得感、幸福感和满意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政策制度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主要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军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休职工各项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发放工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按时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军籍退休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补贴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军籍退休职工生活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资金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按时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军籍退休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补贴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时足额发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军籍退休职工生活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军籍退休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无军籍退休职工生活补贴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彩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河池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退役军人事务局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陆伟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河池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退役军人事务局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艳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退役军人事务局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组办公地点设在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军籍退休职工生活补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资金到位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能按照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控制支出，按时按质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军籍退休职工生活补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放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服务对象满意度评价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已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1:14Z</dcterms:created>
  <dc:creator>admin</dc:creator>
  <dc:description/>
  <dc:language>en-US</dc:language>
  <cp:lastModifiedBy>Administrator</cp:lastModifiedBy>
  <cp:lastPrinted>2021-04-13T09:17:00Z</cp:lastPrinted>
  <dcterms:modified xsi:type="dcterms:W3CDTF">2021-10-08T04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978B71948AA9F1962702270FE6C</vt:lpwstr>
  </property>
  <property fmtid="{D5CDD505-2E9C-101B-9397-08002B2CF9AE}" pid="3" name="KSOProductBuildVer">
    <vt:lpwstr>2052-11.1.0.10938</vt:lpwstr>
  </property>
</Properties>
</file>