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ascii="创艺简标宋;黑体" w:hAnsi="创艺简标宋;黑体"/>
          <w:bCs/>
          <w:color w:val="000000"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巩固双拥模范城经费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名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巩固双拥模范城经费 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河池市退役军人事务局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color w:val="000000"/>
          <w:sz w:val="28"/>
          <w:szCs w:val="28"/>
        </w:rPr>
        <w:t>事前评价□      事中评价□     事后评价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机构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河池市退役军人事务局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池市</w:t>
      </w:r>
      <w:r>
        <w:rPr>
          <w:rFonts w:ascii="仿宋_GB2312" w:hAnsi="仿宋_GB2312"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莫臻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70778801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金城江区解放西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808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69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办公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23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扎实开展和完善各项双拥创建工作，努力打造具有河池特色和时代要求的双拥品牌，争创全国双拥模范城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通过扩大宣传，推进军民共建活动，传承和弘扬了“老区精神”，各项工作支出工作经费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万元，进一步营造了更加浓厚的拥军优属、拥政爱民的氛围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志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志平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谢贵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谢贵善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彩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王彩谋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陆伟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退役军人事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陆伟勋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莫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中心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双拥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莫臻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尹艳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副主任兼局机关会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河池市退役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尹艳君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报人（签字）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尹艳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组组长（签字）：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志平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</w:rPr>
        <w:t>巩固双拥模范城经费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河池市财政局开展项目预算绩效评价工作的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及时组织力量对经费项目进行绩效评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立项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拥军优属、拥政爱民，是我们党和军队的光荣传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紧围绕习近平总书记在党的十九大报告中指出的“巩固军政军民团结，为实现中国梦强军梦凝聚强大力量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池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发展新时代双拥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合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实推进军民融合深度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打造具有河池特色和时代要求的双拥品牌，争创全国双拥模范城。</w:t>
      </w:r>
      <w:r>
        <w:rPr>
          <w:rFonts w:ascii="仿宋_GB2312" w:hAnsi="仿宋_GB2312" w:eastAsia="仿宋_GB2312"/>
          <w:sz w:val="32"/>
          <w:szCs w:val="32"/>
        </w:rPr>
        <w:t>该项经费列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部门财政预算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主要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通过开展双拥工作，在我市营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拥军优属、拥政爱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浓厚社会氛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扎扎实实地抓好新时代双拥工作落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创出特色，创出实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把我市双拥工作推上一个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巩固双拥模范城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作双拥宣传牌、广告标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（块）面，在城区公共区域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滚动播放宣传标语口号等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万多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“国旗工程”点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国旗街建设进行补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名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红色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军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了文艺小分队走进军营的集中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文艺小分队共举行了各类文艺宣传演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场次，参加群众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拥政爱民活动，驻军部队先后出动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余人次、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台次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调筹措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与我市经济社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营造更加浓厚的拥军优属、拥政爱民的氛围，扎实开展和完善各项创建工作，努力打造具有河池特色和时代要求的双拥品牌，争创全国双拥模范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春节八一慰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韩志平</w:t>
      </w:r>
      <w:r>
        <w:rPr>
          <w:rFonts w:ascii="仿宋_GB2312" w:hAnsi="仿宋_GB2312" w:cs="仿宋" w:eastAsia="仿宋_GB2312"/>
          <w:sz w:val="32"/>
          <w:szCs w:val="32"/>
        </w:rPr>
        <w:t xml:space="preserve">  河池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役军人事务局党组书记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彩谋</w:t>
      </w:r>
      <w:r>
        <w:rPr>
          <w:rFonts w:ascii="仿宋_GB2312" w:hAnsi="仿宋_GB2312" w:cs="仿宋" w:eastAsia="仿宋_GB2312"/>
          <w:sz w:val="32"/>
          <w:szCs w:val="32"/>
        </w:rPr>
        <w:t xml:space="preserve">   河池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役军人事务局副局长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谢贵善</w:t>
      </w:r>
      <w:r>
        <w:rPr>
          <w:rFonts w:ascii="仿宋_GB2312" w:hAnsi="仿宋_GB2312" w:cs="仿宋" w:eastAsia="仿宋_GB2312"/>
          <w:sz w:val="32"/>
          <w:szCs w:val="32"/>
        </w:rPr>
        <w:t xml:space="preserve">   河池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役军人事务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陆伟勋</w:t>
      </w:r>
      <w:r>
        <w:rPr>
          <w:rFonts w:ascii="仿宋_GB2312" w:hAnsi="仿宋_GB2312" w:cs="仿宋" w:eastAsia="仿宋_GB2312"/>
          <w:sz w:val="32"/>
          <w:szCs w:val="32"/>
        </w:rPr>
        <w:t xml:space="preserve">  河池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役军人事务局办公室主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莫  臻</w:t>
      </w:r>
      <w:r>
        <w:rPr>
          <w:rFonts w:ascii="仿宋_GB2312" w:hAnsi="仿宋_GB2312" w:cs="仿宋" w:eastAsia="仿宋_GB2312"/>
          <w:sz w:val="32"/>
          <w:szCs w:val="32"/>
        </w:rPr>
        <w:t xml:space="preserve">  河池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双拥中心中心主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尹艳君</w:t>
      </w:r>
      <w:r>
        <w:rPr>
          <w:rFonts w:ascii="仿宋_GB2312" w:hAnsi="仿宋_GB2312" w:cs="仿宋" w:eastAsia="仿宋_GB2312"/>
          <w:sz w:val="32"/>
          <w:szCs w:val="32"/>
        </w:rPr>
        <w:t xml:space="preserve">  河池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役军人服务中心副主任兼局机关会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退役军人事务局</w:t>
      </w:r>
      <w:r>
        <w:rPr>
          <w:rFonts w:ascii="仿宋_GB2312" w:hAnsi="仿宋_GB2312" w:cs="仿宋" w:eastAsia="仿宋_GB2312"/>
          <w:sz w:val="32"/>
          <w:szCs w:val="32"/>
        </w:rPr>
        <w:t>办公室，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陆伟勋</w:t>
      </w:r>
      <w:r>
        <w:rPr>
          <w:rFonts w:ascii="仿宋_GB2312" w:hAnsi="仿宋_GB2312" w:cs="仿宋" w:eastAsia="仿宋_GB2312"/>
          <w:sz w:val="32"/>
          <w:szCs w:val="32"/>
        </w:rPr>
        <w:t>负责办公室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巩固双拥模范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资金到位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能按照预算要求使用资金，积极完成各项双拥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充分发挥党管媒体优势切实抓好双拥社会宣传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强化阵地建设，推动国防教育常态化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扎实推进军民共建活动，双拥制度更加健全，社会双拥氛围更加浓厚。还需加强工作创新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项目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1:14Z</dcterms:created>
  <dc:creator>admin</dc:creator>
  <dc:description/>
  <dc:language>en-US</dc:language>
  <cp:lastModifiedBy>Administrator</cp:lastModifiedBy>
  <cp:lastPrinted>2020-12-21T20:09:00Z</cp:lastPrinted>
  <dcterms:modified xsi:type="dcterms:W3CDTF">2021-10-08T03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194F27C743D4A6F7F81C08DD1EF7</vt:lpwstr>
  </property>
  <property fmtid="{D5CDD505-2E9C-101B-9397-08002B2CF9AE}" pid="3" name="KSOProductBuildVer">
    <vt:lpwstr>2052-11.1.0.10938</vt:lpwstr>
  </property>
</Properties>
</file>