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2183" w:right="85" w:hanging="108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36"/>
          <w:szCs w:val="36"/>
          <w:lang w:val="en-US" w:eastAsia="zh-CN"/>
        </w:rPr>
        <w:t>商务执法经费</w:t>
      </w:r>
      <w:r>
        <w:rPr>
          <w:rFonts w:ascii="创艺简标宋;黑体" w:hAnsi="创艺简标宋;黑体" w:eastAsia="创艺简标宋;黑体"/>
          <w:bCs/>
          <w:sz w:val="36"/>
          <w:szCs w:val="36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商务执法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5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50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会议餐费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93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计划参加市场整治及参与完成整治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计划参加市场整治及参与完成整治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蒲员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商务执法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商务执法这项工作更好的开展，维护商务执法的透明力度，必须需求展开了多次执法工作所需的经费，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检查执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执法经费下达时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1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贰</w:t>
      </w:r>
      <w:r>
        <w:rPr>
          <w:rFonts w:ascii="仿宋;宋体" w:hAnsi="仿宋;宋体" w:cs="仿宋;宋体" w:eastAsia="仿宋;宋体"/>
          <w:spacing w:val="6"/>
          <w:sz w:val="32"/>
        </w:rPr>
        <w:t>万元整，执法过程中产生的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执法单位工作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成立商务执法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商务执法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商务执法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贰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商务执法项目实施过程中，工作组对项目实施监督评价，确保项目顺利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商务执法过程在工作组</w:t>
      </w:r>
      <w:r>
        <w:rPr>
          <w:rFonts w:ascii="仿宋_GB2312" w:hAnsi="仿宋_GB2312" w:cs="仿宋;宋体" w:eastAsia="仿宋_GB2312"/>
          <w:sz w:val="32"/>
          <w:szCs w:val="32"/>
        </w:rPr>
        <w:t>监督指导</w:t>
      </w:r>
      <w:r>
        <w:rPr>
          <w:rFonts w:ascii="仿宋_GB2312" w:hAnsi="仿宋_GB2312" w:cs="宋体" w:eastAsia="仿宋_GB2312"/>
          <w:sz w:val="32"/>
        </w:rPr>
        <w:t>完成验收结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项目投入使用后，解决了市场混乱，扭正市场秩序。通过该项目的实施，对社会产生良好效益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（经费类项目可不写此项内容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执法程中产生办公费及差旅费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7:14:00Z</cp:lastPrinted>
  <dcterms:modified xsi:type="dcterms:W3CDTF">2021-07-13T09:11:07Z</dcterms:modified>
  <cp:revision>4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