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审计业务技能培训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9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对审计系统人员培训至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审计系统人员培训至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景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计业务技能培训自评报告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根据审计署、审计厅、市政府和我局的计划安排，组织开展各项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审计署、审计厅、市政府下发的培训通知文件要求，精心组织安排人员培训，并严格按照财政报销的文件规定报销其培训费用。属于我局安排的培训，培训工作负责人按照要求从培训时间、地点、参训人员、老师的授课费、资料费、人员往返路费等安排上根据财政培训文件的规定，经请示领导批准后，严格按文件内容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经费全部用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的审计业务技能培训，无资金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组织审计系统业务人员进行财政金融、社会保障、固定资产投资、农业与资源环保、领导干部经济责任、企业与外资运用、法律法规及计算机运用技术方面的审计专业培训；参加审计厅组织的新进审计系统人员培训；组织全市审计系统人员进行审计能力提升培训；参加审计署和审计厅组织的计算机初级、中级培训班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批复文件等材料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审计业务技能培训经费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配套资金，并全部投入到审计业务技能培训项目中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始终以财政培训文件为依据，确保不发生经费超支的行为，保证培训项目顺利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组织审计系统业务人员进行财政金融、社会保障、固定资产投资、农业与资源环保、领导干部经济责任、企业与外资运用、法律法规及计算机运用技术方面的审计专业培训；参加审计厅组织的新进审计系统人员培训；组织全市审计系统人员进行审计能力提升培训；参加审计署和审计厅组织的计算机初级、中级培训班。培训效果良好，各审计人员都有效地运用在审计实际工作中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审计成果突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社会效益：通过审计业务技能培训，进一步提高了审计业务人员的审计技能，为以后各项审计业务的开展打下了坚实的基础，保证了审计项目的质量和效果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服务对象满意度：各培训人员对审计业务培训的满意度为</w:t>
      </w:r>
      <w:r>
        <w:rPr>
          <w:rFonts w:eastAsia="仿宋_GB2312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随着时代的发展，审计人员不能局限于现有的财务和审计知识，必须紧跟时代的步伐，多关注时事政治，多关注法规法规及新政策，多了解会计新制度，多开阔眼界，学无止境，因此培训应该形成常态化，要经常性、不间断地进行学习培训。同时要注重案例教学，取长补短，提高技能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由于培训文件规定的培训费已不适应当前物价飞速发展的需要，按规定的培训费用若是参加审计署、审计厅举办的培训班还可不用考虑费用超支的问题，但若是本单位安排组织赴大学学习培训，想选择学校师资良好、学习环境较好的大学，其规定的培训费用不足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（三）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希望下一步的文件能再提高培训费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15-12-13T11:17:00Z</cp:lastPrinted>
  <dcterms:modified xsi:type="dcterms:W3CDTF">2021-03-12T02:53:59Z</dcterms:modified>
  <cp:revision>18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