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审计局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年全市审计系统工作会议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审计局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河池市审计局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河池市审计局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素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5939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翠竹路</w:t>
            </w:r>
            <w:r>
              <w:rPr>
                <w:rFonts w:eastAsia="仿宋_GB2312" w:cs="宋体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标：全市审计系统工作会议、不定期召开各县（区）审计局长会议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市审计系统工作会议、不定期召开各县（区）审计局长会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韦景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责任审计分局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桢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河池市审计局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审计系统工作会议自评报告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根据审计署、审计厅、市政府和我局的计划安排，组织召开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审计署、审计厅、市政府下发的会议通知文件要求及我局根据本局工作计划安排要求，精心组织会议开展，并严格按照财政报销的文件规定报销其会议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经费下达时间：纳入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预算，由市财政局统一从国库集中支付下达预算指标，项目指标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。其经费全部用于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的全市审计系统工作会议，无资金结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通过会议落实审计系统各项工作任务，及时传达上级会议指示精神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河池市审计局项目绩效评价工作组，负责绩效自评工作，工作组的主要成员及职责如下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</w:rPr>
        <w:t>1.</w:t>
      </w:r>
      <w:r>
        <w:rPr>
          <w:rFonts w:ascii="仿宋_GB2312" w:hAnsi="仿宋_GB2312" w:cs="仿宋" w:eastAsia="仿宋_GB2312"/>
          <w:spacing w:val="6"/>
          <w:sz w:val="32"/>
        </w:rPr>
        <w:t>工作组成员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长：乔彩荣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书记、局长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副组长：郭孟谢  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景升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慧琴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总审计师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辉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经济责任审计局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后敢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市政府投资审计中心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成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员：杨素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办公室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熊翌刚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财政金融审计科科长</w:t>
      </w:r>
      <w:r>
        <w:rPr>
          <w:rFonts w:ascii="仿宋_GB2312" w:hAnsi="仿宋_GB2312" w:cs="仿宋" w:eastAsia="仿宋_GB2312"/>
          <w:spacing w:val="6"/>
          <w:sz w:val="32"/>
        </w:rPr>
        <w:t xml:space="preserve">      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芳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行政事业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张璧恒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社会保障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>易桢球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固定资产投资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永三</w:t>
      </w:r>
      <w:r>
        <w:rPr>
          <w:rFonts w:ascii="仿宋_GB2312" w:hAnsi="仿宋_GB2312" w:cs="仿宋" w:eastAsia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 xml:space="preserve"> 企业与外资运用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峰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电子数据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瑞料  审理科副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办公室设在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审理科</w:t>
      </w:r>
      <w:r>
        <w:rPr>
          <w:rFonts w:ascii="仿宋_GB2312" w:hAnsi="仿宋_GB2312" w:cs="仿宋" w:eastAsia="仿宋_GB2312"/>
          <w:spacing w:val="6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置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批复文件等材料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市审计系统工作会议经费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全部为市本级财政配套资金，并全部投入到审计系统工作会议费中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项目实施过程中，始终以市财政的会议费文件为依据，确保不发生经费超支的行为，保证会议顺利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元元</cp:lastModifiedBy>
  <cp:lastPrinted>2015-12-13T11:17:00Z</cp:lastPrinted>
  <dcterms:modified xsi:type="dcterms:W3CDTF">2021-03-12T02:53:08Z</dcterms:modified>
  <cp:revision>2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