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监事会</w:t>
      </w:r>
      <w:r>
        <w:rPr>
          <w:rFonts w:ascii="仿宋_GB2312" w:hAnsi="仿宋_GB2312" w:eastAsia="仿宋_GB2312"/>
          <w:sz w:val="30"/>
          <w:szCs w:val="30"/>
          <w:u w:val="single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永三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加强河池市直属企业审计监督，不断提高审计监督效能，推动企业高质量发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加强河池市直属企业审计监督，不断提高审计监督效能，推动企业高质量发展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监事会工作经费</w:t>
      </w:r>
      <w:r>
        <w:rPr>
          <w:rFonts w:ascii="仿宋_GB2312" w:hAnsi="仿宋_GB2312" w:cs="仿宋" w:eastAsia="仿宋_GB2312"/>
          <w:sz w:val="32"/>
          <w:szCs w:val="32"/>
        </w:rPr>
        <w:t>自评报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中共广西壮族自治区委员会审计委员会办公室文件（桂审委办</w:t>
      </w:r>
      <w:r>
        <w:rPr>
          <w:rFonts w:eastAsia="宋体" w:cs="宋体" w:ascii="宋体" w:hAnsi="宋体"/>
          <w:color w:val="000000"/>
          <w:spacing w:val="6"/>
          <w:sz w:val="32"/>
          <w:szCs w:val="32"/>
          <w:lang w:eastAsia="zh-CN"/>
        </w:rPr>
        <w:t>[</w:t>
      </w:r>
      <w:r>
        <w:rPr>
          <w:rFonts w:eastAsia="宋体" w:cs="宋体" w:ascii="宋体" w:hAnsi="宋体"/>
          <w:color w:val="000000"/>
          <w:spacing w:val="6"/>
          <w:sz w:val="32"/>
          <w:szCs w:val="32"/>
          <w:lang w:val="en-US" w:eastAsia="zh-CN"/>
        </w:rPr>
        <w:t>2020</w:t>
      </w:r>
      <w:r>
        <w:rPr>
          <w:rFonts w:eastAsia="宋体" w:cs="宋体" w:ascii="宋体" w:hAnsi="宋体"/>
          <w:color w:val="000000"/>
          <w:spacing w:val="6"/>
          <w:sz w:val="32"/>
          <w:szCs w:val="32"/>
          <w:lang w:eastAsia="zh-CN"/>
        </w:rPr>
        <w:t>]</w:t>
      </w:r>
      <w:r>
        <w:rPr>
          <w:rFonts w:eastAsia="宋体" w:cs="宋体" w:ascii="宋体" w:hAnsi="宋体"/>
          <w:color w:val="000000"/>
          <w:spacing w:val="6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color w:val="000000"/>
          <w:spacing w:val="6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）自治区党委审计委员会办公室关于印发《广西壮族自治区直属企业审计监督工作办法（试行）的通知》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和我局的计划安排，组织开展各项工作所需经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目前，市本级国有及国有资本占控制地位的企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，小微企业融资担保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，其中市国投公司下辖子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，参股企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；城投公司下载子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起，市审计深入市国投、城投旅投公司、广西龙锰矿业公司、广西宜配工贸公司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企业开展调查，了解企业的生产情况，存在问题和面临困难和风险，理清审计思路和工作方法，提出审计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经费全部用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的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监事会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工作经费，无资金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扩大审计覆盖面，履行审计监督职责，发挥审计职能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批复文件等材料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监事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并全部投入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监事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经费项目中，投入资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始终以市财政差旅文件为依据，确保不发生经费超支的行为，保证项目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组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审计人员下企业实地考察审计，提出审计建议，在企业生产过程中防范各种问题发生，由审计事后监督变成事前监督，项目支出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差旅费开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经验总结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计质量效果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由于项目涉及面广，资金量大，人手少。 </w:t>
      </w:r>
    </w:p>
    <w:p>
      <w:pPr>
        <w:pStyle w:val="Style15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（三）意见或建议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建议增加一线业务人员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3-12T02:51:39Z</dcterms:modified>
  <cp:revision>2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