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购买社会审计服务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9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聘请审计专业方面人才协助开展年度单位各审计项目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聘请审计专业方面人才协助开展年度单位各审计项目，工作开展良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景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购买社会审计服务项目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聘请审计专业方面人才协助开展年度单位各审计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请审计专业方面人才协助开展年度单位各审计项目，工作开展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费来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入本级部门预算解决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经费已充分使用，资金无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请审计专业方面人才协助开展年度单位各审计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审计署和自治区审计厅的要求，开展对购买社会审计服务项目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购买社会审计服务经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配套资金，全部投入到城镇保障性安居工程跟踪审计项目中，投入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项目实施过程中，通过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然资源资产审计、领导干部经济责任审计等项目聘请审计专业方面的人才，协助开展年度审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已按要求出具审计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社会效益：通过审计全覆盖，促进各行各业的财务规范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审计项目负责人及被审计单位反映良好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经验总结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计项目出差时间长、次数多，审计项目量大，审计人员需求量大，需要安排充足的审计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存在问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于项目涉及面广，需要的审计人员多，资金量仍不够。</w:t>
      </w:r>
    </w:p>
    <w:p>
      <w:pPr>
        <w:pStyle w:val="Style15"/>
        <w:spacing w:lineRule="exact" w:line="560"/>
        <w:ind w:firstLine="630"/>
        <w:rPr/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（三）意见或建议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建议增加一线业务人员，并且在经费安排上给予适当增加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15-12-13T11:17:00Z</cp:lastPrinted>
  <dcterms:modified xsi:type="dcterms:W3CDTF">2021-03-12T02:51:16Z</dcterms:modified>
  <cp:revision>10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