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审计局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u w:val="single"/>
        </w:rPr>
        <w:t>年财政预算决算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审计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河池市审计局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河池市审计局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河池市审计局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熊翌刚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593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翠竹路</w:t>
            </w:r>
            <w:r>
              <w:rPr>
                <w:rFonts w:eastAsia="仿宋_GB2312" w:cs="宋体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务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目标：完成本年度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单位财政预决算审计项目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完成本年度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单位财政预决算审计项目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覃慧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总审计师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  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责任审计分局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  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  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易桢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right="85" w:firstLine="880"/>
        <w:jc w:val="both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河池市审计局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财政预算决算审计项目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审计法》第十七条和《中华人民共和国国家审计准则》（审计署令第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规定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下达财政预算执行和财政决算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审计通知书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进点开始实施财政预算和财政决算现场审计。截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财政预算和财政决算审计项目全部完成，财政预算审计的整改工作已完成，财政决算审计</w:t>
      </w:r>
      <w:r>
        <w:rPr>
          <w:rFonts w:ascii="仿宋_GB2312" w:hAnsi="仿宋_GB2312" w:eastAsia="仿宋_GB2312"/>
          <w:color w:val="000000"/>
          <w:sz w:val="32"/>
          <w:szCs w:val="32"/>
        </w:rPr>
        <w:t>已进入到审计整改阶段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行“同级审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上审下”的财政预算和财政决算审计由市审计局列入本级部门预算解决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经费下达时间：纳入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预算，由市财政局统一从国库集中支付下达预算指标，项目指标经费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万元。其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经费已充分使用，资金无结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人参与财政预算决算审计，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eastAsia="zh-CN"/>
        </w:rPr>
        <w:t>出具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份审计报告，提出审计意见建议，敦促被审计单位按要求整改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成立河池市审计局项目绩效评价工作组，负责绩效自评工作，工作组的主要成员及职责如下：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sz w:val="32"/>
        </w:rPr>
        <w:t>1.</w:t>
      </w:r>
      <w:r>
        <w:rPr>
          <w:rFonts w:ascii="仿宋_GB2312" w:hAnsi="仿宋_GB2312" w:cs="仿宋" w:eastAsia="仿宋_GB2312"/>
          <w:spacing w:val="6"/>
          <w:sz w:val="32"/>
        </w:rPr>
        <w:t>工作组成员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组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长：乔彩荣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书记、局长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副组长：郭孟谢  党组成员、副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景升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副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覃慧琴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总审计师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黄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辉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经济责任审计局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覃后敢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市政府投资审计中心主任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成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员：杨素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办公室主任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熊翌刚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财政金融审计科科长</w:t>
      </w:r>
      <w:r>
        <w:rPr>
          <w:rFonts w:ascii="仿宋_GB2312" w:hAnsi="仿宋_GB2312" w:cs="仿宋" w:eastAsia="仿宋_GB2312"/>
          <w:spacing w:val="6"/>
          <w:sz w:val="32"/>
        </w:rPr>
        <w:t xml:space="preserve">      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  芳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行政事业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张璧恒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社会保障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</w:t>
      </w:r>
      <w:r>
        <w:rPr>
          <w:rFonts w:eastAsia="仿宋_GB2312" w:cs="仿宋_GB2312" w:ascii="仿宋_GB2312" w:hAnsi="仿宋_GB2312"/>
          <w:spacing w:val="6"/>
          <w:sz w:val="32"/>
        </w:rPr>
        <w:t xml:space="preserve"> </w:t>
      </w:r>
      <w:r>
        <w:rPr>
          <w:rFonts w:eastAsia="仿宋_GB2312" w:cs="仿宋_GB2312" w:ascii="仿宋_GB2312" w:hAnsi="仿宋_GB2312"/>
          <w:spacing w:val="6"/>
          <w:sz w:val="32"/>
        </w:rPr>
        <w:t xml:space="preserve"> </w:t>
      </w:r>
      <w:r>
        <w:rPr>
          <w:rFonts w:ascii="仿宋_GB2312" w:hAnsi="仿宋_GB2312" w:cs="仿宋" w:eastAsia="仿宋_GB2312"/>
          <w:spacing w:val="6"/>
          <w:sz w:val="32"/>
        </w:rPr>
        <w:t>易桢球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固定资产投资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黄永三</w:t>
      </w:r>
      <w:r>
        <w:rPr>
          <w:rFonts w:ascii="仿宋_GB2312" w:hAnsi="仿宋_GB2312" w:cs="仿宋" w:eastAsia="仿宋_GB2312"/>
          <w:spacing w:val="6"/>
          <w:sz w:val="32"/>
        </w:rPr>
        <w:t xml:space="preserve"> </w:t>
      </w:r>
      <w:r>
        <w:rPr>
          <w:rFonts w:ascii="仿宋_GB2312" w:hAnsi="仿宋_GB2312" w:cs="仿宋" w:eastAsia="仿宋_GB2312"/>
          <w:spacing w:val="6"/>
          <w:sz w:val="32"/>
        </w:rPr>
        <w:t xml:space="preserve"> 企业与外资运用审计科科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  峰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电子数据审计科科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瑞料  审理科副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办公室设在</w:t>
      </w:r>
      <w:r>
        <w:rPr>
          <w:rFonts w:ascii="仿宋_GB2312" w:hAnsi="仿宋_GB2312" w:cs="仿宋" w:eastAsia="仿宋_GB2312"/>
          <w:spacing w:val="6"/>
          <w:sz w:val="32"/>
          <w:lang w:eastAsia="zh-CN"/>
        </w:rPr>
        <w:t>审理科</w:t>
      </w:r>
      <w:r>
        <w:rPr>
          <w:rFonts w:ascii="仿宋_GB2312" w:hAnsi="仿宋_GB2312" w:cs="仿宋" w:eastAsia="仿宋_GB2312"/>
          <w:spacing w:val="6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置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到项目点现场，按照审计署和自治区审计厅的要求，开展对财政预算和财政决算审计项目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财政预算和财政决算审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全部为市本级财政预算资金，全部投入到财政预算和财政决算审计项目中，投入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项目实施过程中，通过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财政政策落实情况、预算管理绩效情况、遵守法律法规情况实施监督，通过审计发现存在应缴未缴预算收入、违规退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存量资金存在二次沉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执行进度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预算拨款未按规定执行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问题后通过“边审计边整改”和限期整改的方式解决上述问题，确保项目顺利开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投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参与财政预算和财政决算审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决算中其他支出占比较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应缴未缴预算收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保险基金预算支出预算草案编制不够细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化和控制财政暂付性款项工作力度不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转移支付资金支出进度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，通过督促市本级和县人民政府进行整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完善优化市本级预算决算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四）效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人民政府高度重视审计发现问题的整改工作，各有关整改责任单位积极采纳审计意见和建议，制定整改工作方案，建立整改台账，主动抓好审计整改工作，并从源头上查找原因，积极完善相关制度，健全内控机制，强化监督管理，推进审计整改工作取得实效，问题个数整改率和问题金额整改率均有了提升。但审计整改工作的执行力度、整改质量仍然有较大提升空间，一些屡审屡犯、整改进度缓慢等问题依然存在，必须采取措施抓好整改落实。会议要求，一是要充分认识审计工作的重要作用；二是要切实履行整改主体责任；三是要建立完善审计整改制度；四是要坚决整改落实；五是要加大监督问责力度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经验总结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计质量效果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存在问题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于项目涉及面广，资金量大，人手少，计算机辅助审计运用不够。</w:t>
      </w:r>
    </w:p>
    <w:p>
      <w:pPr>
        <w:pStyle w:val="Style15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（三）意见或建议：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建议增加一线业务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元元</cp:lastModifiedBy>
  <cp:lastPrinted>2021-03-10T11:24:00Z</cp:lastPrinted>
  <dcterms:modified xsi:type="dcterms:W3CDTF">2021-03-12T02:50:28Z</dcterms:modified>
  <cp:revision>9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