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审计局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>年财政联网审计系统工程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审计局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河池市审计局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河池市审计局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韦峰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5939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翠竹路</w:t>
            </w:r>
            <w:r>
              <w:rPr>
                <w:rFonts w:eastAsia="仿宋_GB2312" w:cs="宋体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设备购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目标：《广西壮族自治区“金审工程”建设方案》地方自行配套资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%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《广西壮族自治区“金审工程”建设方案》地方自行配套资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韦景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责任审计分局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易桢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审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right="85" w:firstLine="1320"/>
        <w:jc w:val="both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河池市审计局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联网审计系统工程自评报告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根据《广西壮族自治区“金审工程”建设方案》地方自行配套资金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系统工程使用顺畅，维护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经费下达时间：纳入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预算，由市财政局统一从国库集中支付下达预算指标，项目指标经费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。其经费全部用于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的财政联网审计系统工程，无资金结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系统工程使用顺畅，维护良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河池市审计局项目绩效评价工作组，负责绩效自评工作，工作组的主要成员及职责如下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</w:rPr>
        <w:t>1.</w:t>
      </w:r>
      <w:r>
        <w:rPr>
          <w:rFonts w:ascii="仿宋_GB2312" w:hAnsi="仿宋_GB2312" w:cs="仿宋" w:eastAsia="仿宋_GB2312"/>
          <w:spacing w:val="6"/>
          <w:sz w:val="32"/>
        </w:rPr>
        <w:t>工作组成员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长：乔彩荣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书记、局长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副组长：郭孟谢  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景升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副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慧琴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总审计师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辉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经济责任审计局局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覃后敢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党组成员、市政府投资审计中心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成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员：杨素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办公室主任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熊翌刚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财政金融审计科科长</w:t>
      </w:r>
      <w:r>
        <w:rPr>
          <w:rFonts w:ascii="仿宋_GB2312" w:hAnsi="仿宋_GB2312" w:cs="仿宋" w:eastAsia="仿宋_GB2312"/>
          <w:spacing w:val="6"/>
          <w:sz w:val="32"/>
        </w:rPr>
        <w:t xml:space="preserve">      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芳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行政事业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张璧恒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社会保障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>易桢球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固定资产投资审计科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</w:t>
      </w:r>
      <w:r>
        <w:rPr>
          <w:rFonts w:ascii="仿宋_GB2312" w:hAnsi="仿宋_GB2312" w:cs="仿宋" w:eastAsia="仿宋_GB2312"/>
          <w:spacing w:val="6"/>
          <w:sz w:val="32"/>
        </w:rPr>
        <w:t>黄永三</w:t>
      </w:r>
      <w:r>
        <w:rPr>
          <w:rFonts w:ascii="仿宋_GB2312" w:hAnsi="仿宋_GB2312" w:cs="仿宋" w:eastAsia="仿宋_GB2312"/>
          <w:spacing w:val="6"/>
          <w:sz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</w:rPr>
        <w:t xml:space="preserve"> 企业与外资运用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  峰</w:t>
      </w:r>
      <w:r>
        <w:rPr>
          <w:rFonts w:ascii="仿宋_GB2312" w:hAnsi="仿宋_GB2312" w:cs="仿宋" w:eastAsia="仿宋_GB2312"/>
          <w:spacing w:val="6"/>
          <w:sz w:val="32"/>
        </w:rPr>
        <w:t xml:space="preserve">  </w:t>
      </w:r>
      <w:r>
        <w:rPr>
          <w:rFonts w:ascii="仿宋_GB2312" w:hAnsi="仿宋_GB2312" w:cs="仿宋" w:eastAsia="仿宋_GB2312"/>
          <w:spacing w:val="6"/>
          <w:sz w:val="32"/>
        </w:rPr>
        <w:t>电子数据审计科科长</w:t>
      </w:r>
    </w:p>
    <w:p>
      <w:pPr>
        <w:pStyle w:val="Normal"/>
        <w:spacing w:lineRule="exact" w:line="520"/>
        <w:ind w:firstLine="1992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韦瑞料  审理科副科长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办公室设在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审理科</w:t>
      </w:r>
      <w:r>
        <w:rPr>
          <w:rFonts w:ascii="仿宋_GB2312" w:hAnsi="仿宋_GB2312" w:cs="仿宋" w:eastAsia="仿宋_GB2312"/>
          <w:spacing w:val="6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置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批复文件等材料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财政联网审计系统工程资金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全部为市本级财政配套资金，并全部投入到财政联网审计系统工程项目中，投入资金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项目实施过程中，始终以财政文件为依据，确保不发生经费超支的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系统工程使用顺畅，维护良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分，评价等级为优秀等级，达到预期绩效目标。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元元</cp:lastModifiedBy>
  <cp:lastPrinted>2015-12-13T11:17:00Z</cp:lastPrinted>
  <dcterms:modified xsi:type="dcterms:W3CDTF">2021-09-27T10:16:23Z</dcterms:modified>
  <cp:revision>23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25C0C6374493AEBD6FD031502B1D</vt:lpwstr>
  </property>
  <property fmtid="{D5CDD505-2E9C-101B-9397-08002B2CF9AE}" pid="3" name="KSOProductBuildVer">
    <vt:lpwstr>2052-11.1.0.10700</vt:lpwstr>
  </property>
</Properties>
</file>