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85" w:hanging="0"/>
        <w:jc w:val="center"/>
        <w:textAlignment w:val="auto"/>
        <w:rPr>
          <w:rFonts w:ascii="小标宋" w:hAnsi="小标宋" w:eastAsia="小标宋" w:cs="小标宋"/>
          <w:bCs/>
          <w:sz w:val="44"/>
          <w:lang w:eastAsia="zh-CN"/>
        </w:rPr>
      </w:pPr>
      <w:r>
        <w:rPr>
          <w:rFonts w:ascii="小标宋" w:hAnsi="小标宋" w:cs="小标宋" w:eastAsia="小标宋"/>
          <w:bCs/>
          <w:sz w:val="44"/>
          <w:lang w:eastAsia="zh-CN"/>
        </w:rPr>
        <w:t>卫生健康信息化建设系统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85" w:hanging="0"/>
        <w:jc w:val="center"/>
        <w:textAlignment w:val="auto"/>
        <w:rPr>
          <w:rFonts w:ascii="小标宋" w:hAnsi="小标宋" w:eastAsia="小标宋" w:cs="小标宋"/>
          <w:bCs/>
          <w:sz w:val="44"/>
        </w:rPr>
      </w:pPr>
      <w:r>
        <w:rPr>
          <w:rFonts w:ascii="小标宋" w:hAnsi="小标宋" w:cs="小标宋" w:eastAsia="小标宋"/>
          <w:bCs/>
          <w:sz w:val="44"/>
          <w:lang w:eastAsia="zh-CN"/>
        </w:rPr>
        <w:t>维护经费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委承建的各系统平台运营正常、数据安全、业务稳定，为医疗信息化业务工作开展提供强有力的保障。根据</w:t>
      </w:r>
      <w:r>
        <w:rPr>
          <w:rFonts w:ascii="仿宋_GB2312" w:hAnsi="仿宋_GB2312" w:cs="仿宋" w:eastAsia="仿宋_GB2312"/>
          <w:sz w:val="32"/>
          <w:szCs w:val="32"/>
        </w:rPr>
        <w:t>市财政局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文件要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强工作经费绩效规范管理</w:t>
      </w:r>
      <w:r>
        <w:rPr>
          <w:rFonts w:ascii="仿宋_GB2312" w:hAnsi="仿宋_GB2312" w:cs="仿宋" w:eastAsia="仿宋_GB2312"/>
          <w:sz w:val="32"/>
          <w:szCs w:val="32"/>
        </w:rPr>
        <w:t>，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" w:eastAsia="仿宋_GB2312"/>
          <w:sz w:val="32"/>
          <w:szCs w:val="32"/>
        </w:rPr>
        <w:t>组织绩效评价工作组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开展自评，形成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4"/>
        <w:textAlignment w:val="auto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立项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依据及主要内容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4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pacing w:val="6"/>
          <w:sz w:val="32"/>
          <w:szCs w:val="32"/>
          <w:lang w:val="en-US" w:eastAsia="zh-CN"/>
        </w:rPr>
        <w:t>立项依据：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依据本委与项目承建商签订的项目合同、《关于印发广西促进“互联网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医疗健康”发展实施方案的通知》（桂政办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〔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22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号）、《河池市卫生与健康“十三五”规划》（河政办发〔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2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号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要求，我委扎实开展各项业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64"/>
        <w:textAlignment w:val="auto"/>
        <w:rPr>
          <w:rFonts w:ascii="楷体_GB2312" w:hAnsi="楷体_GB2312" w:eastAsia="楷体_GB2312" w:cs="楷体_GB2312"/>
          <w:spacing w:val="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二）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确保我委承建的各信息系统平台能正常运转：完善河池全民健康信息平台医疗数据互联互通；加快河池市电子健康卡全面推广工作按期完成；及时更新河池市人口直报平台户籍人口数据信息；加强全市基层医疗卫生管理机构信息达到统一管理；确保本委信息化设备安全、专网网络通畅、工作业务顺利开展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项目组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7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pacing w:val="6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spacing w:val="6"/>
          <w:sz w:val="32"/>
          <w:szCs w:val="32"/>
          <w:lang w:val="en-US" w:eastAsia="zh-CN"/>
        </w:rPr>
        <w:t>项目资金到位情况。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年度收到卫生健康信息化建设系统运行维护经费资金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万元，项目经费主要用于卫生健康信息化建设系统运行维护经费、专网经费、信息化业务支撑等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7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6"/>
          <w:sz w:val="32"/>
          <w:szCs w:val="32"/>
          <w:lang w:val="en-US" w:eastAsia="zh-CN"/>
        </w:rPr>
        <w:t>项目资金执行情况。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全民健康信息平台维护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3.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万元；全员人口数据库维护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万元；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OA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办公系统维护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.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万元；本委专网经费、信息化建设硬件购置经费、及中心机房电费维护成本等费用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项目</w:t>
      </w:r>
      <w:r>
        <w:rPr>
          <w:rFonts w:ascii="楷体_GB2312" w:hAnsi="楷体_GB2312" w:cs="楷体_GB2312" w:eastAsia="楷体_GB2312"/>
          <w:sz w:val="32"/>
          <w:szCs w:val="32"/>
        </w:rPr>
        <w:t>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30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pacing w:val="6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color w:val="0000FF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pacing w:val="6"/>
          <w:sz w:val="32"/>
          <w:szCs w:val="32"/>
          <w:lang w:val="en-US" w:eastAsia="zh-CN"/>
        </w:rPr>
        <w:t>河池市全民健康信息平台运营维护费用。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市全民健康信息平台自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月部署至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日验收合格，并于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日正常运行一年，支付平台运营维护费用，保证系统正常运行，为我市全面推广的电子健康卡工作提供医疗档案数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30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全面加快河池电子健康卡工作开展。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保证全民健康信息平台正常运行，是确保河池市电子健康卡项目全面推广工作建设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30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市人口直报平台维护费用。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根据合同要求于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日维护合同到期，支付平台维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30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4.OA</w:t>
      </w:r>
      <w:r>
        <w:rPr>
          <w:rFonts w:ascii="仿宋_GB2312" w:hAnsi="仿宋_GB2312" w:cs="仿宋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办公系统维护费用。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办公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OA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系统稳定运行是我委各科室开展工作的保障，根据合同要求，支付平台维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30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医疗信息化工作业务正常开展经费保障。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本委中心机房的用电保障、专网保障、委信息化业务支撑等，保证工作正常开展。疫情防控中心信息化工作开展设备硬件采购等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项目绩效</w:t>
      </w:r>
      <w:r>
        <w:rPr>
          <w:rFonts w:ascii="黑体" w:hAnsi="黑体" w:cs="黑体" w:eastAsia="黑体"/>
          <w:sz w:val="32"/>
          <w:szCs w:val="32"/>
          <w:lang w:eastAsia="zh-CN"/>
        </w:rPr>
        <w:t>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26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从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年卫生健康医疗信息化工作经费中预算投入项目资金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万元，项目实际支出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万元，资金到位率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，预算执行率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实施过程中，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卫生健康委</w:t>
      </w:r>
      <w:r>
        <w:rPr>
          <w:rFonts w:ascii="仿宋_GB2312" w:hAnsi="仿宋_GB2312" w:cs="仿宋" w:eastAsia="仿宋_GB2312"/>
          <w:sz w:val="32"/>
          <w:szCs w:val="32"/>
        </w:rPr>
        <w:t>对项目实施进行监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确保各项工作按时按量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产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系统平台正常运营，全市医疗信息化工作顺利推进，项目工作均达到自治区卫生健康委工作要求，工作完成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效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社会效益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对系统进行维护升级，保证各县（区）、各医疗卫生单位能正常运行全民健康信息平台及人口数据库，本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O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正常工作。全民关注河池健康卡公众号，实现电子健康卡线上挂号分诊，电子健康卡同时为患者建立医疗信息档案，可随时查看个人检验检查报告、门诊处方和取药详情。有效缓解老百姓对“挂号时间长、候诊时间长、取药时间长、就诊时间短”的“三长一短”问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7"/>
        <w:textAlignment w:val="auto"/>
        <w:rPr>
          <w:rFonts w:ascii="仿宋_GB2312" w:hAnsi="仿宋_GB2312" w:eastAsia="仿宋_GB2312" w:cs="仿宋"/>
          <w:color w:val="0000FF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社会公众或服务对象满意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立医院门诊患者、住院患者满意度、职工满意度均比上年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评价结果和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对医疗信息化建设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结果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将经费落到实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医疗信息化的建设智慧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医疗信息系统平台数据实现“取之于民，用之于民”的目标方针，</w:t>
      </w:r>
      <w:r>
        <w:rPr>
          <w:rFonts w:ascii="仿宋_GB2312" w:hAnsi="仿宋_GB2312" w:cs="仿宋_GB2312" w:eastAsia="仿宋_GB2312"/>
          <w:sz w:val="32"/>
          <w:szCs w:val="32"/>
        </w:rPr>
        <w:t>缓解群众“看病难、看病贵”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" w:eastAsia="仿宋_GB2312"/>
          <w:sz w:val="32"/>
          <w:szCs w:val="32"/>
        </w:rPr>
        <w:t>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评价发现问题及下一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楷体_GB2312" w:hAnsi="楷体_GB2312" w:eastAsia="仿宋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项目资金投入与实际工作需求仍有较大差距，各平台间数据联通，平台升级费用超出预算；响应市大数据发展局要求各系统平台迁移上政务云，业务开展和迁移费支出未纳入经费开支；智慧医疗建设急需信息化建设经费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意见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加大医疗信息化建设经费投入，完善医疗信息化平台的融合，加大各系统平台医疗数据的互联互通，提升系统平台采集力度和采集范围，对基础系统平台进行数据开发，通过大数据整合各系统平台，将医疗数据下沉到市各医疗卫生机构，实现数据造福于广大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项目单位自评基本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4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河池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4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附件     </w:t>
      </w: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85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名称：卫生健康信息化建设系统运行维护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510"/>
        <w:gridCol w:w="103"/>
        <w:gridCol w:w="171"/>
        <w:gridCol w:w="1079"/>
        <w:gridCol w:w="360"/>
        <w:gridCol w:w="789"/>
        <w:gridCol w:w="118"/>
        <w:gridCol w:w="317"/>
        <w:gridCol w:w="1128"/>
      </w:tblGrid>
      <w:tr>
        <w:trPr/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蓝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82298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</w:rPr>
              <w:t>284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2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2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2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（万元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池市全民健康信息平台维护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.5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.5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池市全员人口数据库维护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委专网经费、信息化硬件购置经费、及中心机房电费、维护成本等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OA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系统维护经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5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5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2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2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确保我委承建的各信息系统平台能正常运转：完善河池全民健康信息平台医疗数据互联互通；加快河池市电子健康卡全面推广工作按期完成；更新河池市人口直报平台户籍人口数据信息；加强全市基层医疗卫生管理机构信息达到统一管理；确保本委信息化设备安全、专网网络通畅、工作业务顺利开展提供保障。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全民健康信息平台维护经费</w:t>
            </w:r>
            <w:r>
              <w:rPr/>
              <w:t>13.5</w:t>
            </w:r>
            <w:r>
              <w:rPr/>
              <w:t>万元；全员人口数据库维护经费</w:t>
            </w:r>
            <w:r>
              <w:rPr/>
              <w:t>10</w:t>
            </w:r>
            <w:r>
              <w:rPr/>
              <w:t>万元；</w:t>
            </w:r>
            <w:r>
              <w:rPr/>
              <w:t>OA</w:t>
            </w:r>
            <w:r>
              <w:rPr/>
              <w:t>办公系统维护经费</w:t>
            </w:r>
            <w:r>
              <w:rPr/>
              <w:t>2.5</w:t>
            </w:r>
            <w:r>
              <w:rPr/>
              <w:t>万元；本委专网经费、信息化硬件购置经费、及中心机房电费、维护成本等费用</w:t>
            </w:r>
            <w:r>
              <w:rPr>
                <w:lang w:val="en-US" w:eastAsia="zh-CN"/>
              </w:rPr>
              <w:t>16</w:t>
            </w:r>
            <w:r>
              <w:rPr/>
              <w:t>万元。</w:t>
            </w:r>
            <w:r>
              <w:rPr>
                <w:lang w:eastAsia="zh-CN"/>
              </w:rPr>
              <w:t>保障医疗卫生信息化工作顺利开展，群众就医获得感有效提升。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东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卫生健康委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蓝如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卫生健康委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组成员、副主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卫生健康委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规划信息宣传科科长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8229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美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卫生健康委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科科长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85252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Administrator</cp:lastModifiedBy>
  <cp:lastPrinted>2017-09-14T09:11:00Z</cp:lastPrinted>
  <dcterms:modified xsi:type="dcterms:W3CDTF">2021-03-24T15:07:58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96D6D7DF47A3801DBD33C5E5EF86</vt:lpwstr>
  </property>
  <property fmtid="{D5CDD505-2E9C-101B-9397-08002B2CF9AE}" pid="3" name="KSOProductBuildVer">
    <vt:lpwstr>2052-11.1.0.10356</vt:lpwstr>
  </property>
</Properties>
</file>