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小标宋" w:hAnsi="小标宋" w:eastAsia="小标宋" w:cs="小标宋"/>
          <w:bCs/>
          <w:sz w:val="44"/>
          <w:lang w:eastAsia="zh-CN"/>
        </w:rPr>
      </w:pPr>
      <w:r>
        <w:rPr>
          <w:rFonts w:eastAsia="小标宋" w:cs="小标宋" w:ascii="小标宋" w:hAnsi="小标宋"/>
          <w:bCs/>
          <w:sz w:val="44"/>
          <w:lang w:val="en-US" w:eastAsia="zh-CN"/>
        </w:rPr>
        <w:t>2020</w:t>
      </w:r>
      <w:r>
        <w:rPr>
          <w:rFonts w:ascii="小标宋" w:hAnsi="小标宋" w:cs="小标宋" w:eastAsia="小标宋"/>
          <w:bCs/>
          <w:sz w:val="44"/>
          <w:lang w:val="en-US" w:eastAsia="zh-CN"/>
        </w:rPr>
        <w:t>年</w:t>
      </w:r>
      <w:r>
        <w:rPr>
          <w:rFonts w:ascii="小标宋" w:hAnsi="小标宋" w:cs="小标宋" w:eastAsia="小标宋"/>
          <w:bCs/>
          <w:sz w:val="44"/>
          <w:lang w:eastAsia="zh-CN"/>
        </w:rPr>
        <w:t>人口监测家庭发展服务补助经费</w:t>
      </w:r>
    </w:p>
    <w:p>
      <w:pPr>
        <w:pStyle w:val="Normal"/>
        <w:ind w:right="85" w:hanging="0"/>
        <w:jc w:val="center"/>
        <w:rPr>
          <w:rFonts w:ascii="小标宋" w:hAnsi="小标宋" w:eastAsia="小标宋" w:cs="小标宋"/>
          <w:bCs/>
          <w:sz w:val="44"/>
        </w:rPr>
      </w:pPr>
      <w:r>
        <w:rPr>
          <w:rFonts w:ascii="小标宋" w:hAnsi="小标宋" w:cs="小标宋" w:eastAsia="小标宋"/>
          <w:bCs/>
          <w:sz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科</w:t>
      </w:r>
      <w:r>
        <w:rPr>
          <w:rFonts w:ascii="仿宋_GB2312" w:hAnsi="仿宋_GB2312" w:cs="仿宋_GB2312" w:eastAsia="仿宋_GB2312"/>
          <w:sz w:val="32"/>
          <w:szCs w:val="32"/>
        </w:rPr>
        <w:t>在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同志们的大力支持下，真抓实干，人口家庭工作取得了一定的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按照市财政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，为全面评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实施情况，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" w:eastAsia="仿宋_GB2312"/>
          <w:sz w:val="32"/>
          <w:szCs w:val="32"/>
        </w:rPr>
        <w:t>组织绩效评价工作组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开展自评，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立项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依据及主要内容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立项依据：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自治区卫生健康委办公室关于印发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广西人口监测与家庭发展工作要点的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等要求，我科扎实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口家庭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各项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主要内容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口家庭涉及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项目（如创建全国计划生育优质服务先进单位、托育机构试点项目）评估验收工作、主题宣传服务，督导检查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二）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举办培训班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次，开展调研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次，开展督导检查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次，确保各项工作规范开展，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开展农村计划生育家庭奖励扶助督导检查工作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次，绩效考核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次，确保农村部分计划生育家庭和计划生育（伤残和死亡）家庭奖励（特别）扶助金发放率和兑现率达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，年度绩效考评指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项目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项目于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底由市卫生健康委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向河池市财政局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提交项目预算申报并收到批复获得项目资金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.2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，项目经费主要用于项目验收评估、主题宣传服务活动及业务工作督导检查等工作支出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卫生健康委人口监测家庭发展和妇幼健康科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>负责项目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口监测家庭发展服务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3"/>
        <w:textAlignment w:val="auto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）工作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东禄  河池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3198" w:hanging="2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谢君理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sz w:val="32"/>
        </w:rPr>
        <w:t>市卫生健康委员会副主任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中医药管理局局长</w:t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韦敏巧</w:t>
      </w:r>
      <w:r>
        <w:rPr>
          <w:rFonts w:ascii="仿宋_GB2312" w:hAnsi="仿宋_GB2312" w:cs="仿宋" w:eastAsia="仿宋_GB2312"/>
          <w:sz w:val="32"/>
          <w:szCs w:val="32"/>
        </w:rPr>
        <w:t xml:space="preserve">  河池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口监测家庭发展和妇幼健康科科长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美艳  河池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3195" w:hanging="128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河池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口监测家庭发展和妇幼健康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口监测家庭发展和妇幼健康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3"/>
        <w:textAlignment w:val="auto"/>
        <w:rPr>
          <w:rFonts w:ascii="仿宋_GB2312" w:hAnsi="仿宋_GB2312" w:eastAsia="仿宋_GB2312" w:cs="仿宋"/>
          <w:b/>
          <w:b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）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项目</w:t>
      </w:r>
      <w:r>
        <w:rPr>
          <w:rFonts w:ascii="楷体_GB2312" w:hAnsi="楷体_GB2312" w:cs="楷体_GB2312" w:eastAsia="楷体_GB2312"/>
          <w:sz w:val="32"/>
          <w:szCs w:val="32"/>
        </w:rPr>
        <w:t>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开展项目评估验收工作。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组织评估验收组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人深入两个项目县开展创建全国计划生育优质服务先进单位、托育机构试点项目评估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开展主题宣传服务活动。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开展“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7·1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世界人口日”、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月开展“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0·1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国际女童日”宣传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深入宜州区、天峨县、罗城县、凤山县、大化县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口监测、生育登记、全员人口信息清理、婴幼儿照护服务、规范基层管理服务督导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环江县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婴幼儿照护服务调查摸底和建设规划调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深入金城江区、南丹县、都安县、巴马县、东兰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考核督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兑现独生子女保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经费来源和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经费来源于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市卫生健康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口监测家庭发展服务补助经费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项目资金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.2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实际使用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.2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绩效</w:t>
      </w:r>
      <w:r>
        <w:rPr>
          <w:rFonts w:ascii="黑体" w:hAnsi="黑体" w:cs="黑体" w:eastAsia="黑体"/>
          <w:sz w:val="32"/>
          <w:szCs w:val="32"/>
          <w:lang w:eastAsia="zh-CN"/>
        </w:rPr>
        <w:t>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6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从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市卫生健康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口监测家庭发展服务补助经费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中预算投入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项目资金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.2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万元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项目实际支出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.21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预算执行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实施过程中，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卫生健康委人口监测家庭发展和妇幼健康科</w:t>
      </w:r>
      <w:r>
        <w:rPr>
          <w:rFonts w:ascii="仿宋_GB2312" w:hAnsi="仿宋_GB2312" w:cs="仿宋" w:eastAsia="仿宋_GB2312"/>
          <w:sz w:val="32"/>
          <w:szCs w:val="32"/>
        </w:rPr>
        <w:t>对项目实施进行监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保各项工作按时按量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产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项工作达到自治区卫生健康委人口家庭处和本委工作要求，项目评估验收顺利通过，主题宣传服务活动反响较好，效果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效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实施项目和开展宣传服务活动让群众得到实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可持续发展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延伸效益较好，群众家庭发展能力及健康素养等知识不断得到提升，群众满意度逐步提高，群众幸福感也大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评价结果和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仿宋" w:eastAsia="仿宋_GB2312"/>
          <w:sz w:val="32"/>
          <w:szCs w:val="32"/>
        </w:rPr>
        <w:t>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价发现问题及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项目资金投入与实际工作需求仍有较大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进一步加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口监测家庭发展服务补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费投入，确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口监测家庭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单位自评基本情况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池市卫生健康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tLeast" w:line="520"/>
        <w:ind w:left="4788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6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口监测家庭发展服务补助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709"/>
        <w:gridCol w:w="242"/>
        <w:gridCol w:w="837"/>
        <w:gridCol w:w="192"/>
        <w:gridCol w:w="168"/>
        <w:gridCol w:w="907"/>
        <w:gridCol w:w="1445"/>
      </w:tblGrid>
      <w:tr>
        <w:trPr>
          <w:trHeight w:val="854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>
          <w:trHeight w:val="83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u w:val="none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u w:val="none"/>
                <w:lang w:eastAsia="zh-CN"/>
              </w:rPr>
              <w:t>韦敏巧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50721</w:t>
            </w:r>
          </w:p>
        </w:tc>
      </w:tr>
      <w:tr>
        <w:trPr>
          <w:trHeight w:val="1403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金城江区金城中路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8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trHeight w:val="79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0.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0.12</w:t>
            </w:r>
          </w:p>
        </w:tc>
      </w:tr>
      <w:tr>
        <w:trPr>
          <w:trHeight w:val="71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</w:tr>
      <w:tr>
        <w:trPr>
          <w:trHeight w:val="80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</w:tr>
      <w:tr>
        <w:trPr>
          <w:trHeight w:val="74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104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1472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办公经费及设备购置、会议经费等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9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9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流动人口宣传活动、绩效考评、法律法规宣传服务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07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调研、督导检查、绩效考评差旅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8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8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兑现独生子女保健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3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3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21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绩效目标及实施计划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绩效目标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84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调研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开展宣传活动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开展督导检查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确保各项工作规范开展，落到实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4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农村计划生育家庭奖励扶助督导检查工作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绩效考核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确保农村部分计划生育家庭和计划生育（伤残和死亡）家庭奖励（特别）扶助金发放率和兑现率达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，年度绩效考评指标达标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群众满意度逐步提高，群众幸福感也大大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84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调研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开展宣传活动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开展督导检查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确保各项工作规范开展，落到实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4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开展农村计划生育家庭奖励扶助督导检查工作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绩效考核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次，确保农村部分计划生育家庭和计划生育（伤残和死亡）家庭奖励（特别）扶助金发放率和兑现率达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>，年度绩效考评指标达标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群众满意度逐步提高，群众幸福感也大大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韦东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谢君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主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韦敏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50721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美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8525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卫生健康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50721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4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7-09-14T09:11:00Z</cp:lastPrinted>
  <dcterms:modified xsi:type="dcterms:W3CDTF">2021-03-24T15:06:53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31F46670142D686E19C10B3BF7BA9</vt:lpwstr>
  </property>
  <property fmtid="{D5CDD505-2E9C-101B-9397-08002B2CF9AE}" pid="3" name="KSOProductBuildVer">
    <vt:lpwstr>2052-11.1.0.10356</vt:lpwstr>
  </property>
</Properties>
</file>