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小标宋;微软雅黑" w:hAnsi="小标宋;微软雅黑" w:eastAsia="小标宋;微软雅黑" w:cs="小标宋;微软雅黑"/>
          <w:bCs/>
          <w:sz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lang w:eastAsia="zh-CN"/>
        </w:rPr>
        <w:t>巩固卫生城市</w:t>
      </w:r>
      <w:r>
        <w:rPr>
          <w:rFonts w:ascii="小标宋;微软雅黑" w:hAnsi="小标宋;微软雅黑" w:cs="小标宋;微软雅黑" w:eastAsia="小标宋;微软雅黑"/>
          <w:bCs/>
          <w:sz w:val="44"/>
        </w:rPr>
        <w:t>项目绩效自评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，我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市爱卫办）</w:t>
      </w:r>
      <w:r>
        <w:rPr>
          <w:rFonts w:ascii="仿宋_GB2312;仿宋" w:hAnsi="仿宋_GB2312;仿宋" w:cs="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开展巩固卫生城市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专项工作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作推进顺利，取得一定成效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底通过自治区卫生城市技术评估，现</w:t>
      </w:r>
      <w:r>
        <w:rPr>
          <w:rFonts w:ascii="仿宋_GB2312;仿宋" w:hAnsi="仿宋_GB2312;仿宋" w:cs="仿宋" w:eastAsia="仿宋_GB2312;仿宋"/>
          <w:sz w:val="32"/>
          <w:szCs w:val="32"/>
        </w:rPr>
        <w:t>按照市财政局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" w:eastAsia="仿宋_GB2312;仿宋"/>
          <w:sz w:val="32"/>
          <w:szCs w:val="32"/>
        </w:rPr>
        <w:t>，为全面评价项目实施情况，我委组织绩效评价工作组对项目开展自评，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64"/>
        <w:rPr>
          <w:rFonts w:ascii="楷体_GB2312;楷体" w:hAnsi="楷体_GB2312;楷体" w:eastAsia="楷体_GB2312;楷体" w:cs="楷体_GB2312;楷体"/>
          <w:spacing w:val="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pacing w:val="6"/>
          <w:sz w:val="32"/>
          <w:szCs w:val="32"/>
        </w:rPr>
        <w:t>立项</w:t>
      </w:r>
      <w:r>
        <w:rPr>
          <w:rFonts w:ascii="楷体_GB2312;楷体" w:hAnsi="楷体_GB2312;楷体" w:cs="楷体_GB2312;楷体" w:eastAsia="楷体_GB2312;楷体"/>
          <w:spacing w:val="6"/>
          <w:sz w:val="32"/>
          <w:szCs w:val="32"/>
          <w:lang w:eastAsia="zh-CN"/>
        </w:rPr>
        <w:t>依据及主要内容</w:t>
      </w:r>
      <w:r>
        <w:rPr>
          <w:rFonts w:ascii="楷体_GB2312;楷体" w:hAnsi="楷体_GB2312;楷体" w:cs="楷体_GB2312;楷体" w:eastAsia="楷体_GB2312;楷体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立项依据：根据《关于进一步加强新时期爱国卫生工作的实施意见》、《广西壮族自治区卫生城市考核命名和监督管理办法》、《广西壮族自治区卫生城市标准》和《河池市创建国家卫生城市工作方案》要求，我市扎实开展自治区卫生城市复审工作。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主要内容：开展除“四害”、消杀服务、健康宣传服务，督导检查，核验等管理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64"/>
        <w:rPr>
          <w:rFonts w:ascii="楷体_GB2312;楷体" w:hAnsi="楷体_GB2312;楷体" w:eastAsia="楷体_GB2312;楷体" w:cs="楷体_GB2312;楷体"/>
          <w:spacing w:val="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  <w:szCs w:val="32"/>
          <w:lang w:val="en-US" w:eastAsia="zh-CN"/>
        </w:rPr>
        <w:t>（二）绩效目标及测算依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8"/>
        <w:rPr>
          <w:rFonts w:ascii="仿宋_GB2312;仿宋" w:hAnsi="仿宋_GB2312;仿宋" w:eastAsia="仿宋_GB2312;仿宋" w:cs="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绩效目标：巩固自治区卫生城市成果，爱国卫生组织管理、健康教育、市容环境卫生、环境保护、公共场所及生活饮用水卫生、食品安全、传染病防治、病媒生物防制、社区和单位卫生、城中村及城乡结合部卫生等达到自治区卫生城市标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8"/>
        <w:rPr>
          <w:rFonts w:ascii="仿宋_GB2312;仿宋" w:hAnsi="仿宋_GB2312;仿宋" w:eastAsia="仿宋_GB2312;仿宋" w:cs="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测算依据：城市生活垃圾及无害化处理率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以上，城市生活污水处理率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以上，建成区绿化覆盖率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以上，人均公共绿地面积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平方米以上，全年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API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指数大于全天的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，建成区“四害”鼠、蝇、蚊、蟑的密度达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级要求，近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年未发生重大食品安全事故和甲、乙类传染病爆发疫情，保持自治区卫生城市荣誉，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项目组织管理。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项目于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eastAsia="zh-CN"/>
        </w:rPr>
        <w:t>底由市卫生健康委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向河池市财政局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eastAsia="zh-CN"/>
        </w:rPr>
        <w:t>提交项目预算申报并收到批复获得项目资金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万元，计划用于巩固卫生城市的宣传、除“四害”服务及督导检查等工作支出，具体由市卫生健康委（市爱卫办）负责项目具体实施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2.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巩固卫生城市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）工作组成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韦东禄  河池市卫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" w:eastAsia="仿宋_GB2312;仿宋"/>
          <w:sz w:val="32"/>
          <w:szCs w:val="32"/>
        </w:rPr>
        <w:t>委主任</w:t>
      </w:r>
    </w:p>
    <w:p>
      <w:pPr>
        <w:pStyle w:val="Normal"/>
        <w:spacing w:lineRule="exact" w:line="560"/>
        <w:ind w:left="3198" w:hanging="2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蓝如料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卫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健康委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莫轻绪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爱卫办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唐美艳  河池市卫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" w:eastAsia="仿宋_GB2312;仿宋"/>
          <w:sz w:val="32"/>
          <w:szCs w:val="32"/>
        </w:rPr>
        <w:t>委财务科科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覃海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卫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" w:eastAsia="仿宋_GB2312;仿宋"/>
          <w:sz w:val="32"/>
          <w:szCs w:val="32"/>
        </w:rPr>
        <w:t>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公室副主任</w:t>
      </w:r>
    </w:p>
    <w:p>
      <w:pPr>
        <w:pStyle w:val="Normal"/>
        <w:spacing w:lineRule="exact" w:line="560"/>
        <w:ind w:left="3355" w:hanging="14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爱卫办四级主任科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设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爱卫办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）工作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pacing w:val="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项目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实施情况。</w:t>
      </w:r>
    </w:p>
    <w:p>
      <w:pPr>
        <w:pStyle w:val="Normal"/>
        <w:spacing w:lineRule="exact" w:line="560"/>
        <w:ind w:firstLine="826"/>
        <w:rPr>
          <w:rFonts w:ascii="仿宋_GB2312;仿宋" w:hAnsi="仿宋_GB2312;仿宋" w:eastAsia="仿宋_GB2312;仿宋" w:cs="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成立河池市自治区卫生城市复审办公室，抽调市爱卫会成员单位共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人集体办公，复审办根据市迎接自治区卫生城市复审领导小组的要求，开展协调、检查、指导、督促、考评等工作。全年召开推进会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次、协调会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次，迎接自治区卫生复审技术评估汇报会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次，开展督导检查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次。</w:t>
      </w:r>
    </w:p>
    <w:p>
      <w:pPr>
        <w:pStyle w:val="Normal"/>
        <w:spacing w:lineRule="exact" w:line="560"/>
        <w:ind w:firstLine="82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制作自治区卫生城市复审大型户外宣传标语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条、自治区卫生城市复审工作手册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本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公交车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显示屏、公交车候车亭小亭广告位、路灯杆广告位、城区工地围墙广告位投放爱国卫生及创卫宣传标语及宣传海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82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聘请专业公司制作卫生城市复审宣传介绍片，用于迎检汇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82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开展无烟单位、健康支持性环境创建工作，完成年度创建工作任务，制作牌匾下发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经费来源和使用情况。</w:t>
      </w:r>
    </w:p>
    <w:p>
      <w:pPr>
        <w:pStyle w:val="Normal"/>
        <w:spacing w:lineRule="exact" w:line="560"/>
        <w:ind w:firstLine="82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经费来源于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年巩固卫生城市专项经费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，项目资金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eastAsia="zh-CN"/>
        </w:rPr>
        <w:t>实际使用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万元（含：办公经费、会议经费和督查人员差旅等费用支出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.98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万元，户外宣传和工作手册制作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7.37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复审宣传介绍片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.98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万元，无烟单位、健康支持性环境创建牌匾制作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.8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项目绩效</w:t>
      </w:r>
      <w:r>
        <w:rPr>
          <w:rFonts w:ascii="黑体" w:hAnsi="黑体" w:cs="黑体" w:eastAsia="黑体"/>
          <w:sz w:val="32"/>
          <w:szCs w:val="32"/>
          <w:lang w:eastAsia="zh-CN"/>
        </w:rPr>
        <w:t>状况分析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一）投入。</w:t>
      </w:r>
    </w:p>
    <w:p>
      <w:pPr>
        <w:pStyle w:val="Normal"/>
        <w:spacing w:lineRule="exact" w:line="560"/>
        <w:ind w:firstLine="8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从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年巩固卫生城市专项经费中预算投入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项目资金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eastAsia="zh-CN"/>
        </w:rPr>
        <w:t>项目实际支出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二）过程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爱卫办</w:t>
      </w:r>
      <w:r>
        <w:rPr>
          <w:rFonts w:ascii="仿宋_GB2312;仿宋" w:hAnsi="仿宋_GB2312;仿宋" w:cs="仿宋" w:eastAsia="仿宋_GB2312;仿宋"/>
          <w:sz w:val="32"/>
          <w:szCs w:val="32"/>
        </w:rPr>
        <w:t>对项目实施进行监督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按时施工按时完工，确保达到自治区卫生城市标准，保持自治区卫生城市荣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三）产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达到自治区卫生城市标准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通过自治区爱卫办技术评估，保持自治区卫生城市荣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四）效果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居环境得到明显改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可持续发展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达到自治区卫生城市标准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通过自治区爱卫办技术评估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保持自治区卫生城市荣誉称号，提升河池形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社会公众满意度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居民对卫生状况满意度</w:t>
      </w:r>
      <w:r>
        <w:rPr>
          <w:rFonts w:ascii="仿宋_GB2312;仿宋" w:hAnsi="仿宋_GB2312;仿宋" w:cs="宋体" w:eastAsia="仿宋_GB2312;仿宋"/>
          <w:sz w:val="32"/>
          <w:szCs w:val="32"/>
        </w:rPr>
        <w:t>达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五）评价结果和评价结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" w:eastAsia="仿宋_GB2312;仿宋"/>
          <w:sz w:val="32"/>
          <w:szCs w:val="32"/>
        </w:rPr>
        <w:t>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评价发现问题及下一步工作建议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）存在问题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资金投入与实际工作需求仍有较大差距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三）意见或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进一步加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巩固自治区卫生城市项目资金投入，确保自治区卫生城市成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项目单位自评基本情况表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76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河池市卫生健康委员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76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76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/>
        <w:ind w:firstLine="69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巩固卫生城市专项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192"/>
        <w:gridCol w:w="168"/>
        <w:gridCol w:w="907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none"/>
              </w:rPr>
            </w:pPr>
            <w:r>
              <w:rPr>
                <w:rFonts w:ascii="仿宋_GB2312;仿宋" w:hAnsi="仿宋_GB2312;仿宋" w:eastAsia="仿宋_GB2312;仿宋"/>
                <w:sz w:val="28"/>
                <w:u w:val="none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u w:val="none"/>
                <w:lang w:eastAsia="zh-CN"/>
              </w:rPr>
              <w:t>莫轻绪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280206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河池市金城江区金城中路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84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470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020.1</w:t>
            </w:r>
            <w:r>
              <w:rPr>
                <w:rFonts w:ascii="仿宋_GB2312;仿宋" w:hAnsi="仿宋_GB2312;仿宋" w:eastAsia="仿宋_GB2312;仿宋"/>
                <w:sz w:val="32"/>
              </w:rPr>
              <w:t>～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020.12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安排资金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6.1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到位资金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6.1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6.1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6.1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6.15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支出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>办公经费、会议经费和督查人员差旅等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9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98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>户外宣传和工作手册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.3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.37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>复审宣传介绍片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.9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.98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>无烟单位、健康支持性环境创建牌匾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8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82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6.1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6.15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固自治区卫生城市成果，爱国卫生组织管理、健康教育、市容环境卫生、环境保护、公共场所及生活饮用水卫生、食品安全、传染病防治、病媒生物防制、社区和单位卫生、城中村及城乡结合部卫生等达到自治区卫生城市标准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巩固自治区卫生城市成果</w:t>
            </w:r>
            <w:r>
              <w:rPr>
                <w:lang w:eastAsia="zh-CN"/>
              </w:rPr>
              <w:t>显著</w:t>
            </w:r>
            <w:r>
              <w:rPr/>
              <w:t>，爱国卫生组织管理、健康教育、市容环境卫生、环境保护、公共场所及生活饮用水卫生、食品安全、传染病防治、病媒生物防制、社区和单位卫生、城中村及城乡结合部卫生等达到自治区卫生城市标准。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韦东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市卫生健康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29148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蓝如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市卫生健康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副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29148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莫轻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市爱卫办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280013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覃海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市卫健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办公室副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29148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唐美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市卫健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财务科科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28525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温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市爱卫办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四级主任科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280013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Administrator</cp:lastModifiedBy>
  <cp:lastPrinted>2017-09-14T09:11:00Z</cp:lastPrinted>
  <dcterms:modified xsi:type="dcterms:W3CDTF">2021-09-12T13:01:22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0F343DC94142A99F489850C1D7BA</vt:lpwstr>
  </property>
  <property fmtid="{D5CDD505-2E9C-101B-9397-08002B2CF9AE}" pid="3" name="KSOProductBuildVer">
    <vt:lpwstr>2052-11.1.0.10314</vt:lpwstr>
  </property>
</Properties>
</file>