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河池市二轻城镇集体工业联合社</w:t>
      </w:r>
    </w:p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01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部门预算“三公”“ 两费”经费公开说明</w:t>
      </w:r>
    </w:p>
    <w:p>
      <w:pPr>
        <w:pStyle w:val="Normal"/>
        <w:spacing w:lineRule="exact" w:line="570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三公”经费“两费”基本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部门预算中，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严格严格执行“八项规定”精神，坚持同比上年不增加的原则，严格压缩“三公”经费，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三公”经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公务接待费、会议费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预算数持平，培训费因工资基数提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均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预算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门预算“三公”经费支出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年预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一是因公出国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预算持平；二是公务接待支出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预算持平，我单位严格公务接待的审批，按八项规定要求规范公务接待；三是公务用车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（其中：公务用车运行维护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、公务用车购置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万元），与上年预算持平，已无公务用车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同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主要用于召开全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轻系统行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培训费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1.39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万元，同比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增加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0.03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万元，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增长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2.21</w:t>
      </w:r>
      <w:r>
        <w:rPr>
          <w:rFonts w:eastAsia="仿宋_GB2312" w:cs="宋体" w:ascii="宋体" w:hAnsi="宋体"/>
          <w:color w:val="000000"/>
          <w:kern w:val="0"/>
          <w:sz w:val="24"/>
          <w:szCs w:val="28"/>
        </w:rPr>
        <w:t>%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，主要用于业务科室人员进修及培训和对县级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二轻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部门及企业的业务培训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2625"/>
      </w:tblGrid>
      <w:tr>
        <w:trPr>
          <w:trHeight w:val="43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三公”经费、会议费和培训费支出预算表</w:t>
            </w:r>
          </w:p>
        </w:tc>
      </w:tr>
      <w:tr>
        <w:trPr>
          <w:trHeight w:val="43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池市二轻城镇集体工业联合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口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9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“三公”经费小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培训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9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Administrator</dc:creator>
  <dc:description/>
  <dc:language>en-US</dc:language>
  <cp:lastModifiedBy>krystal1414539402</cp:lastModifiedBy>
  <dcterms:modified xsi:type="dcterms:W3CDTF">2021-06-03T10:4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