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0"/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</w:rPr>
        <w:t>河池市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eastAsia="zh-CN"/>
        </w:rPr>
        <w:t>退役军人事务局</w:t>
      </w:r>
      <w:r>
        <w:rPr>
          <w:rFonts w:eastAsia="黑体" w:cs="黑体" w:ascii="黑体" w:hAnsi="黑体"/>
          <w:color w:val="000000"/>
          <w:kern w:val="2"/>
          <w:sz w:val="44"/>
          <w:szCs w:val="44"/>
        </w:rPr>
        <w:t>2020</w:t>
      </w:r>
      <w:r>
        <w:rPr>
          <w:rFonts w:ascii="黑体" w:hAnsi="黑体" w:cs="黑体" w:eastAsia="黑体"/>
          <w:color w:val="000000"/>
          <w:kern w:val="2"/>
          <w:sz w:val="44"/>
          <w:szCs w:val="44"/>
        </w:rPr>
        <w:t>年度部门预算情况说明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7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单位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7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年度收入支出预算总体情况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年度一般公共预算支出预算情况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年度政府性基金预算和国有资本经营预算拨款支出情况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年度一般公共预算财政拨款基本支出预算情况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 “三公”经费、会议费、培训费预算支出情况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、其他重要事项情况说明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218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218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218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218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218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218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218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218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218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218" w:firstLine="643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一、单位概况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218" w:firstLine="482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（一）基本情况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因机构改革后，河池市退役军人事务局“三定”方案属于机密文件，相关职能目前尚不能公开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218" w:firstLine="643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（二）机构设置情况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1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机构设置：办公室、优抚褒扬科、权益维护科、安置科、</w:t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  <w:lang w:val="en-US" w:eastAsia="zh-CN" w:bidi="ar"/>
        </w:rPr>
        <w:t>河池市军队离退休干部休养所、河池市双拥中心、河池市退役军人服务中心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。 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1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单位性质： 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1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  <w:lang w:val="en-US" w:eastAsia="zh-CN" w:bidi="ar"/>
        </w:rPr>
        <w:t>河池市军队离退休干部休养所、河池市双拥中心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参照公务员管理财政全额拨款单位。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1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  <w:lang w:val="en-US" w:eastAsia="zh-CN" w:bidi="ar"/>
        </w:rPr>
        <w:t>河池市退役军人服务中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属全额拨款事业单位。 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218" w:firstLine="643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（三）人员构成情况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72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"/>
        </w:rPr>
        <w:t>核定机关行政编制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"/>
        </w:rPr>
        <w:t>，后勤控制数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，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"/>
        </w:rPr>
        <w:t>参公事业编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"/>
        </w:rPr>
        <w:t>人，事业编制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"/>
        </w:rPr>
        <w:t>，内设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"/>
        </w:rPr>
        <w:t>个科室，下属有河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退役军人服务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非独立核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副处级公益一类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"/>
        </w:rPr>
        <w:t>全额拨款事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和河池市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"/>
        </w:rPr>
        <w:t>市双拥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非独立核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河池市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"/>
        </w:rPr>
        <w:t>市军休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非独立核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"/>
        </w:rPr>
        <w:t>相当正科级全额拨款事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截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，本局实有在职在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，其中：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"/>
        </w:rPr>
        <w:t>行政编制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"/>
        </w:rPr>
        <w:t>人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其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县处级领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科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，事业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"/>
        </w:rPr>
        <w:t>编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（其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处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，科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科级以下及专业技术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。退休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105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  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 xml:space="preserve">年度收入支出预算总体情况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收入总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29.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。财政拨款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29.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万元，为河池市本级财政当年预算拨付的资金。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支出总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29.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万元。包括：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77.5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万元：主要用于保障单位正常运转，支持各科室履行职能，保障各科室的基本支出需要。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：主要用于对业务方面的教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支出。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.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万元：主要用于对职工医疗卫生保障的支出。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5.7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万元：主要用于按照国家政策规定向职工发放的住房公积金、提租补贴、购房补贴等住房改革方面的支出。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 xml:space="preserve">年度一般公共预算支出情况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度一般公共预算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29.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19.7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9.9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万元。明细如下（单位：万元）： </w:t>
      </w:r>
    </w:p>
    <w:tbl>
      <w:tblPr>
        <w:tblW w:w="70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7"/>
        <w:gridCol w:w="2902"/>
      </w:tblGrid>
      <w:tr>
        <w:trPr>
          <w:trHeight w:val="5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76</w:t>
            </w:r>
          </w:p>
        </w:tc>
      </w:tr>
      <w:tr>
        <w:trPr>
          <w:trHeight w:val="5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63</w:t>
            </w:r>
          </w:p>
        </w:tc>
      </w:tr>
      <w:tr>
        <w:trPr>
          <w:trHeight w:val="5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3</w:t>
            </w:r>
          </w:p>
        </w:tc>
      </w:tr>
      <w:tr>
        <w:trPr>
          <w:trHeight w:val="5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.95</w:t>
            </w:r>
          </w:p>
        </w:tc>
      </w:tr>
      <w:tr>
        <w:trPr>
          <w:trHeight w:val="5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80</w:t>
            </w:r>
          </w:p>
        </w:tc>
      </w:tr>
      <w:tr>
        <w:trPr>
          <w:trHeight w:val="5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5</w:t>
            </w:r>
          </w:p>
        </w:tc>
      </w:tr>
      <w:tr>
        <w:trPr>
          <w:trHeight w:val="57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7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 xml:space="preserve">年度政府性基金预算和国有资本经营预算拨款支出情况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河池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退役军人事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局没有政府性基金预算和国有资本经营预算支出情况，故本表无数据。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 xml:space="preserve">年度一般公共预算财政拨款基本支出预算情况 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度一般公共预算财政拨款基本支出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62.9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其中工资福利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83.6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元，商品和服务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5.3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元，对个人和家庭的补助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年 “三公”经费、会议费、培训费预算支出情况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64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度一般公共预算财政拨款安排的“三公”经费、会议费和培训费支出预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合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8.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，其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公务接待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公务用车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会议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培训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.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0"/>
        <w:jc w:val="left"/>
        <w:rPr>
          <w:rFonts w:ascii="Tahoma" w:hAnsi="Tahoma" w:eastAsia="宋体" w:cs="Tahoma"/>
          <w:color w:val="333333"/>
          <w:kern w:val="0"/>
          <w:sz w:val="20"/>
          <w:szCs w:val="20"/>
          <w:lang w:val="en-US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val="en-US" w:eastAsia="zh-CN" w:bidi="ar"/>
        </w:rPr>
        <w:t>七、其他重要事项情况说明</w:t>
      </w:r>
      <w:r>
        <w:rPr>
          <w:rFonts w:ascii="宋体" w:hAnsi="宋体" w:cs="Tahoma"/>
          <w:b/>
          <w:bCs/>
          <w:color w:val="333333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（一） 机关运行经费支出情况说明。 </w:t>
      </w:r>
    </w:p>
    <w:p>
      <w:pPr>
        <w:pStyle w:val="Normal"/>
        <w:keepNext w:val="false"/>
        <w:keepLines w:val="false"/>
        <w:widowControl/>
        <w:spacing w:lineRule="auto" w:line="480" w:before="100" w:after="15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本部门机关运行经费预算安排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6.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万元，主要主要是保障我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（二）政府采购支出情况说明。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政府采购预算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万元，是新增人员办公设备采购事项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">
    <w:name w:val="c"/>
    <w:basedOn w:val="Style14"/>
    <w:qFormat/>
    <w:rPr>
      <w:b/>
      <w:bdr w:val="single" w:sz="2" w:space="0" w:color="CCCCCC"/>
    </w:rPr>
  </w:style>
  <w:style w:type="character" w:styleId="Node">
    <w:name w:val="node"/>
    <w:basedOn w:val="Style14"/>
    <w:qFormat/>
    <w:rPr/>
  </w:style>
  <w:style w:type="character" w:styleId="Tit1">
    <w:name w:val="tit1"/>
    <w:basedOn w:val="Style14"/>
    <w:qFormat/>
    <w:rPr>
      <w:color w:val="FFFFFF"/>
      <w:sz w:val="21"/>
      <w:szCs w:val="21"/>
      <w:bdr w:val="single" w:sz="6" w:space="0" w:color="FFD497"/>
    </w:rPr>
  </w:style>
  <w:style w:type="character" w:styleId="Tit">
    <w:name w:val="tit"/>
    <w:basedOn w:val="Style14"/>
    <w:qFormat/>
    <w:rPr>
      <w:color w:val="FFFFFF"/>
      <w:sz w:val="21"/>
      <w:szCs w:val="21"/>
    </w:rPr>
  </w:style>
  <w:style w:type="character" w:styleId="Nodeclose">
    <w:name w:val="node_clo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4:16Z</dcterms:created>
  <dc:creator>Administrator</dc:creator>
  <dc:description/>
  <dc:language>en-US</dc:language>
  <cp:lastModifiedBy>Administrator</cp:lastModifiedBy>
  <dcterms:modified xsi:type="dcterms:W3CDTF">2021-06-03T08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6AE2C8EFF4AB49D1F75CC0A421736</vt:lpwstr>
  </property>
  <property fmtid="{D5CDD505-2E9C-101B-9397-08002B2CF9AE}" pid="3" name="KSOProductBuildVer">
    <vt:lpwstr>2052-11.1.0.10495</vt:lpwstr>
  </property>
</Properties>
</file>