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学术交流活动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科协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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哲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1627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西环路</w:t>
            </w:r>
            <w:r>
              <w:rPr>
                <w:rFonts w:eastAsia="仿宋_GB2312" w:cs="宋体" w:ascii="仿宋_GB2312" w:hAnsi="仿宋_GB2312"/>
                <w:sz w:val="24"/>
              </w:rPr>
              <w:t>63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2</w:t>
            </w:r>
            <w:r>
              <w:rPr>
                <w:rFonts w:ascii="仿宋_GB2312" w:hAnsi="仿宋_GB2312" w:cs="宋体" w:eastAsia="仿宋_GB2312"/>
                <w:sz w:val="24"/>
              </w:rPr>
              <w:t>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通过开展科技论文竞赛及表彰活动，展示了我市广大科技工作者的优秀学术成果，促进学术繁荣、学科发展、人才成长和科技进步，推动科教兴市、人才强市战略和建设创新型社会的全面实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通过编印《科技工作者建议》简报，供市委、市政府和有关部门作决策参考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均达到预期目标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蓝秀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利引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谢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学术交流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河池市直财政专项支出绩效评价管理暂行办法的通知》要求，结合我会的实际情况，现将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学术交流活动经费实施情况形成自评报告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科普法》、《中共河池市委员会  河池市人民政府关于进一步加强新时期科协工作的实施意见》（河发〔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）和《河池市施全民科学素质行动规划（</w:t>
      </w:r>
      <w:r>
        <w:rPr>
          <w:rFonts w:eastAsia="仿宋_GB2312" w:cs="仿宋" w:ascii="仿宋_GB2312" w:hAnsi="仿宋_GB2312"/>
          <w:sz w:val="32"/>
          <w:szCs w:val="32"/>
        </w:rPr>
        <w:t>2011-2015</w:t>
      </w:r>
      <w:r>
        <w:rPr>
          <w:rFonts w:ascii="仿宋_GB2312" w:hAnsi="仿宋_GB2312" w:cs="仿宋" w:eastAsia="仿宋_GB2312"/>
          <w:sz w:val="32"/>
          <w:szCs w:val="32"/>
        </w:rPr>
        <w:t>年）》（河科办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启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度全市优秀科技论文评选工作，收到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篇；充实和优化专家评审团队构成，对论文进行评审，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出一等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、二等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、三等奖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，并在河池日报等报刊媒体进行公示，激发科技工作者自豪感和荣誉感；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内召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查站点负责人座谈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，凝聚共识，推动提升服务党委政府决策咨询职能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送站点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围绕经济建设、科技发展、科学普及等方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编印上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期《河池市科技工作者建议》，供市委市政府领导决策提供参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科协被广西科协评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-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西科技工作者状况调查工作唯一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A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级优秀区域责任部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市级财政预算下达经费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我会按计划全额使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设定该项目的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展科技论文竞赛及表彰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展科技工作者建议活动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，成立学术交流活动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雷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杨哲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韦晓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覃利引、蒙靖、谢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秘书科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年学术交流项目市本级财政资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已全额拨付，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严格按照年初项目指标实施，根据项目进展情况进行付款，确保项目顺利开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展了科技论文竞赛及表彰活动，展示了我市广大科技工作者的优秀学术成果，促进学术繁荣、学科发展、人才成长和科技进步，推动科教兴市、人才强市战略和建设创新型社会的全面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编印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期《科技工作者建议》简报，供市委、市政府和有关部门作决策参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社会效益：</w:t>
      </w:r>
      <w:r>
        <w:rPr>
          <w:rFonts w:ascii="仿宋_GB2312" w:hAnsi="仿宋_GB2312" w:cs="宋体" w:eastAsia="仿宋_GB2312"/>
          <w:sz w:val="32"/>
        </w:rPr>
        <w:t>通过开展科技论文竞赛及表彰活动，展示了我市广大科技工作者的优秀学术成果，促进学术繁荣、学科发展、人才成长和科技进步，推动科教兴市、人才强市战略和建设创新型社会的全面实施。通过编印《科技工作者建议》简报，供市委、市政府和有关部门作决策参考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Style15"/>
        <w:spacing w:lineRule="exact" w:line="560"/>
        <w:ind w:firstLine="48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通过开展学术交流活动，</w:t>
      </w:r>
      <w:r>
        <w:rPr>
          <w:rFonts w:ascii="仿宋_GB2312" w:hAnsi="仿宋_GB2312" w:cs="宋体" w:eastAsia="仿宋_GB2312"/>
          <w:sz w:val="32"/>
        </w:rPr>
        <w:t>展示了我市广大科技工作者的优秀学术成果，促进学术繁荣、学科发展、人才成长和科技进步，推动科教兴市、人才强市战略和建设创新型社会的全面实施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user</dc:creator>
  <dc:description/>
  <dc:language>en-US</dc:language>
  <cp:lastModifiedBy>Administrator</cp:lastModifiedBy>
  <cp:lastPrinted>2015-12-13T11:17:00Z</cp:lastPrinted>
  <dcterms:modified xsi:type="dcterms:W3CDTF">2021-01-07T03:21:43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