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老科协工作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老科技工作者协会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河池市科协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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老科技工作者协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应丽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档案局一楼办公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" w:eastAsia="仿宋_GB2312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通过开展调查研究、建言献策、科普宣传、创建科技示范基地、服务三农等活动，为河池经济发展与社会进步做出了积极的努力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通过召开工作会议，研究部署总结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均达到预期目标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韦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应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老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利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德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秘书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老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老科协工作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直财政专项支出绩效评价管理暂行办法的通知》要求，结合我会的实际情况，现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老科协工作经费实施情况形成自评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科普法》、《中共河池市委员会  河池市人民政府关于进一步加强新时期科协工作的实施意见》（河发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和《河池市施全民科学素质行动规划（</w:t>
      </w:r>
      <w:r>
        <w:rPr>
          <w:rFonts w:eastAsia="仿宋_GB2312" w:cs="仿宋" w:ascii="仿宋_GB2312" w:hAnsi="仿宋_GB2312"/>
          <w:sz w:val="32"/>
          <w:szCs w:val="32"/>
        </w:rPr>
        <w:t>2011-2015</w:t>
      </w:r>
      <w:r>
        <w:rPr>
          <w:rFonts w:ascii="仿宋_GB2312" w:hAnsi="仿宋_GB2312" w:cs="仿宋" w:eastAsia="仿宋_GB2312"/>
          <w:sz w:val="32"/>
          <w:szCs w:val="32"/>
        </w:rPr>
        <w:t>年）》（河科办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积极开展科普宣传，举办服务“三农”培训班。发动并组织老专家</w:t>
      </w:r>
      <w:r>
        <w:rPr>
          <w:rFonts w:eastAsia="仿宋_GB2312" w:cs="仿宋" w:ascii="仿宋_GB2312" w:hAnsi="仿宋_GB2312"/>
          <w:sz w:val="32"/>
          <w:szCs w:val="32"/>
        </w:rPr>
        <w:t>123</w:t>
      </w:r>
      <w:r>
        <w:rPr>
          <w:rFonts w:ascii="仿宋_GB2312" w:hAnsi="仿宋_GB2312" w:cs="仿宋" w:eastAsia="仿宋_GB2312"/>
          <w:sz w:val="32"/>
          <w:szCs w:val="32"/>
        </w:rPr>
        <w:t>人次深入到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个乡镇开展各项科普宣传活动。全市共举办科普报告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场，受众人数</w:t>
      </w:r>
      <w:r>
        <w:rPr>
          <w:rFonts w:eastAsia="仿宋_GB2312" w:cs="仿宋" w:ascii="仿宋_GB2312" w:hAnsi="仿宋_GB2312"/>
          <w:sz w:val="32"/>
          <w:szCs w:val="32"/>
        </w:rPr>
        <w:t>13050</w:t>
      </w:r>
      <w:r>
        <w:rPr>
          <w:rFonts w:ascii="仿宋_GB2312" w:hAnsi="仿宋_GB2312" w:cs="仿宋" w:eastAsia="仿宋_GB2312"/>
          <w:sz w:val="32"/>
          <w:szCs w:val="32"/>
        </w:rPr>
        <w:t>人；开展农林果培训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场，受训人数</w:t>
      </w:r>
      <w:r>
        <w:rPr>
          <w:rFonts w:eastAsia="仿宋_GB2312" w:cs="仿宋" w:ascii="仿宋_GB2312" w:hAnsi="仿宋_GB2312"/>
          <w:sz w:val="32"/>
          <w:szCs w:val="32"/>
        </w:rPr>
        <w:t>1420</w:t>
      </w:r>
      <w:r>
        <w:rPr>
          <w:rFonts w:ascii="仿宋_GB2312" w:hAnsi="仿宋_GB2312" w:cs="仿宋" w:eastAsia="仿宋_GB2312"/>
          <w:sz w:val="32"/>
          <w:szCs w:val="32"/>
        </w:rPr>
        <w:t>人；开展医疗卫生培训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场，受训人数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人；开展教育文化培训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场所，受训人数</w:t>
      </w:r>
      <w:r>
        <w:rPr>
          <w:rFonts w:eastAsia="仿宋_GB2312" w:cs="仿宋" w:ascii="仿宋_GB2312" w:hAnsi="仿宋_GB2312"/>
          <w:sz w:val="32"/>
          <w:szCs w:val="32"/>
        </w:rPr>
        <w:t>76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科技示范基地创建工作取得新突破。市科协深入基层开展调研活动，全面完成了广西老科协下达的科普任务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新创建了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科技示范基地，基地个数达到了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个。这些科技示范基地不仅推动了当地的经济发展，同时也为广大的农村普及科技知识，提高群众的科技素质和科技能力能力极好的促进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" w:eastAsia="仿宋_GB2312"/>
          <w:sz w:val="32"/>
          <w:szCs w:val="32"/>
        </w:rPr>
        <w:t>积极开展建言献策活动。组织老同志开展畅谈十八大，建言十九大活动，召开汇报座谈会，形成调研报告呈报市老干局、市科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市级财政预算下达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会按计划全额使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设定该项目的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开展调查研究、建言献策、科普宣传、创建科技示范基地、服务三农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召开工作会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成立老科协工作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雷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唐毓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利引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韦炳富</w:t>
      </w:r>
      <w:r>
        <w:rPr>
          <w:rFonts w:ascii="仿宋_GB2312" w:hAnsi="仿宋_GB2312" w:cs="仿宋" w:eastAsia="仿宋_GB2312"/>
          <w:sz w:val="32"/>
          <w:szCs w:val="32"/>
        </w:rPr>
        <w:t>、谢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秘书科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老科协工作项目市本级财政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已全额拨付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严格按照年初项目指标实施，根据项目进展情况进行付款，确保项目顺利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开展调查研究、建言献策、科普宣传、创建科技示范基地、服务三农等活动，为河池经济发展与社会进步做出了积极的努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召开工作会议，研究部署总结工作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宋体" w:eastAsia="仿宋_GB2312"/>
          <w:sz w:val="32"/>
        </w:rPr>
        <w:t>通过开展调查研究、建言献策、科普宣传、创建科技示范基地、服务三农等活动，为河池经济发展与社会进步做出了积极的努力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通过开展调查研究、建言献策、科普宣传、创建科技示范基地、服务三农等活动，为河池经济发展与社会进步做出了积极的努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user</dc:creator>
  <dc:description/>
  <dc:language>en-US</dc:language>
  <cp:lastModifiedBy>Administrator</cp:lastModifiedBy>
  <cp:lastPrinted>2015-12-13T11:17:00Z</cp:lastPrinted>
  <dcterms:modified xsi:type="dcterms:W3CDTF">2021-01-07T03:21:49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