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科普工作活动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河池市科协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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</w:t>
      </w:r>
      <w:r>
        <w:rPr>
          <w:rFonts w:ascii="仿宋_GB2312" w:hAnsi="仿宋_GB2312" w:eastAsia="仿宋_GB2312"/>
          <w:sz w:val="30"/>
          <w:szCs w:val="30"/>
          <w:lang w:eastAsia="zh-CN"/>
        </w:rPr>
        <w:t>：河池市科学技术协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李雅琴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1356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西环路</w:t>
            </w:r>
            <w:r>
              <w:rPr>
                <w:rFonts w:eastAsia="仿宋_GB2312" w:cs="宋体" w:ascii="仿宋_GB2312" w:hAnsi="仿宋_GB2312"/>
                <w:sz w:val="24"/>
              </w:rPr>
              <w:t>63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2</w:t>
            </w:r>
            <w:r>
              <w:rPr>
                <w:rFonts w:ascii="仿宋_GB2312" w:hAnsi="仿宋_GB2312" w:cs="宋体" w:eastAsia="仿宋_GB2312"/>
                <w:sz w:val="24"/>
              </w:rPr>
              <w:t>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开展科普宣传一系列工作，包括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科技下乡、科技活动周、科普宣传日、防灾减灾日、“八桂科普大行动”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“大众创业万众创新”活动周等，宣传科学思想、传播科学方法、普及科学知识、树立科学精神和推广农村实用技术等方面取得良好成绩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均达到预期目标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李雅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主席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科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蒙靖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科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覃利引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科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蒙靖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李雅琴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科普工作</w:t>
      </w:r>
      <w:r>
        <w:rPr>
          <w:rFonts w:ascii="方正小标宋简体" w:hAnsi="方正小标宋简体" w:eastAsia="方正小标宋简体"/>
          <w:bCs/>
          <w:sz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河池市直财政专项支出绩效评价管理暂行办法的通知》要求，结合我会的实际情况，现将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科普工作活动经费实施情况形成自评报告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科普法》、《中共河池市委员会  河池市人民政府关于进一步加强新时期科协工作的实施意见》（河发〔</w:t>
      </w:r>
      <w:r>
        <w:rPr>
          <w:rFonts w:eastAsia="仿宋_GB2312" w:cs="仿宋" w:ascii="仿宋_GB2312" w:hAnsi="仿宋_GB2312"/>
          <w:sz w:val="32"/>
          <w:szCs w:val="32"/>
        </w:rPr>
        <w:t>201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）和《河池市施全民科学素质行动规划（</w:t>
      </w:r>
      <w:r>
        <w:rPr>
          <w:rFonts w:eastAsia="仿宋_GB2312" w:cs="仿宋" w:ascii="仿宋_GB2312" w:hAnsi="仿宋_GB2312"/>
          <w:sz w:val="32"/>
          <w:szCs w:val="32"/>
        </w:rPr>
        <w:t>2011-2015</w:t>
      </w:r>
      <w:r>
        <w:rPr>
          <w:rFonts w:ascii="仿宋_GB2312" w:hAnsi="仿宋_GB2312" w:cs="仿宋" w:eastAsia="仿宋_GB2312"/>
          <w:sz w:val="32"/>
          <w:szCs w:val="32"/>
        </w:rPr>
        <w:t>年）》（河科办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实施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发挥市全民科学素质工作领导小组办公室作用，联合各成员单位及相关部门，依托科普示范学校、社区、村（屯）和科普教育基地、农技协等基层载体，采取发送手机短信、张贴海报、发放资料、制作专栏及网络发布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屏播放等线上线下方式，对紧急避险、前沿科技、非洲猪瘟等科普知识进行广泛宣传。年度开展预防非职业性一氧化碳中毒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品安全</w:t>
      </w:r>
      <w:r>
        <w:rPr>
          <w:rFonts w:ascii="仿宋_GB2312" w:hAnsi="仿宋_GB2312" w:cs="仿宋_GB2312" w:eastAsia="仿宋_GB2312"/>
          <w:sz w:val="32"/>
          <w:szCs w:val="32"/>
        </w:rPr>
        <w:t>宣传、“八桂科普大行动”、科技“三下乡”集中服务、科技活动周、防灾减灾、“大众创业万众创新”活动周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场大型科普宣传活动，各类科普宣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场（次），发放宣传资料、宣传用品上万份。深化与市气象局气象预警大喇叭覆盖乡村广播网络的应用，为广大群众播放天气信息及实用科普知识，解决科普“最后一公里”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市级财政预算下达经费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我会按计划全额使用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设定该项目的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开展科普宣传一系列工作，包括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科技下乡、科技活动周、科普宣传日、防灾减灾日、“八桂科普大行动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“大众创业万众创新”活动周等，宣传科学思想、传播科学方法、普及科学知识、树立科学精神和推广农村实用技术等方面取得良好成绩。</w:t>
      </w: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，成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科普工作</w:t>
      </w:r>
      <w:r>
        <w:rPr>
          <w:rFonts w:ascii="仿宋_GB2312" w:hAnsi="仿宋_GB2312" w:cs="仿宋" w:eastAsia="仿宋_GB2312"/>
          <w:sz w:val="32"/>
          <w:szCs w:val="32"/>
        </w:rPr>
        <w:t>活动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黄雷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副组长：杨哲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韦晓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覃利引、蒙靖、谢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秘书科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6"/>
          <w:szCs w:val="36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年科普工作项目市本级财政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已全额拨付，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项目实施过程中，严格按照年初项目指标实施，根据项目进展情况进行付款，确保项目顺利开展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发挥市全民科学素质工作领导小组办公室作用，联合各成员单位及相关部门，依托科普示范学校、社区、村（屯）和科普教育基地、农技协等基层载体，采取发送手机短信、张贴海报、发放资料、制作专栏及网络发布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屏播放等线上线下方式，对紧急避险、前沿科技、非洲猪瘟等科普知识进行广泛宣传。年度开展预防非职业性一氧化碳中毒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品安全</w:t>
      </w:r>
      <w:r>
        <w:rPr>
          <w:rFonts w:ascii="仿宋_GB2312" w:hAnsi="仿宋_GB2312" w:cs="仿宋_GB2312" w:eastAsia="仿宋_GB2312"/>
          <w:sz w:val="32"/>
          <w:szCs w:val="32"/>
        </w:rPr>
        <w:t>宣传、“八桂科普大行动”、科技“三下乡”集中服务、科技活动周、防灾减灾、“大众创业万众创新”活动周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场大型科普宣传活动，各类科普宣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场（次），发放宣传资料、宣传用品上万份。深化与市气象局气象预警大喇叭覆盖乡村广播网络的应用，为广大群众播放天气信息及实用科普知识，解决科普“最后一公里”问题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社会效益：</w:t>
      </w:r>
      <w:r>
        <w:rPr>
          <w:rFonts w:ascii="仿宋_GB2312" w:hAnsi="仿宋_GB2312" w:cs="仿宋_GB2312" w:eastAsia="仿宋_GB2312"/>
          <w:sz w:val="32"/>
          <w:szCs w:val="32"/>
        </w:rPr>
        <w:t>充分发挥市全民科学素质工作领导小组办公室作用，联合各成员单位及相关部门，依托科普示范学校、社区、村（屯）和科普教育基地、农技协等基层载体，采取发送手机短信、张贴海报、发放资料、制作专栏及网络发布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屏播放等线上线下方式，对紧急避险、前沿科技、非洲猪瘟等科普知识进行广泛宣传。年度开展预防非职业性一氧化碳中毒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品安全</w:t>
      </w:r>
      <w:r>
        <w:rPr>
          <w:rFonts w:ascii="仿宋_GB2312" w:hAnsi="仿宋_GB2312" w:cs="仿宋_GB2312" w:eastAsia="仿宋_GB2312"/>
          <w:sz w:val="32"/>
          <w:szCs w:val="32"/>
        </w:rPr>
        <w:t>宣传、“八桂科普大行动”、科技“三下乡”集中服务、科技活动周、防灾减灾、“大众创业万众创新”活动周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场大型科普宣传活动，各类科普宣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场（次），发放宣传资料、宣传用品上万份。深化与市气象局气象预警大喇叭覆盖乡村广播网络的应用，为广大群众播放天气信息及实用科普知识，解决科普“最后一公里”问题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会公众满意度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优秀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开展全国科普日、“八桂科普大行动”、科学节及“三下乡”等科普品牌活动，深化与市气象局气象预警大喇叭覆盖乡村广播网络的应用，为广大群众播放天气信息及实用科普知识，解决科普“最后一公里”问题。</w:t>
      </w:r>
    </w:p>
    <w:p>
      <w:pPr>
        <w:pStyle w:val="Style15"/>
        <w:spacing w:lineRule="exact" w:line="560"/>
        <w:ind w:firstLine="3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6:00Z</dcterms:created>
  <dc:creator>user</dc:creator>
  <dc:description/>
  <dc:language>en-US</dc:language>
  <cp:lastModifiedBy>Administrator</cp:lastModifiedBy>
  <cp:lastPrinted>2015-12-13T11:17:00Z</cp:lastPrinted>
  <dcterms:modified xsi:type="dcterms:W3CDTF">2021-01-07T03:21:54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