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河池市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商务服务中心</w:t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三公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经费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  <w:lang w:val="en-US" w:eastAsia="zh-CN" w:bidi="ar"/>
        </w:rPr>
        <w:t>预算支出情况说明</w:t>
      </w:r>
      <w:r>
        <w:rPr>
          <w:rFonts w:ascii="Tahoma" w:hAnsi="Tahoma" w:cs="Tahoma" w:eastAsia="Tahoma"/>
          <w:color w:val="333333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度一般公共预算财政拨款安排的“三公”经费、会议费和培训费支出预算中：公务接待费支出预算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不增不减。会议费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数一致不增不减；培训费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5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数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6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减少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.1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减少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.31%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。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8"/>
        <w:gridCol w:w="2508"/>
        <w:gridCol w:w="2524"/>
      </w:tblGrid>
      <w:tr>
        <w:trPr>
          <w:trHeight w:val="286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1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九：“三公”经费、会议费和培训费支出预算表</w:t>
            </w:r>
          </w:p>
        </w:tc>
      </w:tr>
      <w:tr>
        <w:trPr>
          <w:trHeight w:val="286" w:hRule="atLeast"/>
        </w:trPr>
        <w:tc>
          <w:tcPr>
            <w:tcW w:w="5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口径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</w:tr>
      <w:tr>
        <w:trPr>
          <w:trHeight w:val="45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三公经费小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会议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培训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de">
    <w:name w:val="nod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character" w:styleId="Nodeclose">
    <w:name w:val="node_close"/>
    <w:basedOn w:val="Style14"/>
    <w:qFormat/>
    <w:rPr/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3T10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