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right="85"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池市预防青少年违法犯罪项目支出绩效自评报告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河池市预防青少年违法犯罪工作经费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共青团河池市委员会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77"/>
        <w:gridCol w:w="383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文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853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金城中路</w:t>
            </w:r>
            <w:r>
              <w:rPr>
                <w:rFonts w:eastAsia="仿宋_GB2312" w:cs="宋体;SimSun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工作会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电视电话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培训班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9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55</w:t>
            </w:r>
            <w:r>
              <w:rPr>
                <w:rFonts w:ascii="仿宋_GB2312" w:hAnsi="仿宋_GB2312" w:cs="宋体;SimSun" w:eastAsia="仿宋_GB2312"/>
                <w:sz w:val="24"/>
              </w:rPr>
              <w:t>平台建设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少年维权岗建设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制宣传活动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类重点群体活动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</w:t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</w:rPr>
              <w:t>年项目绩效目标等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已全部完成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项绩效目标任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  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  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书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宁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少年部长助理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人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河池市预防青少年违法犯罪项目支出</w:t>
      </w:r>
    </w:p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绩效自评报告</w:t>
      </w:r>
    </w:p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河池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考评市直单位指标体系及评（扣分）细则的通知》（河绩办发</w:t>
      </w:r>
      <w:r>
        <w:rPr>
          <w:rFonts w:eastAsia="仿宋_GB2312" w:cs="仿宋" w:ascii="仿宋_GB2312" w:hAnsi="仿宋_GB2312"/>
          <w:sz w:val="32"/>
          <w:szCs w:val="32"/>
        </w:rPr>
        <w:t>[2020]13</w:t>
      </w:r>
      <w:r>
        <w:rPr>
          <w:rFonts w:ascii="仿宋_GB2312" w:hAnsi="仿宋_GB2312" w:cs="仿宋" w:eastAsia="仿宋_GB2312"/>
          <w:sz w:val="32"/>
          <w:szCs w:val="32"/>
        </w:rPr>
        <w:t>号）及市财政局《关于要求报送预算绩效考评项目相关材料的通知》要求，我委按要求对选定项目“河池市预防青少年违法犯罪”开展预算绩效评价工作，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eastAsia="仿宋_GB2312"/>
          <w:color w:val="000000"/>
          <w:sz w:val="32"/>
        </w:rPr>
        <w:t>预防青少年违法犯罪是促进青少年健康成长的底线要求，是平安中国建设的一项源头性、基础性工作，关系亿万家庭的幸福安宁和社会和谐稳定、国家长治久安。根据广西区综治办、团广西区委的部署和要求，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市财政按已按要求拨付</w:t>
      </w:r>
      <w:r>
        <w:rPr>
          <w:rFonts w:eastAsia="仿宋_GB2312"/>
          <w:color w:val="000000"/>
          <w:sz w:val="32"/>
        </w:rPr>
        <w:t>15</w:t>
      </w:r>
      <w:r>
        <w:rPr>
          <w:rFonts w:eastAsia="仿宋_GB2312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eastAsia="仿宋_GB2312"/>
        </w:rPr>
      </w:pPr>
      <w:r>
        <w:rPr>
          <w:rFonts w:eastAsia="仿宋_GB2312"/>
          <w:color w:val="000000"/>
          <w:sz w:val="32"/>
        </w:rPr>
        <w:t>经费下拨后，我市团委严格按照财经制度使用该项经费，主要使用范围包括：举办培训班及开展活动等工作经费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经费纳入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预算，由市财政局统一从国库集中支付下达预算指标，项目指标经费</w:t>
      </w:r>
      <w:r>
        <w:rPr>
          <w:rFonts w:eastAsia="仿宋_GB2312"/>
          <w:color w:val="000000"/>
          <w:sz w:val="32"/>
        </w:rPr>
        <w:t>15</w:t>
      </w:r>
      <w:r>
        <w:rPr>
          <w:rFonts w:eastAsia="仿宋_GB2312"/>
          <w:color w:val="000000"/>
          <w:sz w:val="32"/>
        </w:rPr>
        <w:t>万元，按项目进度使用资金，到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底项目已实施完毕，资金也全部支付，没有结余资金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</w:rPr>
        <w:t>加强全市基层团干部的教育培训工作，大力提高基层团干部队伍的整体能力素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项目绩效评价工作情况</w:t>
      </w:r>
    </w:p>
    <w:p>
      <w:pPr>
        <w:pStyle w:val="Normal"/>
        <w:ind w:right="85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立河池市预防青少年违法犯罪项目支出绩效评价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张秋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容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张宁惠、韦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设在财务室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项目概算开展自评检查工作，对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投入</w:t>
      </w:r>
    </w:p>
    <w:p>
      <w:pPr>
        <w:pStyle w:val="Normal"/>
        <w:ind w:right="85" w:first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池市预防青少年违法犯罪项目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专项资金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自治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市本级财政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在项目实施过程中，我委严格按批准的项目预算组织实施，切实加强专项经费的监督管理，不擅自变更项目预算内容和经费使用范围，自觉接受监督检查，确保经费及时到位和专款专用。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三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建立“团干部</w:t>
      </w:r>
      <w:r>
        <w:rPr>
          <w:rFonts w:eastAsia="仿宋_GB2312" w:cs="宋体;SimSun" w:ascii="仿宋_GB2312" w:hAnsi="仿宋_GB2312"/>
          <w:color w:val="000000"/>
          <w:sz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</w:rPr>
        <w:t>社工</w:t>
      </w:r>
      <w:r>
        <w:rPr>
          <w:rFonts w:eastAsia="仿宋_GB2312" w:cs="宋体;SimSun" w:ascii="仿宋_GB2312" w:hAnsi="仿宋_GB2312"/>
          <w:color w:val="000000"/>
          <w:sz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</w:rPr>
        <w:t>志愿者”队伍开展常态化工作，履行专项组组长单位职责，加强协调沟通、统筹推动，做到有效联动、齐抓共管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公众满意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大基层团干部对团委工作的满意度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经验总结。开展预防青少年违法犯罪，维护青少年合法权益工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县（区）全部成立了“未保委”，有效强化了我市“预青”工作网络。广泛</w:t>
      </w:r>
      <w:r>
        <w:rPr>
          <w:rFonts w:ascii="仿宋_GB2312" w:hAnsi="仿宋_GB2312" w:cs="Adobe ?? Std R;Times New Roman" w:eastAsia="仿宋_GB2312"/>
          <w:sz w:val="32"/>
          <w:szCs w:val="32"/>
        </w:rPr>
        <w:t>开展法制教育进校园、进社区活动，以文艺演出、知识竞赛、辅导讲座、模拟法庭、图片展览等生动活泼的形式，同时配套</w:t>
      </w:r>
      <w:r>
        <w:rPr>
          <w:rFonts w:eastAsia="仿宋_GB2312" w:cs="Adobe ?? Std R;Times New Roman" w:ascii="仿宋_GB2312" w:hAnsi="仿宋_GB2312"/>
          <w:sz w:val="32"/>
          <w:szCs w:val="32"/>
        </w:rPr>
        <w:t>QQ</w:t>
      </w:r>
      <w:r>
        <w:rPr>
          <w:rFonts w:ascii="仿宋_GB2312" w:hAnsi="仿宋_GB2312" w:cs="Adobe ?? Std R;Times New Roman" w:eastAsia="仿宋_GB2312"/>
          <w:sz w:val="32"/>
          <w:szCs w:val="32"/>
        </w:rPr>
        <w:t>、微信等载体采用未成年人喜闻乐见，乐于接收的方式进行普法教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2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少年禁毒集中宣传月活动。</w:t>
      </w:r>
      <w:r>
        <w:rPr>
          <w:rFonts w:ascii="仿宋_GB2312" w:hAnsi="仿宋_GB2312" w:cs="Adobe ?? Std R;Times New Roman" w:eastAsia="仿宋_GB2312"/>
          <w:sz w:val="32"/>
          <w:szCs w:val="32"/>
        </w:rPr>
        <w:t>联合市司法局开展“青年志愿者彩虹桥行动”暑假服务活动，开展青少年安置帮教、法治宣传、法律服务、法律援助等服务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人大、政协部门沟通建立常态化倾听机制，开展“共青团与人大代表、政协委员面对面”活动，广泛听取青少年利益诉求</w:t>
      </w:r>
      <w:r>
        <w:rPr>
          <w:rFonts w:cs="宋体;SimSun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新兴青年群体实现政治发展、拓宽参与渠道。</w:t>
      </w:r>
      <w:r>
        <w:rPr>
          <w:rFonts w:ascii="仿宋_GB2312" w:hAnsi="仿宋_GB2312" w:cs="Adobe ?? Std R;Times New Roman" w:eastAsia="仿宋_GB2312"/>
          <w:sz w:val="32"/>
          <w:szCs w:val="32"/>
        </w:rPr>
        <w:t>充分利用</w:t>
      </w:r>
      <w:r>
        <w:rPr>
          <w:rFonts w:eastAsia="仿宋_GB2312" w:cs="Adobe ?? Std R;Times New Roman" w:ascii="仿宋_GB2312" w:hAnsi="仿宋_GB2312"/>
          <w:sz w:val="32"/>
          <w:szCs w:val="32"/>
        </w:rPr>
        <w:t>12355</w:t>
      </w:r>
      <w:r>
        <w:rPr>
          <w:rFonts w:ascii="仿宋_GB2312" w:hAnsi="仿宋_GB2312" w:cs="Adobe ?? Std R;Times New Roman" w:eastAsia="仿宋_GB2312"/>
          <w:sz w:val="32"/>
          <w:szCs w:val="32"/>
        </w:rPr>
        <w:t>网络平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时掌握青少年心理的变化，倾听他们的呼声，从他们关心的具体事情做起，积极为青少年服务，争当青年友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存在问题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年下拨的河池市预防青少年违法犯罪专项资金，用于基层团干部费用较少，导致培训范围不够广，难以形成常态化、制度化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意见或建议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随着形势的发展，共青团工作面临许多新情况、新问题，需要投入更多的人力物力和财力，建议上级部门就共青团事业发展专项经费逐年给予适当提高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8:00Z</dcterms:created>
  <dc:creator>user</dc:creator>
  <dc:description/>
  <cp:keywords/>
  <dc:language>en-US</dc:language>
  <cp:lastModifiedBy>User</cp:lastModifiedBy>
  <cp:lastPrinted>2017-09-19T09:25:00Z</cp:lastPrinted>
  <dcterms:modified xsi:type="dcterms:W3CDTF">2020-12-10T09:14:00Z</dcterms:modified>
  <cp:revision>1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