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应急管理局项目支出绩效自评报告</w:t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auto" w:line="348"/>
        <w:ind w:firstLine="72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名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安全生产执法监察专项 （非税）  </w:t>
      </w:r>
    </w:p>
    <w:p>
      <w:pPr>
        <w:pStyle w:val="Normal"/>
        <w:spacing w:lineRule="auto" w:line="348"/>
        <w:ind w:firstLine="72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单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应急管理局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72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管部门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72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评价类型  </w:t>
      </w:r>
      <w:r>
        <w:rPr>
          <w:rFonts w:ascii="仿宋_GB2312;微软雅黑" w:hAnsi="仿宋_GB2312;微软雅黑" w:eastAsia="仿宋_GB2312;微软雅黑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726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评价方式：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726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评价机构：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河池应急管理局</w:t>
      </w:r>
    </w:p>
    <w:p>
      <w:pPr>
        <w:pStyle w:val="Normal"/>
        <w:spacing w:lineRule="auto" w:line="348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河池市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家根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8366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江南东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—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人员工资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实  际</w:t>
            </w:r>
          </w:p>
        </w:tc>
      </w:tr>
      <w:tr>
        <w:trPr>
          <w:trHeight w:val="20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保证安全生产监察业务的正常运作，为安全生产监察提供后勤人员支持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安全生产监察覆盖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县（市、区），安全监察工作正常开展，企业守法生产经营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家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韦  锐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韦继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邓中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应急管理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安全生产执法监察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河池市财政局关于开展市本级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财政支出项目绩效评价工作的通知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河池市应急管理局组织了财政预算绩效管理自评工作组，对安全生产执法监察项目开展了自评工作。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我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承担全市安全生产综合监督管理责任，依法行使综合监督管理职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组织指导协调和监督全市安全生产行政执法工作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sz w:val="32"/>
        </w:rPr>
        <w:t>本项目为历年延续项目，</w:t>
      </w:r>
      <w:r>
        <w:rPr>
          <w:rFonts w:ascii="仿宋" w:hAnsi="仿宋" w:cs="仿宋" w:eastAsia="仿宋"/>
          <w:sz w:val="32"/>
          <w:szCs w:val="32"/>
        </w:rPr>
        <w:t>项目实施时间为每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监察范围覆盖我局所有的安全生产监管业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经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由市财政预算通过财政集中支付系统下达，我单位按月提取使用，年内使用完毕。</w:t>
      </w:r>
    </w:p>
    <w:p>
      <w:pPr>
        <w:pStyle w:val="Normal"/>
        <w:spacing w:lineRule="auto" w:line="559"/>
        <w:ind w:firstLine="664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保证安全生产监察业务的正常运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成立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组  长：黄家根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副组长：韦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  员：韦继兵、邓中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办公室设在局办公室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考评工作组开展自评检查工作，对项目整体实施情况和质量进行评定，资金支出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安全生产执法监察项目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用于监察工作的差旅、交通和辅助办公支出，资金到位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时间为每年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监察范围覆盖我局所有的安全生产监管业务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完成对全市</w:t>
      </w:r>
      <w:r>
        <w:rPr>
          <w:rFonts w:eastAsia="仿宋_GB2312;微软雅黑" w:cs="宋体;SimSu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</w:rPr>
        <w:t>个县（市、区）的安全生产执法监察，敦促企业守法生产经营，</w:t>
      </w:r>
      <w:r>
        <w:rPr>
          <w:rFonts w:eastAsia="仿宋_GB2312;微软雅黑" w:cs="宋体;SimSun" w:ascii="仿宋_GB2312;微软雅黑" w:hAnsi="仿宋_GB2312;微软雅黑"/>
          <w:sz w:val="32"/>
        </w:rPr>
        <w:t>100%</w:t>
      </w:r>
      <w:r>
        <w:rPr>
          <w:rFonts w:ascii="仿宋_GB2312;微软雅黑" w:hAnsi="仿宋_GB2312;微软雅黑" w:cs="宋体;SimSun" w:eastAsia="仿宋_GB2312;微软雅黑"/>
          <w:sz w:val="32"/>
        </w:rPr>
        <w:t>消除安全生产隐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社会效益：</w:t>
      </w:r>
      <w:r>
        <w:rPr>
          <w:rFonts w:ascii="仿宋_GB2312;微软雅黑" w:hAnsi="仿宋_GB2312;微软雅黑" w:cs="宋体;SimSun" w:eastAsia="仿宋_GB2312;微软雅黑"/>
          <w:sz w:val="32"/>
        </w:rPr>
        <w:t>全市安全生产状况持续稳定好转，年内无重大安全生产事故发生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可持续发展：安全监察工作正常开展，企业守法生产经营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社会公众满意度：各被监察对象的满意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8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项目自评分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评价等级为优秀等级，已达到预期的绩效目标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微软雅黑" w:hAnsi="仿宋_GB2312;微软雅黑" w:eastAsia="仿宋_GB2312;微软雅黑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9:00Z</dcterms:created>
  <dc:creator>user</dc:creator>
  <dc:description/>
  <cp:keywords/>
  <dc:language>en-US</dc:language>
  <cp:lastModifiedBy>Administrator</cp:lastModifiedBy>
  <cp:lastPrinted>2015-12-13T11:17:00Z</cp:lastPrinted>
  <dcterms:modified xsi:type="dcterms:W3CDTF">2020-12-28T02:47:00Z</dcterms:modified>
  <cp:revision>64</cp:revision>
  <dc:subject/>
  <dc:title>附件2:</dc:title>
</cp:coreProperties>
</file>