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/>
      </w:pPr>
      <w:r>
        <w:rPr>
          <w:rFonts w:ascii="创艺简标宋;黑体" w:hAnsi="创艺简标宋;黑体" w:eastAsia="创艺简标宋;黑体"/>
          <w:bCs/>
          <w:sz w:val="44"/>
        </w:rPr>
        <w:t>市委巡察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市委巡察工作经费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中共河池市委员会巡察工作办公室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中国共产党河池市纪律检查委员会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479"/>
        <w:gridCol w:w="1747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俊百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88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交警支队院内二号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巡察工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0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，四届市委计划开展第五轮、第六轮和第七轮巡察工作，完成对</w:t>
            </w: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个市级单位的巡察、开展一轮优化营商环境专项巡察及对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个县（区）开展提级交叉巡察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，四届市委开展了第五、第六轮巡察工作，完成对</w:t>
            </w:r>
            <w:r>
              <w:rPr>
                <w:rFonts w:eastAsia="仿宋_GB2312" w:cs="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个市级单位的巡察工并对全市扶贫领域、优化营商环境、人防系统开展了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次专题巡察，及对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个县（区）的提级交叉巡察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俊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  长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纪委常委、市委巡察办主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冉  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组长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委巡察办副主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韦锦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员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委巡察办综合科科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玉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员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委巡察办基层指导科科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潘壮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 员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委巡察办联络督查科科长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市委巡察工作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共河池市纪律检查委员会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习近平总书记关于巡视工作的重要论述以及《中国共产党巡视工作条例》要求，市委实行巡察制度，建立专职巡察机构，对所管理的地方、部门、企事业单位党组织进行巡察监督，</w:t>
      </w:r>
      <w:r>
        <w:rPr>
          <w:rFonts w:ascii="仿宋_GB2312" w:hAnsi="仿宋_GB2312" w:cs="仿宋_GB2312" w:eastAsia="仿宋_GB2312"/>
          <w:sz w:val="32"/>
          <w:szCs w:val="32"/>
        </w:rPr>
        <w:t>紧扣“届内实现巡察全覆盖”的任务目标，确保</w:t>
      </w:r>
      <w:r>
        <w:rPr>
          <w:rFonts w:ascii="仿宋_GB2312" w:hAnsi="仿宋_GB2312" w:eastAsia="仿宋_GB2312"/>
          <w:sz w:val="32"/>
          <w:szCs w:val="32"/>
        </w:rPr>
        <w:t>在四届市委任期内至少巡察一遍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四届市委计划开展第五轮、第六轮和第七轮巡察工作，完成对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市级单位的巡察、开展一轮优化营商环境专项巡察及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县（区）开展提级交叉巡察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第五轮巡察工作中，市委设立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市级巡察组共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人开展巡察工作。第六轮巡察工作，市委设立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市级巡察组及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提级交叉巡察组共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人开展巡察工作。全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专题巡察工作中，共抽调市县（区）人员共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人。对从县（区）抽调参加市委巡察组和巡察办的工作人员，市委巡察办统一安排食宿，报销巡察组到各县（区）开展巡察工作的差旅费。同时，购买台式电脑、笔记本电脑、打印机等办公设备，保障巡察工作正常运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巡察工作经费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下达，共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，</w:t>
      </w:r>
      <w:r>
        <w:rPr>
          <w:rFonts w:ascii="仿宋_GB2312" w:hAnsi="仿宋_GB2312" w:cs="仿宋" w:eastAsia="仿宋_GB2312"/>
          <w:sz w:val="32"/>
          <w:szCs w:val="32"/>
        </w:rPr>
        <w:t>以公共财政预算拨款形式</w:t>
      </w:r>
      <w:r>
        <w:rPr>
          <w:rFonts w:ascii="仿宋_GB2312" w:hAnsi="仿宋_GB2312" w:cs="仿宋" w:eastAsia="仿宋_GB2312"/>
          <w:sz w:val="32"/>
          <w:szCs w:val="32"/>
        </w:rPr>
        <w:t>拨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四届市委计划开展第五轮、第六轮和第七轮巡察工作，完成对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市级单位的巡察、开展一轮优化营商环境专项巡察及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县（区）开展提级交叉巡察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，成立市委巡察工作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陆俊百  市纪委常委、市委巡察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冉  妍  市委巡察办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韦锦彦  市委巡察办综合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黄玉广  市委巡察办基层指导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卢潘壮  市委巡察办联络督查科科长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市委巡察办综合科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，按照项目使用情况开展自评检查工作，对经费使用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委巡察工作经费项目资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将巡察工作经费使用在巡察组和巡察办的人员食宿、差旅、办公设备购置及办公室日常工作运转中，确保巡察工作正常有序开展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四届市委开展了第五、第六轮巡察工作，完成对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市级单位的巡察工并对全市扶贫领域、优化营商环境、人防系统开展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专题巡察，及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县（区）的提级交叉巡察。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在巡察工作中，</w:t>
      </w:r>
      <w:r>
        <w:rPr>
          <w:rFonts w:ascii="仿宋_GB2312" w:hAnsi="仿宋_GB2312" w:cs="Courier New" w:eastAsia="仿宋_GB2312"/>
          <w:sz w:val="32"/>
          <w:szCs w:val="32"/>
        </w:rPr>
        <w:t>紧扣“六项纪律”，紧盯“三大问题”、“三个重点”，做到“六个聚焦”，充分发挥巡察利剑作用，聚焦全面从严治党，为全市营造风清气正的政治生态提供坚强政治纪律保障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Calibri" w:hAnsi="Calibri" w:cs="宋体;SimSun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1:00Z</dcterms:created>
  <dc:creator>user</dc:creator>
  <dc:description/>
  <cp:keywords/>
  <dc:language>en-US</dc:language>
  <cp:lastModifiedBy>dreamsummit</cp:lastModifiedBy>
  <cp:lastPrinted>2020-12-16T16:03:00Z</cp:lastPrinted>
  <dcterms:modified xsi:type="dcterms:W3CDTF">2020-12-21T02:58:00Z</dcterms:modified>
  <cp:revision>36</cp:revision>
  <dc:subject/>
  <dc:title>附件2:</dc:title>
</cp:coreProperties>
</file>