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sz w:val="40"/>
        </w:rPr>
      </w:pPr>
      <w:r>
        <w:rPr>
          <w:rFonts w:ascii="宋体;SimSun" w:hAnsi="宋体;SimSun"/>
          <w:sz w:val="40"/>
        </w:rPr>
        <w:t>附件</w:t>
      </w:r>
      <w:r>
        <w:rPr>
          <w:rFonts w:ascii="宋体;SimSun" w:hAnsi="宋体;SimSun"/>
          <w:sz w:val="40"/>
        </w:rPr>
        <w:t>2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</w:t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《</w:t>
      </w:r>
      <w:r>
        <w:rPr>
          <w:rFonts w:ascii="仿宋_GB2312" w:hAnsi="仿宋_GB2312" w:eastAsia="仿宋_GB2312"/>
          <w:sz w:val="30"/>
          <w:szCs w:val="30"/>
          <w:u w:val="single"/>
        </w:rPr>
        <w:t>勤政廉政聚焦》电视专题片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中国共产党河池市纪律检查委员会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>中国共产党河池市纪律检查委员会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潘壮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671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河池市金城江区百旺路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勤政廉政聚焦》摄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剖析典型案例，关注作风建设，警示教育干部，弘扬清风正气，为全市党风廉政建设和反腐败斗争营造良好氛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常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卢潘壮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组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负责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英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永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纪委宣传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勤政廉政聚焦》栏目制播项目支出绩效</w:t>
      </w:r>
    </w:p>
    <w:p>
      <w:pPr>
        <w:pStyle w:val="Normal"/>
        <w:spacing w:lineRule="exact" w:line="64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自评报告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中共河池市纪律检查委员会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充分挖掘全市勤政廉政先进典型，深入剖析违纪违法典型案例，强化对全市党员干部的党风廉政教育，河池市纪委监委和河池市广播电视台联合创办了《勤政廉政聚焦》电视栏目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项目实施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，《勤政廉政聚焦》栏目计划摄播节目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期，实际完成摄播</w:t>
      </w:r>
      <w:r>
        <w:rPr>
          <w:rFonts w:eastAsia="仿宋_GB2312" w:cs="仿宋;Arial Unicode MS" w:ascii="仿宋_GB2312" w:hAnsi="仿宋_GB2312"/>
          <w:sz w:val="32"/>
          <w:szCs w:val="32"/>
        </w:rPr>
        <w:t>24</w:t>
      </w:r>
      <w:r>
        <w:rPr>
          <w:rFonts w:ascii="仿宋_GB2312" w:hAnsi="仿宋_GB2312" w:cs="仿宋;Arial Unicode MS" w:eastAsia="仿宋_GB2312"/>
          <w:sz w:val="32"/>
          <w:szCs w:val="32"/>
        </w:rPr>
        <w:t>期，每两周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期节目，每期节目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分钟左右。其中拍摄了《交警醉驾 法纪不容》《正风肃纪促脱贫》等专题片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bCs/>
          <w:sz w:val="32"/>
          <w:szCs w:val="32"/>
        </w:rPr>
        <w:t>《勤政廉政聚焦》栏目制播经费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日下达，</w:t>
      </w:r>
      <w:r>
        <w:rPr>
          <w:rFonts w:ascii="仿宋_GB2312" w:hAnsi="仿宋_GB2312" w:cs="仿宋;Arial Unicode MS" w:eastAsia="仿宋_GB2312"/>
          <w:sz w:val="32"/>
          <w:szCs w:val="32"/>
        </w:rPr>
        <w:t>以公共财政预算拨款形式执行经费</w:t>
      </w:r>
      <w:r>
        <w:rPr>
          <w:rFonts w:ascii="仿宋_GB2312" w:hAnsi="仿宋_GB2312" w:cs="仿宋;Arial Unicode MS" w:eastAsia="仿宋_GB2312"/>
          <w:sz w:val="32"/>
          <w:szCs w:val="32"/>
        </w:rPr>
        <w:t>，栏目经费</w:t>
      </w:r>
      <w:r>
        <w:rPr>
          <w:rFonts w:ascii="仿宋_GB2312" w:hAnsi="仿宋_GB2312" w:eastAsia="仿宋_GB2312"/>
          <w:bCs/>
          <w:sz w:val="32"/>
          <w:szCs w:val="32"/>
        </w:rPr>
        <w:t>资金于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拨付河池市广播电视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二）项目绩效目标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广泛宣传勤政廉政聚焦先进典型事迹，深入剖析违纪违法典型案例，弘扬正能量的同时，用“身边事”警示教育“身边人”，通过正反两反面的专题片，为全市党风廉政建设和反腐败斗争营造良好的氛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日，成立</w:t>
      </w:r>
      <w:r>
        <w:rPr>
          <w:rFonts w:ascii="仿宋_GB2312" w:hAnsi="仿宋_GB2312" w:eastAsia="仿宋_GB2312"/>
          <w:bCs/>
          <w:sz w:val="32"/>
          <w:szCs w:val="32"/>
        </w:rPr>
        <w:t>《勤政廉政聚焦》栏目制播</w:t>
      </w:r>
      <w:r>
        <w:rPr>
          <w:rFonts w:ascii="仿宋_GB2312" w:hAnsi="仿宋_GB2312" w:cs="仿宋;Arial Unicode MS" w:eastAsia="仿宋_GB2312"/>
          <w:sz w:val="32"/>
          <w:szCs w:val="32"/>
        </w:rPr>
        <w:t>项目绩效评价工作组，负责绩效自评工作，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.</w:t>
      </w:r>
      <w:r>
        <w:rPr>
          <w:rFonts w:ascii="楷体_GB2312" w:hAnsi="楷体_GB2312" w:cs="仿宋;Arial Unicode MS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组  长：田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副组长：卢潘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  员：王英睿、廖永松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办公室设在市纪委宣传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.</w:t>
      </w:r>
      <w:r>
        <w:rPr>
          <w:rFonts w:ascii="楷体_GB2312" w:hAnsi="楷体_GB2312" w:cs="仿宋;Arial Unicode MS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7</w:t>
      </w:r>
      <w:r>
        <w:rPr>
          <w:rFonts w:ascii="仿宋_GB2312" w:hAnsi="仿宋_GB2312" w:cs="仿宋;Arial Unicode MS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一）投入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《勤政廉政聚焦》栏目摄播项目资金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自治区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万元，市本级财政配套资金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万元，共计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万元，投入到《勤政廉政聚焦》栏目制播项目资金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万元，资金到位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二）过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项目实施过程中，各县（区）年初上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以上专题片题材（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反面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正面题材），经过我单位宣传部审核通过后移送市广播电视台，市广播电视台结合实际，及时制定年度摄制计划，并按计划下到县（区）进行拍摄，按时按质完成每月两期栏目专题片的摄播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部以上典型案例警示教育及勤政廉政专题片的摄播。河池市广播电视台新闻综合频道每周星期一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首播，当天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重播，次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正重播；河池市广播电视台教育频道每周星期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分播出；河池手机 </w:t>
      </w:r>
      <w:r>
        <w:rPr>
          <w:rFonts w:eastAsia="仿宋_GB2312" w:ascii="仿宋_GB2312" w:hAnsi="仿宋_GB2312"/>
          <w:sz w:val="32"/>
          <w:szCs w:val="32"/>
        </w:rPr>
        <w:t>TV</w:t>
      </w:r>
      <w:r>
        <w:rPr>
          <w:rFonts w:ascii="仿宋_GB2312" w:hAnsi="仿宋_GB2312" w:eastAsia="仿宋_GB2312"/>
          <w:sz w:val="32"/>
          <w:szCs w:val="32"/>
        </w:rPr>
        <w:t>等网络媒体适时发布。通过广播电视的广泛传播，栏目在宣传党风廉政建设方面发挥了重要作用，验收结果与上报结果相符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四）效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社会效益：通过广泛宣传勤政廉政聚焦先进典型事迹，深入剖析违纪违法典型案例，较好弘扬正能量和开展警示教育，为全市党风廉政建设和反腐败斗争营造良好的氛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会公众满意度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;Arial Unicode MS"/>
          <w:b/>
          <w:b/>
          <w:bCs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bCs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本项目自评分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评价等级为优秀等级，已经达到预期绩效目标。</w:t>
      </w:r>
    </w:p>
    <w:p>
      <w:pPr>
        <w:pStyle w:val="Normal"/>
        <w:spacing w:lineRule="exact" w:line="56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3:00Z</dcterms:created>
  <dc:creator>user</dc:creator>
  <dc:description/>
  <cp:keywords/>
  <dc:language>en-US</dc:language>
  <cp:lastModifiedBy>微软用户</cp:lastModifiedBy>
  <cp:lastPrinted>2020-12-21T16:57:00Z</cp:lastPrinted>
  <dcterms:modified xsi:type="dcterms:W3CDTF">2020-12-25T02:26:00Z</dcterms:modified>
  <cp:revision>19</cp:revision>
  <dc:subject/>
  <dc:title>附件2:</dc:title>
</cp:coreProperties>
</file>