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《今日河池》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《今日河池》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中共河池市委员会办公室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中共河池市委员会办公室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湘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76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百旺路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今日河池》办刊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完成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《今日河池》杂志出版项目支出绩效自评报告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今日河池》杂志编辑部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《今日河池》杂志出版项目支出绩效的自评报告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概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项目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立项背景：一是现实需求，为传播先进科学文化思想、发表权威政论力作、推介成功实践经验、反映基层群众心声，打造市委指导全市工作，统筹推进“六大行动”建设的重要宣传阵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情况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立项。目前为止，《今日河池》杂志均能够按时按量进行编辑、出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来源和使用情况：财政预算资金拨款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项目绩效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初设定该项目的绩效目标：每年出版《今日河池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成立《今日河池》项目绩效评价工作组，负责绩效自工作，工作组的主要成员及职责如下：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工作组成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韦云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韦玉奉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彭志远　梁湘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行政科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工作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组长职责：审批绩效自评方案，监督、检查。核实绩效自评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考评工作组按照项目批复文件、合同条款、项目设计概算等，开展自评检查工作，对刊物整体实施情况和质量进行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核实资金拨付情况等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投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《今日河池》项目每年投入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资金到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项目实施过程中，实行实出实报制度，确保项目顺利开展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产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出版《今日河池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，已经完成年度目标任务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效果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社会效益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b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今日河池》杂志坚持“面向基层、服务决策、指导实践、宣传河池”，承担着宣传市委政策部署、指导全市经济社会发展、反映广大群众意愿、展示全市人民智慧的重要作用。做到了坚持品牌化办刊理念，创新思路、创新内容、创新形式，从深度和广度入手，不断增强刊物的指导性、系统性、前瞻性、可读性，使刊物影响力和覆盖面逐年提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可持续发展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今日河池》杂志与时俱进，将进一步突显了河池的时代特色，精心设计栏目，力图体现河池山水生态名城、历史文化名城的城市特色，塑造刊物庄重、大方、富于历史文化名城底蕴的新形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社会公众满意度：</w:t>
      </w:r>
      <w:r>
        <w:rPr>
          <w:rFonts w:ascii="仿宋_GB2312" w:hAnsi="仿宋_GB2312" w:eastAsia="仿宋_GB2312"/>
          <w:sz w:val="32"/>
          <w:szCs w:val="32"/>
        </w:rPr>
        <w:t>优秀。自创刊以来，《今日河池》一直以成为“了解现代河池的窗口、探讨河池发展的园地、沟通党群心灵的桥梁、服务基层建设的参谋”为办刊原则，在探索实践中，锐意改革。内容和形式端庄大气、苍劲凝练、朴实简洁、鲜活灵动；装帧及版面设计大胆创新，特色突出。展示了新时期河池改革发展的巨大变化，在传播城市品牌、传达城市社会发展信息方面有突出贡献。无论是宣传报道的内容，还是办刊水平都得到了市内外读者以及专家学者的一致好评。《今日河池》已成为河池时政的风向标；各级领导和各界人士探讨河池科学发展的学术小高地；广大党员和公务员人文精神和情怀的养成之地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评价结果和评价结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自评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经验总结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领导高度重视，是办好《今日河池》杂志的关键；二是协办单位负责，是办好《今日河池》杂志的基本前提；三是提高经费标准，是办好《今日河池》杂志的重要保障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存在问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无办公地点；二是无编制机构；三是无办公人员；四是无办公经费；五是稿件质量不高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意见或建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增加机构编制、办公经费；二是增设办公地点、办公人员；三是提高稿费及编审费，增强责任编辑、作者的责任心和积极性，提高文稿质量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5:00Z</dcterms:created>
  <dc:creator>Administrator</dc:creator>
  <dc:description/>
  <cp:keywords/>
  <dc:language>en-US</dc:language>
  <cp:lastModifiedBy>wlj</cp:lastModifiedBy>
  <cp:lastPrinted>2020-12-11T16:41:00Z</cp:lastPrinted>
  <dcterms:modified xsi:type="dcterms:W3CDTF">2020-12-11T08:44:00Z</dcterms:modified>
  <cp:revision>7</cp:revision>
  <dc:subject/>
  <dc:title>《今日河池》杂志出版项目支出绩效自评报告</dc:title>
</cp:coreProperties>
</file>