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中国妇女社会地位调查项目经费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中国妇女社会地位调查项目经费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河池市妇女联合会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小菊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5898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8.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8.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.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.7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8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.6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.5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5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5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126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color w:val="FF0000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小菊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秀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冬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容坚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华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ind w:right="85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中国妇女社会地位调查项目经费项目支出</w:t>
      </w:r>
    </w:p>
    <w:p>
      <w:pPr>
        <w:pStyle w:val="Normal"/>
        <w:spacing w:lineRule="exact" w:line="620"/>
        <w:ind w:right="85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根据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9</w:t>
      </w:r>
      <w:r>
        <w:rPr>
          <w:rFonts w:eastAsia="仿宋_GB2312"/>
          <w:color w:val="000000"/>
          <w:sz w:val="32"/>
        </w:rPr>
        <w:t>月《自治区妇联关于转发全国妇联〈关于做好第四期中国妇女社会地位调查项目经费预算的通知〉的通知》（桂妇字〔</w:t>
      </w:r>
      <w:r>
        <w:rPr>
          <w:rFonts w:eastAsia="仿宋_GB2312"/>
          <w:color w:val="000000"/>
          <w:sz w:val="32"/>
        </w:rPr>
        <w:t>2018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0</w:t>
      </w:r>
      <w:r>
        <w:rPr>
          <w:rFonts w:eastAsia="仿宋_GB2312"/>
          <w:color w:val="000000"/>
          <w:sz w:val="32"/>
        </w:rPr>
        <w:t>号）精神和要求，为做好第四期中国妇女社会地位调查工作，经申请，</w:t>
      </w:r>
      <w:r>
        <w:rPr>
          <w:rFonts w:eastAsia="仿宋_GB2312" w:cs="Times New Roman" w:ascii="Times New Roman" w:hAnsi="Times New Roman"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年市财政拨付</w:t>
      </w:r>
      <w:r>
        <w:rPr>
          <w:rFonts w:eastAsia="仿宋_GB2312" w:cs="Times New Roman" w:ascii="Times New Roman" w:hAnsi="Times New Roman"/>
          <w:color w:val="000000"/>
          <w:sz w:val="32"/>
        </w:rPr>
        <w:t>8.5</w:t>
      </w:r>
      <w:r>
        <w:rPr>
          <w:rFonts w:ascii="Times New Roman" w:hAnsi="Times New Roman" w:cs="Times New Roman" w:eastAsia="仿宋_GB2312"/>
          <w:color w:val="000000"/>
          <w:sz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</w:rPr>
        <w:t>经费用于开展我市</w:t>
      </w:r>
      <w:r>
        <w:rPr>
          <w:rFonts w:eastAsia="仿宋_GB2312"/>
          <w:color w:val="000000"/>
          <w:sz w:val="32"/>
        </w:rPr>
        <w:t>第四期中国妇女社会地位调查工作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月，自治区妇联下发了《</w:t>
      </w:r>
      <w:r>
        <w:rPr>
          <w:rFonts w:ascii="Times New Roman" w:hAnsi="Times New Roman" w:cs="Times New Roman" w:eastAsia="仿宋_GB2312"/>
          <w:color w:val="000000"/>
          <w:sz w:val="32"/>
        </w:rPr>
        <w:t>关于转发全国妇联办公厅</w:t>
      </w:r>
      <w:r>
        <w:rPr>
          <w:rFonts w:ascii="Times New Roman" w:hAnsi="Times New Roman" w:cs="Times New Roman" w:eastAsia="仿宋_GB2312"/>
          <w:color w:val="000000"/>
          <w:sz w:val="32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</w:rPr>
        <w:t>关于调整第四期中国妇女社会地位调查项目预算执行工作的通知</w:t>
      </w:r>
      <w:r>
        <w:rPr>
          <w:rFonts w:ascii="Times New Roman" w:hAnsi="Times New Roman" w:cs="Times New Roman" w:eastAsia="仿宋_GB2312"/>
          <w:color w:val="000000"/>
          <w:sz w:val="32"/>
        </w:rPr>
        <w:t>〉》，通知要求原定于</w:t>
      </w:r>
      <w:r>
        <w:rPr>
          <w:rFonts w:eastAsia="仿宋_GB2312" w:cs="Times New Roman" w:ascii="Times New Roman" w:hAnsi="Times New Roman"/>
          <w:color w:val="000000"/>
          <w:sz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</w:rPr>
        <w:t>年下半年全面启动的</w:t>
      </w:r>
      <w:r>
        <w:rPr>
          <w:rFonts w:eastAsia="仿宋_GB2312"/>
          <w:color w:val="000000"/>
          <w:sz w:val="32"/>
        </w:rPr>
        <w:t>第四期中国妇女社会地位调查工作改为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月至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月启动。因我会工作经费有限，经研究，将此项工作经费调整为开展巾帼志愿服务活动、支持易地扶贫安置点妇联组织建设工作经费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妇联严格按照财经制度使用该项经费，主要使用范围包括召开妇联相关会议。</w:t>
      </w:r>
      <w:r>
        <w:rPr>
          <w:rFonts w:cs="Calibri" w:eastAsia="Calibri"/>
          <w:color w:val="000000"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8.5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60"/>
        <w:ind w:firstLine="664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</w:rPr>
        <w:t>开展巾帼志愿服务活动、支持易地扶贫安置点妇联组织建设工作经费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立市妇联中国妇女社会地位调查项目经费工作组，负责绩效自评工作，工作组的主要成员及职责如下：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工作组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谢小菊 市妇联党组书记、主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李秀鸾 市妇联党组成员、副主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劳冬玲 市妇联党组成员、副主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王  萍 市妇联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容坚毅 市妇联财务人员</w:t>
      </w:r>
    </w:p>
    <w:p>
      <w:pPr>
        <w:pStyle w:val="TextBody"/>
        <w:spacing w:lineRule="exact" w:line="560" w:before="0" w:after="0"/>
        <w:ind w:firstLine="420"/>
        <w:rPr/>
      </w:pPr>
      <w:r>
        <w:rPr>
          <w:rFonts w:eastAsia="Calibri" w:cs="Calibri"/>
        </w:rPr>
        <w:t xml:space="preserve">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华新 市妇联工作人员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组办公室设在市妇联财务室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工作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考评工作组对</w:t>
      </w:r>
      <w:r>
        <w:rPr>
          <w:rFonts w:eastAsia="仿宋_GB2312"/>
          <w:color w:val="000000"/>
          <w:sz w:val="32"/>
        </w:rPr>
        <w:t>开展巾帼志愿服务活动、支持易地扶贫安置点妇联组织建设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自评检查工作，对会议整体开展情况和普及面、影响力等进行评定，核实资金拨付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</w:rPr>
        <w:t>开展巾帼志愿服务活动、支持易地扶贫安置点妇联组织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自治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投入到</w:t>
      </w:r>
      <w:r>
        <w:rPr>
          <w:rFonts w:eastAsia="仿宋_GB2312"/>
          <w:color w:val="000000"/>
          <w:sz w:val="32"/>
        </w:rPr>
        <w:t>开展巾帼志愿服务活动、支持易地扶贫安置点妇联组织建设工作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投入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项目实施过程中，我会严格按批准的项目预算组织实施，切实加强专项经费的监督管理，不擅自变更项目预算内容和经费使用范围，自觉接受财政、妇联、审计等部门的监督检查，确保经费及时到位和专款专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在南丹县“千家瑶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万户瑶乡”易安点成立妇联组织，打造巾帼脱贫车间，打造</w:t>
      </w:r>
      <w:r>
        <w:rPr>
          <w:rFonts w:eastAsia="仿宋_GB2312"/>
          <w:color w:val="000000"/>
          <w:sz w:val="32"/>
        </w:rPr>
        <w:t>易地扶贫安置点妇联组织市级示范建设点；印制巾帼志愿服务活动用品，开展一系列巾帼志愿服务活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效益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南丹县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千家瑶寨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万户瑶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易安点成立妇联组织，打造巾帼脱贫车间，实现妇女家门口就业，形成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朵努手绣坊助脱贫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经验，获自治区妇联主席刘咏梅批示表扬，在全区推广。</w:t>
      </w:r>
      <w:r>
        <w:rPr>
          <w:rFonts w:ascii="Times New Roman" w:hAnsi="Times New Roman" w:cs="Times New Roman" w:eastAsia="仿宋_GB2312"/>
          <w:sz w:val="32"/>
          <w:szCs w:val="32"/>
        </w:rPr>
        <w:t>深化巾帼志愿服务行动，不断发展壮大巾帼志愿者服务队伍，加强巾帼志愿服务管理，引导广大妇女从自身做起，热心公益、服务群众，积极参与社会管理与创新，依托新时代文明实践巾帼志愿者队伍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环保妈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志愿服务队，示范推进垃圾分类，为创建自治区文明城市做贡献。</w:t>
      </w:r>
    </w:p>
    <w:p>
      <w:pPr>
        <w:pStyle w:val="Style15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可持续发展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南丹县妇联打造的“千家瑶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户瑶乡”易安点巾帼脱贫车间，形成“朵努手绣坊助脱贫”经验为蓝本，在全市形成可复制可粘贴可推广的经验，重点在各地易安点逐步建立起具有地方特色和满足当地妇女就业需</w:t>
      </w:r>
      <w:r>
        <w:rPr>
          <w:rFonts w:ascii="Times New Roman" w:hAnsi="Times New Roman" w:cs="Times New Roman" w:eastAsia="仿宋_GB2312"/>
          <w:sz w:val="32"/>
          <w:szCs w:val="32"/>
        </w:rPr>
        <w:t>求</w:t>
      </w:r>
      <w:r>
        <w:rPr>
          <w:rFonts w:ascii="Times New Roman" w:hAnsi="Times New Roman" w:cs="Times New Roman" w:eastAsia="仿宋_GB2312"/>
          <w:sz w:val="32"/>
          <w:szCs w:val="32"/>
        </w:rPr>
        <w:t>的巾帼脱贫车间，解决贫困妇女特别是留守妇女就近就业问题，增加妇女务工收入、提高妇女家庭地位、转变妇女思想观念，真正让妇女成为增加家庭收入，实现全面小康的强大内生动力。结合全市打赢脱贫攻坚战及乡村振兴规划，依托“桂姐姐”等服务载体，全力打造巾帼扶弱助困关爱品牌、巾帼维权维稳志愿服务品牌、文明和谐服务品牌、创业就业服务品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公众满意度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大妇女儿童对妇联工作的满意度达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numPr>
          <w:ilvl w:val="0"/>
          <w:numId w:val="1"/>
        </w:numPr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left="0"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评价结果和评价结论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自评分为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一）经验总结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妇女社会地位调查项目经费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围绕市委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中心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</w:rPr>
        <w:t>开展巾帼志愿服务活动、支持易地扶贫安置点妇联组织建设工作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全市妇联组织深化习近平新时代中国特色社会主义思想宣传教育，依托新时代文明实践中心和城乡“妇女之家”，广泛开展“桂姐姐”大宣讲活动，全市共组建“桂姐姐宣讲队”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82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，宣讲队成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529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人，开展宣讲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场次，用妇女群众喜闻乐见的方式，宣传党的十九大精神及十九届二中、三中、四中全会精神、习近平新时代中国特色社会主义思想和中国妇女十二大精神，宣传脱贫攻坚政策知识和乡村振兴战略，宣传妇联改革成果，团结引领广大妇女听党话、跟党走、做党的好儿女，推动党的创新理论入脑入心。</w:t>
      </w:r>
      <w:r>
        <w:rPr>
          <w:rFonts w:eastAsia="仿宋_GB2312"/>
          <w:color w:val="000000"/>
          <w:sz w:val="32"/>
        </w:rPr>
        <w:t>全市共组建“环保妈妈志愿服务队”</w:t>
      </w:r>
      <w:r>
        <w:rPr>
          <w:rFonts w:eastAsia="仿宋_GB2312"/>
          <w:color w:val="000000"/>
          <w:sz w:val="32"/>
        </w:rPr>
        <w:t>638</w:t>
      </w:r>
      <w:r>
        <w:rPr>
          <w:rFonts w:eastAsia="仿宋_GB2312"/>
          <w:color w:val="000000"/>
          <w:sz w:val="32"/>
        </w:rPr>
        <w:t>支，招募“环保妈妈”志愿者</w:t>
      </w:r>
      <w:r>
        <w:rPr>
          <w:rFonts w:eastAsia="仿宋_GB2312"/>
          <w:color w:val="000000"/>
          <w:sz w:val="32"/>
        </w:rPr>
        <w:t>8407</w:t>
      </w:r>
      <w:r>
        <w:rPr>
          <w:rFonts w:eastAsia="仿宋_GB2312"/>
          <w:color w:val="000000"/>
          <w:sz w:val="32"/>
        </w:rPr>
        <w:t>人，累计参与乡村振兴、“美丽广西”活动</w:t>
      </w:r>
      <w:r>
        <w:rPr>
          <w:rFonts w:eastAsia="仿宋_GB2312"/>
          <w:color w:val="000000"/>
          <w:sz w:val="32"/>
        </w:rPr>
        <w:t>485</w:t>
      </w:r>
      <w:r>
        <w:rPr>
          <w:rFonts w:eastAsia="仿宋_GB2312"/>
          <w:color w:val="000000"/>
          <w:sz w:val="32"/>
        </w:rPr>
        <w:t>场次，参与群众达</w:t>
      </w:r>
      <w:r>
        <w:rPr>
          <w:rFonts w:eastAsia="仿宋_GB2312"/>
          <w:color w:val="000000"/>
          <w:sz w:val="32"/>
        </w:rPr>
        <w:t>15897</w:t>
      </w:r>
      <w:r>
        <w:rPr>
          <w:rFonts w:eastAsia="仿宋_GB2312"/>
          <w:color w:val="000000"/>
          <w:sz w:val="32"/>
        </w:rPr>
        <w:t>人。三八”维权活动周期间，各级妇联组织开展“建设法治中国</w:t>
      </w:r>
      <w:r>
        <w:rPr>
          <w:rFonts w:eastAsia="仿宋_GB2312"/>
          <w:color w:val="000000"/>
          <w:sz w:val="32"/>
        </w:rPr>
        <w:t>·</w:t>
      </w:r>
      <w:r>
        <w:rPr>
          <w:rFonts w:eastAsia="仿宋_GB2312"/>
          <w:color w:val="000000"/>
          <w:sz w:val="32"/>
        </w:rPr>
        <w:t>巾帼在行动”三八妇女维权周活动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场次，</w:t>
      </w:r>
      <w:r>
        <w:rPr>
          <w:rFonts w:eastAsia="仿宋_GB2312"/>
          <w:color w:val="000000"/>
          <w:sz w:val="32"/>
        </w:rPr>
        <w:t>200</w:t>
      </w:r>
      <w:r>
        <w:rPr>
          <w:rFonts w:eastAsia="仿宋_GB2312"/>
          <w:color w:val="000000"/>
          <w:sz w:val="32"/>
        </w:rPr>
        <w:t>多名巾帼普法宣传志愿者队伍向群众宣传以宪法为核心、以妇女权益保障法为主体的各项法律法规以及</w:t>
      </w:r>
      <w:r>
        <w:rPr>
          <w:rFonts w:eastAsia="仿宋_GB2312"/>
          <w:color w:val="000000"/>
          <w:sz w:val="32"/>
        </w:rPr>
        <w:t>110</w:t>
      </w:r>
      <w:r>
        <w:rPr>
          <w:rFonts w:eastAsia="仿宋_GB2312"/>
          <w:color w:val="000000"/>
          <w:sz w:val="32"/>
        </w:rPr>
        <w:t>反家暴报警方式、卫生保健常识和禁毒、防艾、扫黑除恶专项行动等知识，惠及两万多名妇女群众，受到一致好评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在“千家瑶寨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万户瑶乡”易安点成立妇联组织，打造巾帼脱贫车间，实现妇女家门口就业，形成“朵努手绣坊助脱贫”经验，获自治区妇联主席刘咏梅批示表扬，在全区推广。探索在村民小组、社区网络等妇女群众生产生活的最小单元建立“妇女之家”，形成“上面千条线、下面一张网、身边一个家”的工作新格局。进一步完善发挥基层妇联执委作用的长效工作机制，推进执委工作规范有序开展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（二）存在问题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妇联干部引领、联系、服务妇女的能力需要进一步提升；工作作风需要进一步转变；运用新思维、新方法回应妇女群众需要的途径需要进一步拓展；妇联工作创新和改革需要进一步深化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  <w:r>
        <w:rPr>
          <w:rFonts w:ascii="楷体_GB2312" w:hAnsi="楷体_GB2312" w:cs="Courier New" w:eastAsia="楷体_GB2312"/>
          <w:b/>
          <w:bCs/>
          <w:color w:val="000000"/>
          <w:sz w:val="32"/>
          <w:szCs w:val="32"/>
        </w:rPr>
        <w:t>（三）意见或建议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女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eastAsia="仿宋_GB2312"/>
          <w:color w:val="000000"/>
          <w:sz w:val="32"/>
        </w:rPr>
        <w:t>巾帼志愿服务活动、易地扶贫安置点妇联组织建设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要投入更多的人力物力和财力，建议上级部门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项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7-09-19T09:25:00Z</cp:lastPrinted>
  <dcterms:modified xsi:type="dcterms:W3CDTF">2020-10-20T01:05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