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综合业务经费项目支出绩效自评报告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综合业务经费                  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河池市公务接待服务中心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√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河池市公务接待服务中心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exact" w:line="54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鸿臻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8-228409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金城中路</w:t>
            </w:r>
            <w:r>
              <w:rPr>
                <w:rFonts w:eastAsia="仿宋_GB2312" w:cs="宋体;SimSun" w:ascii="仿宋_GB2312" w:hAnsi="仿宋_GB2312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16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预期在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底完成支付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鸿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乐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丹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一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待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英龙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姿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spacing w:lineRule="exact" w:line="540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综合业务经费项目支出绩效自评报告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形成自评报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一）项目概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sz w:val="32"/>
        </w:rPr>
        <w:t>用于开展办公室办文业务、扶贫攻坚脱贫工作、各项差旅、办公设备采买等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4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初立项，项目按照实际综合业务经费支出数支付，到</w:t>
      </w: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底，实际完成项目的</w:t>
      </w:r>
      <w:r>
        <w:rPr>
          <w:rFonts w:eastAsia="仿宋" w:cs="仿宋" w:ascii="仿宋" w:hAnsi="仿宋"/>
          <w:spacing w:val="6"/>
          <w:sz w:val="32"/>
        </w:rPr>
        <w:t>100%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54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该项经费于</w:t>
      </w: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初下达，共</w:t>
      </w:r>
      <w:r>
        <w:rPr>
          <w:rFonts w:eastAsia="仿宋" w:cs="仿宋" w:ascii="仿宋" w:hAnsi="仿宋"/>
          <w:spacing w:val="6"/>
          <w:sz w:val="32"/>
        </w:rPr>
        <w:t>10</w:t>
      </w:r>
      <w:r>
        <w:rPr>
          <w:rFonts w:ascii="仿宋" w:hAnsi="仿宋" w:cs="仿宋" w:eastAsia="仿宋"/>
          <w:spacing w:val="6"/>
          <w:sz w:val="32"/>
        </w:rPr>
        <w:t>万元，我办按该项目的实际情况在预算内支出，</w:t>
      </w: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综合业务经费时间支出共</w:t>
      </w:r>
      <w:r>
        <w:rPr>
          <w:rFonts w:eastAsia="仿宋" w:cs="仿宋" w:ascii="仿宋" w:hAnsi="仿宋"/>
          <w:spacing w:val="6"/>
          <w:sz w:val="32"/>
        </w:rPr>
        <w:t>10</w:t>
      </w:r>
      <w:r>
        <w:rPr>
          <w:rFonts w:ascii="仿宋" w:hAnsi="仿宋" w:cs="仿宋" w:eastAsia="仿宋"/>
          <w:spacing w:val="6"/>
          <w:sz w:val="32"/>
        </w:rPr>
        <w:t>万元，年底支付达</w:t>
      </w:r>
      <w:r>
        <w:rPr>
          <w:rFonts w:eastAsia="仿宋" w:cs="仿宋" w:ascii="仿宋" w:hAnsi="仿宋"/>
          <w:spacing w:val="6"/>
          <w:sz w:val="32"/>
        </w:rPr>
        <w:t>100%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时效指标（项目完成时间）、成本指标、社会效益指标来设定绩效目标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成立公务接待费项目绩效评价工作组，负责绩效自评工作，工作组的主要成员及职责如下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韦鸿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副组长：蒙乐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成  员：黄丹彦、冯一萍、韦英龙、王芳、蓝姿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综合科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综合业务经费项目计划资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其中市本级财政配套资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全部投入到该项目，投入资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由于该项目是服务性项目，结合本办实际工作的开展需要或接到相关文件时，分别向分管领导和主要领导请示汇报情况，最后按照规定做好各项工作。在进行资金支付时，由各科室统一核算费用，提供相关佐证材料，由会计审核合理合规性，报领导审批后，再由出纳进行支付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产出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按实际情况完成各项工作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四）效果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效益：完成了全年各项工作任务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会公众满意度：</w:t>
      </w:r>
      <w:r>
        <w:rPr>
          <w:rFonts w:ascii="仿宋_GB2312" w:hAnsi="仿宋_GB2312" w:cs="宋体;SimSun" w:eastAsia="仿宋_GB2312"/>
          <w:sz w:val="32"/>
          <w:szCs w:val="32"/>
        </w:rPr>
        <w:t>得到公众的一致好评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等级，已达到预期绩效目标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sz w:val="32"/>
          <w:szCs w:val="32"/>
        </w:rPr>
        <w:t>（一）经验总结</w:t>
      </w:r>
    </w:p>
    <w:p>
      <w:pPr>
        <w:pStyle w:val="Style16"/>
        <w:shd w:fill="FFFFFF" w:val="clear"/>
        <w:spacing w:lineRule="exact" w:line="540" w:before="0" w:after="0"/>
        <w:ind w:firstLine="4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强化学习，政治素养不断提高。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按照“两学一做”学习教育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常态化，“不忘初心 牢记使命“主题教育的要求，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认真研读习近平总书记系列重要讲话精神和党的十九大精神等，学深学透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不断武装头脑，打牢政治思想理论基础。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如：积极开展“不忘初心 牢记使命”主题教育“三个一”学习提升活动，即</w:t>
      </w:r>
      <w:r>
        <w:rPr>
          <w:rFonts w:ascii="仿宋_GB2312" w:hAnsi="仿宋_GB2312" w:cs="Arial" w:eastAsia="仿宋_GB2312"/>
          <w:b/>
          <w:color w:val="191919"/>
          <w:sz w:val="32"/>
          <w:szCs w:val="32"/>
        </w:rPr>
        <w:t>“一天一诵读”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每位党员每天诵读《习近平新时代中国特色社会主义思想学习纲要》等原编著作；</w:t>
      </w:r>
      <w:r>
        <w:rPr>
          <w:rFonts w:ascii="仿宋_GB2312" w:hAnsi="仿宋_GB2312" w:cs="Arial" w:eastAsia="仿宋_GB2312"/>
          <w:b/>
          <w:color w:val="191919"/>
          <w:sz w:val="32"/>
          <w:szCs w:val="32"/>
        </w:rPr>
        <w:t>“一周一检视”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每位党员干部自觉对标对表，在提高学习的基础上不断检视自己，找出差距，认真整改；</w:t>
      </w:r>
      <w:r>
        <w:rPr>
          <w:rFonts w:ascii="仿宋_GB2312" w:hAnsi="仿宋_GB2312" w:cs="Arial" w:eastAsia="仿宋_GB2312"/>
          <w:b/>
          <w:color w:val="191919"/>
          <w:sz w:val="32"/>
          <w:szCs w:val="32"/>
        </w:rPr>
        <w:t>“一月一体会”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每次集体学习研讨、专题自学，都要在专门的笔记本上，记住自己的学习体会，在学习中提升。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月初，深入河池革命纪念馆开展革命传统教育，组织党员观看《红色传奇》，增强学习的针对性，感染力。</w:t>
      </w:r>
    </w:p>
    <w:p>
      <w:pPr>
        <w:pStyle w:val="Style16"/>
        <w:shd w:fill="FFFFFF" w:val="clear"/>
        <w:spacing w:lineRule="exact" w:line="540" w:before="0" w:after="0"/>
        <w:ind w:firstLine="482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b/>
          <w:color w:val="191919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color w:val="191919"/>
          <w:sz w:val="32"/>
          <w:szCs w:val="32"/>
        </w:rPr>
        <w:t>抓好党建，发挥党支部战斗堡垒作用。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严格按照《党章》和中央有关规定，严格组织生活纪律，经常性开展组织生活。如：先后深入扶贫联系点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---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五圩镇朝觉村党支部开展春节走访慰问活动、领导班子上党课、召开“不忘初心 牢记使命”主题教育调研座谈会等。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 w:cs="Arial" w:ascii="仿宋_GB2312" w:hAnsi="仿宋_GB2312"/>
          <w:b/>
          <w:color w:val="191919"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color w:val="191919"/>
          <w:sz w:val="32"/>
          <w:szCs w:val="32"/>
        </w:rPr>
        <w:t>坚持不懈，党风廉政建设有成效。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始终把抓好党风廉政建设作为工作重点，坚持“谁主管，谁负责”的原则，细化责任分解，严格责任履行，落实一岗双责，着力“两手抓”，一手抓党风廉政建设，一手抓惩防教育。通过召开专题会议和利用各种会议召开的机会，积极运用正反典型案例开展党风廉政教育，开展廉政谈话，提高全体党员干部对党风廉政建设重要性的认识，巩固增强干部职工拒腐防变的自觉性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深入基层，坚决打赢脱贫攻坚战。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宣传和培训，引导群众扩大甘蔗种植面积和蚕茧养殖规模，甘蔗、桑蚕两大产业稳中有升，不断提高群众的收入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抢抓国家政策机遇大力发展生猪养殖业，重点是加强联系点朝觉村韦林岑生猪养殖场地恢复养殖服务工作，恢复生猪养殖规模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村集体经济工作力度。支持和村集体经济立足区位、资源、资产、产业等优势，引导推行资源开发型、物业经营型、合作分红型、产业带动型发展模式，通过种植牧草、加强核桃管护、出租村委厨房和村口广告牌等增加收入，进一步提高发展质量，不断壮大村级集体经济。</w:t>
      </w:r>
    </w:p>
    <w:p>
      <w:pPr>
        <w:pStyle w:val="Normal"/>
        <w:spacing w:lineRule="exact" w:line="540"/>
        <w:ind w:firstLine="482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统筹兼顾，促进其他各项工作取得实效。</w:t>
      </w:r>
      <w:r>
        <w:rPr>
          <w:rFonts w:ascii="仿宋_GB2312" w:hAnsi="仿宋_GB2312" w:cs="仿宋_GB2312" w:eastAsia="仿宋_GB2312"/>
          <w:sz w:val="32"/>
          <w:szCs w:val="32"/>
        </w:rPr>
        <w:t>按照市委、市政府的要求，积极做好党风廉政建设、保密工作、档案管理、财政预决算等工作。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存在问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以来，在人手少任务重的情况下，经过通力合作，圆满完成各项接待任务，但离市委、市政府的要求尚有差距和不足：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学习进取精神不够强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工作创新意识还不强，接待服务整体水平有待进一步提高。</w:t>
      </w:r>
    </w:p>
    <w:p>
      <w:pPr>
        <w:pStyle w:val="Style15"/>
        <w:spacing w:lineRule="exact" w:line="54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意见或建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我们将继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把政治摆在首位、把纪律挺在前面，切实加强党风廉政建设，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继续抓好党组中心学习、党建工作、意识形态和保密等工作，促进各项工作的上档进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">
    <w:name w:val="Char Char Char Char Char1 Char"/>
    <w:basedOn w:val="Normal"/>
    <w:qFormat/>
    <w:pPr>
      <w:ind w:firstLine="617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Lenovo</cp:lastModifiedBy>
  <cp:lastPrinted>2019-01-30T11:43:00Z</cp:lastPrinted>
  <dcterms:modified xsi:type="dcterms:W3CDTF">2020-02-28T02:57:00Z</dcterms:modified>
  <cp:revision>105</cp:revision>
  <dc:subject/>
  <dc:title>附件2:</dc:title>
</cp:coreProperties>
</file>