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ind w:right="85" w:hanging="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pacing w:val="-20"/>
          <w:sz w:val="48"/>
          <w:szCs w:val="48"/>
        </w:rPr>
        <w:t>残疾人事业宣传文化经费</w:t>
      </w:r>
      <w:r>
        <w:rPr>
          <w:rFonts w:ascii="黑体" w:hAnsi="黑体" w:cs="黑体" w:eastAsia="黑体"/>
          <w:b/>
          <w:bCs/>
          <w:sz w:val="48"/>
          <w:szCs w:val="48"/>
        </w:rPr>
        <w:t>项目支出</w:t>
      </w:r>
    </w:p>
    <w:p>
      <w:pPr>
        <w:pStyle w:val="Normal"/>
        <w:ind w:right="85" w:hanging="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绩效自评报告</w:t>
      </w:r>
    </w:p>
    <w:p>
      <w:pPr>
        <w:pStyle w:val="Normal"/>
        <w:ind w:right="85" w:hanging="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残疾人事业宣传文化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河池市残疾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人联合会康复文体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河池市残疾人联合会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■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759"/>
        <w:gridCol w:w="79"/>
        <w:gridCol w:w="980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杨秀宝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778-229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87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金城中路</w:t>
            </w:r>
            <w:r>
              <w:rPr>
                <w:rFonts w:eastAsia="仿宋_GB2312" w:cs="宋体" w:ascii="仿宋_GB2312" w:hAnsi="仿宋_GB2312"/>
                <w:sz w:val="24"/>
              </w:rPr>
              <w:t>435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按照年度工作计划，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编制残疾人各项优惠政策手册和宣传品；残疾人事业新闻信息采写；开展河池市残疾人”十佳自强模范评选活动。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残联康复文体科</w:t>
            </w:r>
            <w:r>
              <w:rPr>
                <w:rFonts w:ascii="仿宋_GB2312" w:hAnsi="仿宋_GB2312" w:cs="宋体" w:eastAsia="仿宋_GB2312"/>
                <w:sz w:val="24"/>
              </w:rPr>
              <w:t>于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份完成年度工作计划，实际</w:t>
            </w:r>
            <w:r>
              <w:rPr>
                <w:rFonts w:ascii="仿宋_GB2312" w:hAnsi="仿宋_GB2312" w:eastAsia="仿宋_GB2312"/>
                <w:sz w:val="24"/>
              </w:rPr>
              <w:t>使用项目资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％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罗国君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理事长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残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杨秀宝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康复文体</w:t>
            </w:r>
            <w:r>
              <w:rPr>
                <w:rFonts w:ascii="仿宋_GB2312" w:hAnsi="仿宋_GB2312" w:cs="宋体" w:eastAsia="仿宋_GB2312"/>
                <w:sz w:val="24"/>
              </w:rPr>
              <w:t>科科长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残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蓝  岸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康复中心副主任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残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莫带娣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康复中心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干部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残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卢枭返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康复中心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干部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残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春英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就业中心干部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残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卢枭返</w:t>
            </w:r>
          </w:p>
        </w:tc>
      </w:tr>
      <w:tr>
        <w:trPr>
          <w:trHeight w:val="722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9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18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罗国君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18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40"/>
        <w:ind w:right="85" w:hanging="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spacing w:lineRule="exact" w:line="640"/>
        <w:ind w:right="85" w:hanging="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残疾人事业宣传文化资金项目</w:t>
      </w:r>
    </w:p>
    <w:p>
      <w:pPr>
        <w:pStyle w:val="Normal"/>
        <w:spacing w:lineRule="exact" w:line="640"/>
        <w:ind w:right="85" w:hanging="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支出绩效自评报告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Cs/>
          <w:sz w:val="48"/>
          <w:szCs w:val="48"/>
        </w:rPr>
      </w:pPr>
      <w:r>
        <w:rPr>
          <w:rFonts w:eastAsia="仿宋" w:cs="仿宋" w:ascii="仿宋" w:hAnsi="仿宋"/>
          <w:bCs/>
          <w:sz w:val="48"/>
          <w:szCs w:val="48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河池市财政局开展项目预算绩效评价工作的有关要求，我市残疾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联合会康复文体科</w:t>
      </w:r>
      <w:r>
        <w:rPr>
          <w:rFonts w:ascii="仿宋_GB2312" w:hAnsi="仿宋_GB2312" w:eastAsia="仿宋_GB2312"/>
          <w:color w:val="000000"/>
          <w:sz w:val="32"/>
          <w:szCs w:val="32"/>
        </w:rPr>
        <w:t>及时组织力量对残疾人事业宣传文化经费项目进行绩效评价，形成自评报告如下：</w:t>
      </w:r>
    </w:p>
    <w:p>
      <w:pPr>
        <w:pStyle w:val="Normal"/>
        <w:spacing w:lineRule="exact" w:line="6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项目概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广西壮族自治区人民政府关于印发广西“十三五”加快残疾人小康进程规划的通知》（桂政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6]8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和《《河池市人民政府关于印发河池市“十三五”加快残疾人小康进程实施方案的通知》（河政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要求。“十三五”期间，要加大对残疾人事业的宣传力度，完善残疾人事业宣传工作机制，建立残疾人事业融合传播体系，紧扣加快残疾人小康进程主题，开辟专栏、解读政策、宣传典型、推介经验，营造有利于促进残疾人事业发展的良好社会环境。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实施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照年度工作计划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为庆祝改革开放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周年及自治区成立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周年，委托河池日报社采集有关河池市残疾人事业发展的材料，并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编写发表“为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残疾人的美好生活”专题报道；委托了河池市金成传媒有限公司承接“感动河池十佳自强自立残疾人”评选活动候选人先进事迹的视频拍摄制作；并由河池市广播电视台承办的“感动河池十佳自强自立残疾人”慈善晚会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晚在金城江文化广场成功举办；除此之外，还在孤独症日组织人员开展健康走活动、征订相关报刊书籍等。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成各项工作的结算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资金使用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费来源和使用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市财政局印发《关于批复市本级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部门预算的通知》（河财预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），批复我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残疾人事业宣传文化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实际到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。截止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底，该项经费累计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用于采编残疾事业专题报道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“感动河池十佳自强自立残疾人”评选活动候选人先进事迹的视频拍摄制作、举办“感动河池十佳自强自立残疾人”慈善晚会、开展宣传活动及征订报刊书籍等，</w:t>
      </w:r>
      <w:r>
        <w:rPr>
          <w:rFonts w:ascii="仿宋_GB2312" w:hAnsi="仿宋_GB2312" w:cs="宋体" w:eastAsia="仿宋_GB2312"/>
          <w:sz w:val="32"/>
          <w:szCs w:val="32"/>
        </w:rPr>
        <w:t>实际</w:t>
      </w:r>
      <w:r>
        <w:rPr>
          <w:rFonts w:ascii="仿宋_GB2312" w:hAnsi="仿宋_GB2312" w:eastAsia="仿宋_GB2312"/>
          <w:sz w:val="32"/>
          <w:szCs w:val="32"/>
        </w:rPr>
        <w:t>使用项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项目绩效目标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通过残疾人事业新闻报道和开展河池市残疾人“十佳自强模范”评选等活动，</w:t>
      </w:r>
      <w:bookmarkStart w:id="0" w:name="OLE_LINK2"/>
      <w:bookmarkStart w:id="1" w:name="OLE_LINK1"/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宣传典型、推介经验，营造有利于促进残疾人事业发展的良好社会环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bookmarkEnd w:id="0"/>
      <w:bookmarkEnd w:id="1"/>
    </w:p>
    <w:p>
      <w:pPr>
        <w:pStyle w:val="Normal"/>
        <w:spacing w:lineRule="exact" w:line="64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项目绩效评价工作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成立河池市</w:t>
      </w:r>
      <w:r>
        <w:rPr>
          <w:rFonts w:ascii="仿宋_GB2312" w:hAnsi="仿宋_GB2312" w:eastAsia="仿宋_GB2312"/>
          <w:color w:val="000000"/>
          <w:sz w:val="32"/>
          <w:szCs w:val="32"/>
        </w:rPr>
        <w:t>残疾人事业宣传文化经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工作组成员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罗国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河池市残联副理事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杨秀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河池市残联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康复文体科科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  员：蓝  岸  河池市残联康复服务指导中心副主任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莫带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河池市残联康复服务指导中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干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卢枭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河池市残联康复服务指导中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干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李春英  河池市残联就业服务指导中心干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办公室设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康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指导中心办公室，由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卢枭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办公室工作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工作职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640"/>
        <w:ind w:firstLine="796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考评工作组到项目点现场，按照项目实施要求，开展检查工作，对项目实施情况和质量进行评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核实资金使用情况等。</w:t>
      </w:r>
    </w:p>
    <w:p>
      <w:pPr>
        <w:pStyle w:val="Normal"/>
        <w:spacing w:lineRule="exact" w:line="64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绩效分析及评价结论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投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残疾人事业宣传文化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实际到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。截止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底，该项经费累计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用于采编残疾事业专题报道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“感动河池十佳自强自立残疾人”评选活动候选人先进事迹的视频拍摄制作、举办“感动河池十佳自强自立残疾人”慈善晚会、开展宣传活动及征订报刊书籍等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金到位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资金使用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在项目实施过程中，我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康复文体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按照项目实施要求，落实专人负责实地检查实施监督，确保项目顺利开展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参与各种残疾人励志宣传文化活动；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之间开展“感动河池十佳自强自立残疾人”评选活动候选人先进事迹推荐、拍摄、评选，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成功举办“感动河池十佳自强自立残疾人”慈善晚会；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发表“为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残疾人的美好生活”专题报道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3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产出</w:t>
      </w:r>
    </w:p>
    <w:p>
      <w:pPr>
        <w:pStyle w:val="Style15"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参与各种残疾人励志宣传文化活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之间开展“感动河池十佳自强自立残疾人”评选活动候选人先进事迹推荐、拍摄、评选，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成功举办“感动河池十佳自强自立残疾人”慈善晚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台；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发表“为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残疾人的美好生活”专题报道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四）效果</w:t>
      </w:r>
    </w:p>
    <w:p>
      <w:pPr>
        <w:pStyle w:val="Style15"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社会效益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通过该项目的实施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让广大群众了解河池市残疾人事业的发展、让残疾人增强自信心，让社会各界参与扶残助残，营造有利于促进残疾人事业发展的良好社会环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残疾人对宣传工作的满意度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通过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eastAsia="zh-CN"/>
        </w:rPr>
        <w:t>广泛宣传残疾人事业，得到了残疾人朋友好评，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满意度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80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以上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五）评价结果和评价结论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评价等级为优秀等级，项目达到预期绩效目标。</w:t>
      </w:r>
    </w:p>
    <w:p>
      <w:pPr>
        <w:pStyle w:val="Normal"/>
        <w:spacing w:lineRule="exact" w:line="64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（一）经验总结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项目能够顺利完成，得力于财政部门在资金上的大力支持，我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康复文体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将一如既往的做好此项工作，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促进残疾人事业发展，做好各项宣传工作。</w:t>
      </w:r>
    </w:p>
    <w:p>
      <w:pPr>
        <w:pStyle w:val="Normal"/>
        <w:spacing w:lineRule="exact" w:line="640"/>
        <w:ind w:firstLine="48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存在问题：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由于我市属于偏远山区，残疾人分布在不同的山区里，我们市残联工作人员较少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没能把与残疾人切身相关的政策宣传到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下一步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加大宣传力度，让更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残疾人了解政策法规，让社会各界关注残疾人事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6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河池市残疾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联合会康复文体科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2:00Z</dcterms:created>
  <dc:creator>user</dc:creator>
  <dc:description/>
  <dc:language>en-US</dc:language>
  <cp:lastModifiedBy>宁静致远</cp:lastModifiedBy>
  <cp:lastPrinted>2017-09-25T17:06:00Z</cp:lastPrinted>
  <dcterms:modified xsi:type="dcterms:W3CDTF">2019-10-26T09:40:25Z</dcterms:modified>
  <cp:revision>9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